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529"/>
      </w:tblGrid>
      <w:tr>
        <w:trPr>
          <w:trHeight w:val="1276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АВТОНОМНОЕ ДОШКОЛЬНОЕ ОБРАЗОВАТЕЛЬНОЕ УЧРЕЖДЕНИЕ «ДЕТСКИЙ САД № 6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арижской коммуны, д.44-а, </w:t>
            </w:r>
          </w:p>
          <w:p>
            <w:pPr>
              <w:pStyle w:val="Normal"/>
              <w:jc w:val="center"/>
              <w:rPr/>
            </w:pPr>
            <w:r>
              <w:rPr/>
              <w:t>г.Березники, Пермский край, 618425</w:t>
            </w:r>
          </w:p>
          <w:p>
            <w:pPr>
              <w:pStyle w:val="Normal"/>
              <w:jc w:val="center"/>
              <w:rPr/>
            </w:pPr>
            <w:r>
              <w:rPr/>
              <w:t>Тел./факс (3424) 22 28 59</w:t>
            </w:r>
          </w:p>
          <w:p>
            <w:pPr>
              <w:pStyle w:val="Normal"/>
              <w:jc w:val="center"/>
              <w:rPr/>
            </w:pPr>
            <w:r>
              <w:rPr/>
              <w:t>ОКПО 52270743 ОГРН 1025901704817</w:t>
              <w:br/>
              <w:t>ИНН/КПП 5911021075/591101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23.01.2014 №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9" w:hanging="0"/>
              <w:rPr/>
            </w:pPr>
            <w:r>
              <w:rPr/>
            </w:r>
          </w:p>
          <w:p>
            <w:pPr>
              <w:pStyle w:val="Normal"/>
              <w:ind w:left="389" w:hanging="0"/>
              <w:rPr/>
            </w:pPr>
            <w:r>
              <w:rPr/>
              <w:t xml:space="preserve">Отдел по дошкольному образованию </w:t>
            </w:r>
          </w:p>
          <w:p>
            <w:pPr>
              <w:pStyle w:val="Normal"/>
              <w:ind w:left="389" w:hanging="0"/>
              <w:rPr/>
            </w:pPr>
            <w:r>
              <w:rPr/>
              <w:t>комитета по вопросам образования администрации города Березники</w:t>
            </w:r>
          </w:p>
          <w:p>
            <w:pPr>
              <w:pStyle w:val="Normal"/>
              <w:ind w:left="38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бследования 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филактической работы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ДОУ «Детский сад №64» города Березн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Заведующий учреждения </w:t>
      </w:r>
      <w:r>
        <w:rPr>
          <w:sz w:val="22"/>
          <w:szCs w:val="22"/>
          <w:u w:val="single"/>
        </w:rPr>
        <w:t>Плещева Надежда Александ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Количество воспитанников в ОУ </w:t>
      </w:r>
      <w:r>
        <w:rPr>
          <w:sz w:val="22"/>
          <w:szCs w:val="22"/>
          <w:u w:val="single"/>
        </w:rPr>
        <w:t>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групп </w:t>
      </w:r>
      <w:r>
        <w:rPr>
          <w:sz w:val="22"/>
          <w:szCs w:val="22"/>
          <w:u w:val="single"/>
        </w:rPr>
        <w:t xml:space="preserve">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личие приказа заведующего ДОУ (№, от какого числа) о назначении ответственного за работу по организации обучения детей ПДД и профилактике ДДТТ (Ф.И.О., должность, телефон) </w:t>
      </w:r>
      <w:r>
        <w:rPr>
          <w:sz w:val="22"/>
          <w:szCs w:val="22"/>
          <w:u w:val="single"/>
        </w:rPr>
        <w:t xml:space="preserve">Приказ «О назначении ответсвтеного за работу по организации обучеия детей ПДД и профилактике ДДТТ» от 15.07.2013 №22/1 (Дорогина Т.В., зам.зав. по ВМР, 22-28-59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В каких группах организуется работа по обучению детей ПДД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) в группах для детей с 2 до 7 ле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 учащимися ДОУ зарегистрировано  фактов ДТП: в 2013 году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, в текущем году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ые меры: </w:t>
      </w:r>
      <w:r>
        <w:rPr>
          <w:sz w:val="22"/>
          <w:szCs w:val="22"/>
          <w:u w:val="single"/>
        </w:rPr>
        <w:t>профилактическая беседа с родителями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  <w:u w:val="single"/>
        </w:rPr>
        <w:t>«Программа воспитания и обучения в детском саду»/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  <w:r>
        <w:rPr>
          <w:bCs/>
          <w:color w:val="000000"/>
          <w:sz w:val="22"/>
          <w:szCs w:val="22"/>
          <w:u w:val="single"/>
        </w:rPr>
        <w:t>М.А Васильева, В.В.Гербова, Т.С. Комарова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енность воспитанников учебниками и рабочими тетрадями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20%    </w:t>
      </w:r>
      <w:r>
        <w:rPr>
          <w:sz w:val="22"/>
          <w:szCs w:val="22"/>
          <w:u w:val="single"/>
        </w:rPr>
        <w:t>30%</w:t>
      </w:r>
      <w:r>
        <w:rPr>
          <w:sz w:val="22"/>
          <w:szCs w:val="22"/>
        </w:rPr>
        <w:t xml:space="preserve">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Обеспеченность воспитанников дополнительным информационным материалом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20%    30%    40%    50%    60%    </w:t>
      </w:r>
      <w:r>
        <w:rPr>
          <w:sz w:val="22"/>
          <w:szCs w:val="22"/>
          <w:u w:val="single"/>
        </w:rPr>
        <w:t>70%</w:t>
      </w:r>
      <w:r>
        <w:rPr>
          <w:sz w:val="22"/>
          <w:szCs w:val="22"/>
        </w:rPr>
        <w:t xml:space="preserve">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плакаты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) дидактические игры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) 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иафильмы и слайды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) карточки-задания по ПДД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) рабочие тетради;</w:t>
      </w:r>
    </w:p>
    <w:p>
      <w:pPr>
        <w:pStyle w:val="Normal"/>
        <w:jc w:val="both"/>
        <w:rPr/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ческие те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еще </w:t>
      </w:r>
      <w:r>
        <w:rPr>
          <w:sz w:val="22"/>
          <w:szCs w:val="22"/>
          <w:u w:val="single"/>
        </w:rPr>
        <w:t>диагностические кар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опыт работы по профилактике ДДТТ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) сборники планов конспектов занятий и мероприятий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) методические рекомендации по обучению воспитанников ПД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методические рекомендации по организации работы с детьми по предупреждению ДДТТ;</w:t>
      </w:r>
    </w:p>
    <w:p>
      <w:pPr>
        <w:pStyle w:val="Normal"/>
        <w:jc w:val="both"/>
        <w:rPr/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личество часов, отведенных на обучение ПДД, в групп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 по обучению детей ПДД интегрируются в основные виды организованной образовательной деятельности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личество проведенных часов занятий с начала учебного года на момент самообследования, ведутся ли записи тем в планах воспитательно-образовательной работы, учет посещения воспитанниками занятий по ПДД, выставление оценок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опросы по обучению детей ПДД систематически интегрируются в основные виды организованной образовательной деятельности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каких группах не предусмотрено изучение ПДД (причина) </w:t>
      </w:r>
      <w:r>
        <w:rPr>
          <w:sz w:val="22"/>
          <w:szCs w:val="22"/>
          <w:u w:val="single"/>
        </w:rPr>
        <w:t>в группах для детей с 1 года до 2 лет, в силу возрастных особ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Наличие раздела по предупреждению ДДТТ в общем плане воспитательно-образовательной работы и планах воспитателей, их выполнение </w:t>
      </w:r>
      <w:r>
        <w:rPr>
          <w:sz w:val="22"/>
          <w:szCs w:val="22"/>
          <w:u w:val="single"/>
        </w:rPr>
        <w:t>в наличии план работы МАДОУ на год, перспективные планы работы в группах с 2 до 7 лет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Какие общие мероприятия ДОУ проведены за обследуемый период: (конкурсы, викторины, игры, встречи с сотрудниками Госавтоинспекции и т.д.) </w:t>
      </w:r>
      <w:r>
        <w:rPr>
          <w:sz w:val="22"/>
          <w:szCs w:val="22"/>
          <w:u w:val="single"/>
        </w:rPr>
        <w:t>спортивный праздник «Огонек», викторина « праздник «Страна дорожных знаков», КВН «Задачки дядюшки Светофора», участие детей в городском конкурсе «Зеленый огоне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</w:t>
      </w:r>
      <w:r>
        <w:rPr>
          <w:sz w:val="22"/>
          <w:szCs w:val="22"/>
          <w:u w:val="single"/>
        </w:rPr>
        <w:t>учет ведется в календарном плане воспитательно-образовательной работы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Ежедневные пятиминутные беседы-напоминания о соблюдении ПДД проводятся в группах ____</w:t>
      </w:r>
      <w:r>
        <w:rPr>
          <w:sz w:val="22"/>
          <w:szCs w:val="22"/>
          <w:u w:val="single"/>
        </w:rPr>
        <w:t>да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Наличие у воспитанников индивидуальных схем безопасного пути в ДОУ и Памятки юного пешехода и пассажира 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9. Частота проверки планов воспитательно-образовательной работы руководителем учреждения ___________</w:t>
      </w:r>
      <w:r>
        <w:rPr>
          <w:sz w:val="22"/>
          <w:szCs w:val="22"/>
          <w:u w:val="single"/>
        </w:rPr>
        <w:t>1 раз в квартал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0. Использование детсадовских печатных средств информации, радиовещания, компьютерных кабинетов и т.п.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Кабинет по ПДД (имеется или нет) 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ДД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как часто проводятся занятия по ПДД) 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3. Какие группы занимаются в кабинете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1.4. Имеется ли график работы кабинета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Уголки по БДД (имеются или нет) 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Количество уголков </w:t>
      </w:r>
      <w:r>
        <w:rPr>
          <w:sz w:val="22"/>
          <w:szCs w:val="22"/>
          <w:u w:val="single"/>
        </w:rPr>
        <w:t>для родителей: 1 (в фойе), в группах папки-передвижки с информационными материалами; для детей 1 (в фойе), 11 в групп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2. Где располагаются _</w:t>
      </w:r>
      <w:r>
        <w:rPr>
          <w:sz w:val="22"/>
          <w:szCs w:val="22"/>
          <w:u w:val="single"/>
        </w:rPr>
        <w:t>фойе, группы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Какие вопросы (рубрики) освещают:     </w:t>
      </w:r>
      <w:r>
        <w:rPr>
          <w:sz w:val="22"/>
          <w:szCs w:val="22"/>
          <w:u w:val="single"/>
        </w:rPr>
        <w:t>приказ о назначении ответственного за работу по ПДДТТ, информации: о телефонах экстренных служб, оказании первой доврачебной помощи пострадавшим в ДТП, о ДТП, происшедших с участием детей в городе Березники, о состоянии ДДТТ, план работы МАДОУ по профилактике ДДТ, о мероприятиях по профилактике ДДТ, проводимых в ДОУ, памятки, листовки-обращения к родителям, основные дорожные знаки, план-схема расположения МАДОУ, пути движения транспортных средств и детей, схема организации дорожного движения в непосредственной близости от МАДОУ с размещением соответствующих средств, маршруты движения детей, схема путей движения транспортных средств к местам разгрузки (погрузки) и рекомендуемые пути передвижения детей по территории МА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4. Периодичность обновления </w:t>
      </w:r>
      <w:r>
        <w:rPr>
          <w:sz w:val="22"/>
          <w:szCs w:val="22"/>
          <w:u w:val="single"/>
        </w:rPr>
        <w:t>1 раз в месяц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Наличие площадки БДД с дорожной разметкой и комплектом знаков 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1. Какие группы занимаются на площадке БДД </w:t>
      </w:r>
      <w:r>
        <w:rPr>
          <w:sz w:val="22"/>
          <w:szCs w:val="22"/>
          <w:u w:val="single"/>
        </w:rPr>
        <w:t xml:space="preserve"> дети с 2 до 7 лет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2. Имеется ли график работы площадки БДД 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Формы совместной работы ОУ и Госавтоинспекции 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ичность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Формы работы с родителями </w:t>
      </w:r>
      <w:r>
        <w:rPr>
          <w:sz w:val="22"/>
          <w:szCs w:val="22"/>
          <w:u w:val="single"/>
        </w:rPr>
        <w:t xml:space="preserve">консультации, беседы, викторины, праздники, родительские собрания, анкетир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ичность: </w:t>
      </w:r>
      <w:r>
        <w:rPr>
          <w:sz w:val="22"/>
          <w:szCs w:val="22"/>
          <w:u w:val="single"/>
        </w:rPr>
        <w:t>1 раз в месяц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Совместные мероприятия, проведенные с Госавтоинспекцией за год 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Мероприятия, проведенные за год с родителями: </w:t>
      </w:r>
      <w:r>
        <w:rPr>
          <w:sz w:val="22"/>
          <w:szCs w:val="22"/>
          <w:u w:val="single"/>
        </w:rPr>
        <w:t>общее родительское собрание «Безопасность детей в руках родителей», семейная гостиная «Уроки дорожной безопасности в сказках», подготовка памяток для родителей, подготовка списка сайтов по вопросам ПДДТТ, участие родителей в тематических игровых занятиях, индивидуальные консультации, включение вопросов безопасности на дорогах в повестку родительских собраний групп, анкетирование, фотостенд мы изучаем ПДД, участие родителей в оформлении уголков безопасности в групп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44780</wp:posOffset>
            </wp:positionV>
            <wp:extent cx="1276350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147955</wp:posOffset>
            </wp:positionV>
            <wp:extent cx="114300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 xml:space="preserve">23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января 201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дующий                                                    Н.А.П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Агитация1</dc:creator>
  <dc:description/>
  <cp:keywords/>
  <dc:language>en-US</dc:language>
  <cp:lastModifiedBy>Paradise</cp:lastModifiedBy>
  <cp:lastPrinted>2014-01-30T13:01:00Z</cp:lastPrinted>
  <dcterms:modified xsi:type="dcterms:W3CDTF">2014-02-06T11:51:00Z</dcterms:modified>
  <cp:revision>21</cp:revision>
  <dc:subject/>
  <dc:title>                                                                                                           Приложение № 2     </dc:title>
</cp:coreProperties>
</file>