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5" w:after="25"/>
        <w:jc w:val="both"/>
        <w:rPr/>
      </w:pPr>
      <w:r>
        <w:rPr>
          <w:rStyle w:val="Fontstyle12"/>
          <w:b/>
          <w:color w:val="000000"/>
          <w:sz w:val="28"/>
          <w:szCs w:val="28"/>
        </w:rPr>
        <w:t>Публичный отчет МАДОУ «Детский сад № 64» за 2011-2012 учебный год.</w:t>
      </w:r>
    </w:p>
    <w:p>
      <w:pPr>
        <w:pStyle w:val="Style21"/>
        <w:jc w:val="both"/>
        <w:rPr>
          <w:rStyle w:val="Fontstyle12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/>
      </w:pPr>
      <w:r>
        <w:rPr>
          <w:rStyle w:val="Fontstyle12"/>
          <w:color w:val="000000"/>
          <w:sz w:val="28"/>
          <w:szCs w:val="28"/>
        </w:rPr>
        <w:t>Детский сад функционирует с 1981 года, имеет вторую категорию,  размещен в типовом здании. Деятельность учреждения осуществляется в соответствии с Уставом и нормативно - правовой документацией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05.09.2011 создано муниципальное автономное дошкольное образовательное учреждение «Детский сад №64» путем изменения типа существующего МДОУ «Детский сад №64» комбинированного вид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ая информация об образовательном учреждении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№64»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ДОУ «Детский сад №64»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8425 Пермский край г.Березники, д.44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товый адрес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8425 Пермский край г.Березники, д.44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2-28-59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й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</w:rPr>
                <w:t>64-5959.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электронный поч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</w:rPr>
                <w:t>mdou64-5959@yandex.r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уководителя, 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щева Надежда Александровна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8-59  – рабочий</w:t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ая база ДОУ, документы, регламентирующие образовательную деятельность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о регистрации У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10259017048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нз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.12.2011 №17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о государственной аккредит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12.2010 №748</w:t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ингент воспитанников. Социальный статус семей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е учреждение комплектуется ежегодно в июне месяце Учредителем, Комитетом по вопросам образования Администрации г.Березники. (логопедические группы комплектуются на основе заключения ПМПК). 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В детском саду функционирует 11 групп, в том числе 3 группы для детей раннего возраста, 2 логопедические группы, 6 групп дошкольных. Всего детский сад посещают 158 детей. Из них 45 детей посещают группы раннего возраста, 113 детей - дошкольные группы, 20 детей -  дошкольные логопедические группы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альный статус семей воспитанник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25" w:after="25"/>
              <w:ind w:right="-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25" w:after="25"/>
              <w:ind w:right="-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25" w:after="25"/>
              <w:ind w:right="-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0 (78%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25" w:after="25"/>
              <w:ind w:right="-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ол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 (20%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25" w:after="25"/>
              <w:ind w:right="-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дет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 (8%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25" w:after="25"/>
              <w:ind w:right="-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, входящих в группу 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(0,65%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25" w:after="25"/>
              <w:ind w:right="-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кун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(2%)</w:t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социального статуса семей воспитанников показал, что 78% воспитанников проживают в полных семьях. В базе данных по семьям, находящихся в группе риска зарегистрирована 1 семья. Семей находящихся в социально опасном положении не зарегистрировано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е внимание сотрудниками детского сада уделяется  организации взаимодействия с семьями воспитанников. Сотрудничество строится с учетом того, что социализация ребенка осуществляется, прежде всего,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, профилактике социального сиротства и социально опасного положения.</w:t>
      </w:r>
    </w:p>
    <w:p>
      <w:pPr>
        <w:pStyle w:val="A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заимодействие педагогов с родителями детского са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292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лективные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обрания, дни открытых дверей, открытые занятия, участие в праздниках, вечерах, наглядная информация, профилактическая и просветительская информац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, изучение семейного воспитания, беседы, консультации, советы, рекомендаци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ы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ые собрания, клубы для родителей, советы, рекомендации специалистов, педагогов</w:t>
            </w:r>
          </w:p>
        </w:tc>
      </w:tr>
    </w:tbl>
    <w:p>
      <w:pPr>
        <w:pStyle w:val="A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 в течение года принимали активное участие в жизнедеятельности детского сада. Участвовали в создании развивающей среды на территории ДОУ: традиционно, в зимний период оформляли на прогулочных участках снежные постройки, а летом – деревянные; также принимали участие в озеленении территории; участвовали в  утренниках и праздниках, тематических развлечениях, творческих выставках, и др. </w:t>
      </w:r>
    </w:p>
    <w:p>
      <w:pPr>
        <w:pStyle w:val="Style21"/>
        <w:spacing w:before="5" w:after="25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      </w:t>
      </w:r>
      <w:r>
        <w:rPr>
          <w:rStyle w:val="Fontstyle12"/>
          <w:color w:val="000000"/>
          <w:sz w:val="28"/>
          <w:szCs w:val="28"/>
        </w:rPr>
        <w:t>В ДОУ проводится работа по привлечению «домашних» детей в детский сад:</w:t>
      </w:r>
    </w:p>
    <w:p>
      <w:pPr>
        <w:pStyle w:val="Style41"/>
        <w:tabs>
          <w:tab w:val="clear" w:pos="708"/>
          <w:tab w:val="left" w:pos="341" w:leader="none"/>
        </w:tabs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-         создан диагностико-консультационный пункт для родителей  (законных представителей) и детей, воспитывающихся в условиях семьи;</w:t>
      </w:r>
    </w:p>
    <w:p>
      <w:pPr>
        <w:pStyle w:val="Style41"/>
        <w:tabs>
          <w:tab w:val="clear" w:pos="708"/>
          <w:tab w:val="left" w:pos="341" w:leader="none"/>
        </w:tabs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-         имеется лицензия на группы кратковременного пребывания детей в детском саду;</w:t>
      </w:r>
    </w:p>
    <w:p>
      <w:pPr>
        <w:pStyle w:val="Style41"/>
        <w:tabs>
          <w:tab w:val="clear" w:pos="708"/>
          <w:tab w:val="left" w:pos="341" w:leader="none"/>
        </w:tabs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-         организуются совместные мероприятия детей и родителей;</w:t>
      </w:r>
    </w:p>
    <w:p>
      <w:pPr>
        <w:pStyle w:val="Style41"/>
        <w:tabs>
          <w:tab w:val="clear" w:pos="708"/>
          <w:tab w:val="left" w:pos="341" w:leader="none"/>
        </w:tabs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-         дети, не посещающие ДОУ, вместе с родителями гуляют на участке с воспитанниками детского сада во время прогулк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уктура управления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Учредителем ДОУ является Комитет по вопросам образования г.Березники. Управление учреждением осуществляет руководитель детского сада совместно с Советом трудового коллектива и Наблюдательным советом. На этом уровне осуществляется разработка стратегического плана путем формулирования целей, анализа проблем развития и прогнозирования социально-экономического развития с целью обеспечения эффективной работы детского сада. 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ся гласность и открытость в работе детского сада путем прямого визуального информирования родителей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течение 2011-2012 учебного года проводились  заседания Наблюдательного совета, где рассматривались вопросы, направленные на повышение качества  предоставляемых услуг, организации ремонтных работ, в частности определения подрядчика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тическое управление находится в компетенции Педагогического совета детского сада. Особое место отводится методической службе детского сада, которая является связующим звеном между жизнедеятельностью педагогического коллектива и системой образования, основным назначением которой является создание коллектива единомышленников, готовых к самообразованию и саморазвитию. На данном этапе методическая служба решает задачи поиска и обобщения педагогического опыта, повышения профессионального мастерства каждого педагога и развития творческого потенциала. 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 взгляд, создана команда единомышленников, успешно решающая общие задачи, основной из которых является здоровье и благополучие ребенк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 ДОУ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Возглавляет образовательное учреждение Плещева Н. А., высшее педагогическое образование, первая квалификационная категория, стаж педагогической работы 15 лет, на руководящей должности 5 лет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     </w:t>
      </w:r>
      <w:r>
        <w:rPr>
          <w:rStyle w:val="Fontstyle12"/>
          <w:color w:val="000000"/>
          <w:sz w:val="28"/>
          <w:szCs w:val="28"/>
        </w:rPr>
        <w:t>Заместитель заведующего по воспитательной  и методической работе Дорогина Т.В., высшее педагогическое образование, первая квалификационная категория, стаж педагогической работы 19 лет, в должности 3 года.</w:t>
      </w:r>
    </w:p>
    <w:p>
      <w:pPr>
        <w:pStyle w:val="Style41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     </w:t>
      </w:r>
      <w:r>
        <w:rPr>
          <w:rStyle w:val="Fontstyle12"/>
          <w:color w:val="000000"/>
          <w:sz w:val="28"/>
          <w:szCs w:val="28"/>
        </w:rPr>
        <w:t>Заместитель заведующего по административно-хозяйственной работе Сафонова Л.С., среднее специальное образование, стаж работы в должности 3 года.</w:t>
      </w:r>
    </w:p>
    <w:p>
      <w:pPr>
        <w:pStyle w:val="Style21"/>
        <w:ind w:firstLine="264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В учреждении работают специалисты:</w:t>
      </w:r>
    </w:p>
    <w:p>
      <w:pPr>
        <w:pStyle w:val="Style21"/>
        <w:ind w:firstLine="264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   </w:t>
      </w:r>
      <w:r>
        <w:rPr>
          <w:rStyle w:val="Fontstyle12"/>
          <w:color w:val="000000"/>
          <w:sz w:val="28"/>
          <w:szCs w:val="28"/>
        </w:rPr>
        <w:t>Ковальских Т.А. – учитель-логопед 1 кв. категории, высшее педагогическое образование, педагогический стаж 17 лет, в том числе в должности 4 года.</w:t>
      </w:r>
    </w:p>
    <w:p>
      <w:pPr>
        <w:pStyle w:val="Style21"/>
        <w:ind w:firstLine="264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   </w:t>
      </w:r>
      <w:r>
        <w:rPr>
          <w:rStyle w:val="Fontstyle12"/>
          <w:color w:val="000000"/>
          <w:sz w:val="28"/>
          <w:szCs w:val="28"/>
        </w:rPr>
        <w:t>Егорова И.А. – учитель-логопед 1 кв. категории, высшее педагогическое образование, педагогический стаж 17 лет, в том числе в должности 4 года.</w:t>
      </w:r>
    </w:p>
    <w:p>
      <w:pPr>
        <w:pStyle w:val="Style51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Абрамова С.М., педагог - психолог, высшее педагогическое образование, стаж педагогической работы 2 год, в должности – 2 года.</w:t>
      </w:r>
    </w:p>
    <w:p>
      <w:pPr>
        <w:pStyle w:val="Style51"/>
        <w:ind w:firstLine="427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Жилякова Е. А., музыкальный руководитель, среднее специальное образование, стаж работы в должности 27 лет.</w:t>
      </w:r>
    </w:p>
    <w:p>
      <w:pPr>
        <w:pStyle w:val="Style21"/>
        <w:ind w:firstLine="701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Педагогический коллектив составляют 25 педагогов, из них 7 (25%) имеют высшее образование, 2 (8%) неоконченное высшее, 9 (33%) среднее специальное педагогическое, среднее специальное непедагогическое 2 (8%), 5 (20%) педагогов получают высшее образование в педагогических вузах. 17 (68%) педагогов аттестованы, в том числе на первую квалификационную категорию – 5 (20%) педагогов и вторую – 10 (40%), на соответствие занимаемой должности – 2 (8%)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      </w:t>
      </w:r>
      <w:r>
        <w:rPr>
          <w:rStyle w:val="Fontstyle12"/>
          <w:color w:val="000000"/>
          <w:sz w:val="28"/>
          <w:szCs w:val="28"/>
        </w:rPr>
        <w:t>Более 15 лет педагогического стажа - у 12 человек (48%), от 10 до 15 лет - у 1 педагогов (4%), от 5 до 10 лет – 3 человек (12%), до 5 лет стажа - у 9 воспитателей (36%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й анализ кадрового потенциала показал, что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в коллективе работает 11 начинающих педагогов (44%) и 12 (48%) стажистов, поэтому в детском саду действует система наставничества. За каждым опытным педагогом закреплен начинающий педагог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педагоги  систематически повышают профессиональное  мастерство  на  курсах повышения квалификации и тематических курсах. В 2011-2012 учебном году обучилось -  4 человека -  16%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уровень  профессионализма педагогов  растет, что  позволяет  им получать квалификационные  категории и успешно проходить аттестацию на соответствие занимаемой должности. Так в 2011-2012 уч. году впервые: подтвердили свое соответствие занимаемой должности два воспитателя: Покорская Ю.О., Абрамова С.М., 1 кв.категорию получила учитель-логопед Егорова И.А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школьное учреждение укомплектовано кадрами на 92 %. Кадровый состав педагогов способен обеспечивать выполнение реализуемых в ДОУ программ воспитания и обучения детей. Средний возраст педагогов составляет 38 лет. Педагоги постоянно повышают свой уровень профессиональной подготовки через различные формы: КПК, проблемные курсы, Школы начинающего воспитателя, семинары – практикумы, проблемные семинары, обучение в ВУЗах. 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осуществления воспитательно-образовательного процесс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основных компонентов, влияющих на качество образовательного процесса в детском саду, мы выделили: 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  <w:tab w:val="left" w:pos="16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</w:t>
      </w:r>
      <w:r>
        <w:rPr>
          <w:color w:val="000000"/>
          <w:sz w:val="28"/>
          <w:szCs w:val="28"/>
        </w:rPr>
        <w:t>оснащенность педагогического процесса учебно-методическим материалом,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  <w:tab w:val="left" w:pos="16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</w:t>
      </w:r>
      <w:r>
        <w:rPr>
          <w:color w:val="000000"/>
          <w:sz w:val="28"/>
          <w:szCs w:val="28"/>
        </w:rPr>
        <w:t xml:space="preserve">взаимодействие участников образовательного процесса, 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  <w:tab w:val="left" w:pos="16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формирование предметно-пространственной среды ребенк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ая оснащенность детского сада позволяет педагогам проводить воспитательно-образовательный процесс на достаточно хорошем уровне. Детский сад располагает учебно-методической литературой для реализации основной </w:t>
      </w:r>
      <w:r>
        <w:rPr>
          <w:rStyle w:val="Fontstyle12"/>
          <w:color w:val="000000"/>
          <w:sz w:val="28"/>
          <w:szCs w:val="28"/>
        </w:rPr>
        <w:t xml:space="preserve">«Программы воспитания и обучения в детском саду». </w:t>
      </w:r>
    </w:p>
    <w:p>
      <w:pPr>
        <w:pStyle w:val="Style21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Режим работы - пятидневный, длительность пребывания детей в учреждении - 12 часов (с 7.00 до 19.00). </w:t>
      </w:r>
      <w:r>
        <w:rPr>
          <w:color w:val="000000"/>
          <w:sz w:val="28"/>
          <w:szCs w:val="28"/>
        </w:rPr>
        <w:t>Режим дня предусматривает: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четкую ориентацию на возрастные, физические и психологические возможности детей;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опору на индивидуальные особенности детей, что проявляется в подвижном определении времени сна и прогулки, строгом соблюдении интервалов между приемами пищи;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 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учебной нагрузки. </w:t>
      </w:r>
    </w:p>
    <w:p>
      <w:pPr>
        <w:pStyle w:val="Style14"/>
        <w:spacing w:before="0" w:after="0"/>
        <w:ind w:left="-180" w:right="18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ланирование воспитательно-образовательного процесса осуществляется на основе гибкого режима дня, предполагающего учет индивидуальных особенностей ребенка, состоянию его здоровья, уровню работоспособности и выносливости, полное удовлетворение его психофизических потребностей, а также на основе учебного плана, предполагающего распределение нагрузки в соответствии с программными задачами, возрастом детей и спецификой групп.</w:t>
      </w:r>
    </w:p>
    <w:p>
      <w:pPr>
        <w:pStyle w:val="Heading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е формы организации деятельности детей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о-организованная деятельность (занятия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ая деятельность взрослого и ребенка (познавательная, игра, труд, наблюдения, экскурсии, экспериментирование, беседа, чтение художественной литературы, досуги, развлечения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деятельность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Воспитательно-образовательный процесс в детском саду  осуществляется в соответствии со структурой организации НОД. Нагрузка распределена с учетом требований СаНПиН 2.4.1.2660-10 к режиму дня и учебным занятиям в зависимости от возраста детей. Непосредственно образовательная деятельность детей организуется с учетом двигательной активности детей, с физической нагрузкой, с возрастом детей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Непосредственно образовательная деятельность, требующая большой умственной нагрузки (математика, обучении грамоте), планируется в наиболее благоприятные дни (вторник, четверг) для профилактики утомления детей в эти дни включается физкультурное и музыкальное воспитание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 - с сентября по май; каникулярного периода: в середине учебного года (декабрь-январь) для воспитанников организуются двух недельные каникулы, во время которых проводятся мероприятия музыкально-познавательного и спортивно-развлекательного цикла. В летний период проводятся спортивные и подвижные игры, спортивные праздники, экскурсии, а также увеличивается продолжительность прогулок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адаптации к условиям детского сада, дети освобождаются от специально организованной деятельности. Основой познавательной, творческой деятельностью ребенка в этот период является игровая деятельность. Педагог-психолог наблюдает и корректирует воспитательно-образовательный процесс, нацеливает сотрудников детского сада на создание благоприятного, эмоционально-психологического микроклимата в дошкольном учреждении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разовательная среда создана с учетом возрастных возможностей детей, зарождающихся половых склонностей и интересов и конструируется таким образом, чтобы ребенок в течение дня мог найти для себя увлекательное дело, игру. В каждой возрастной группе создана развивающая среда, которая содержит в себе познавательный и развивающих материал в соответствии с возрастом дете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Социальное партнерство.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е партнерство – одно из важнейших условий эффективной деятельности ДОУ по образованию подрастающего поколения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дошкольного учреждения и родителей осуществляется через создание единого пространства детский сад - семья, в котором всем участникам уютно, комфортно, интересно, полезно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едагогический коллектив для этого предлагает родителям различные виды сотрудничества и совместного творчества: родительские собрания,  консультации, выставки совместного творчества детей и родителей, неделях открытых дверей, участие в праздниках,  совместных досугах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здания преемственности и успешной адаптации при переходе воспитанников из детского сада в школу наш детский сад сотрудничает со МОУ СОШ №16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В  ходе  выполнения  мероприятий  общего  плана  преемственности решаются </w:t>
      </w:r>
      <w:r>
        <w:rPr>
          <w:rStyle w:val="Fontstyle11"/>
          <w:bCs/>
          <w:color w:val="000000"/>
          <w:sz w:val="28"/>
          <w:szCs w:val="28"/>
        </w:rPr>
        <w:t>проблемы:</w:t>
      </w:r>
    </w:p>
    <w:p>
      <w:pPr>
        <w:pStyle w:val="Style51"/>
        <w:tabs>
          <w:tab w:val="clear" w:pos="708"/>
          <w:tab w:val="left" w:pos="773" w:leader="none"/>
        </w:tabs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- адаптации детей при переходе в общеобразовательную школу; </w:t>
      </w:r>
    </w:p>
    <w:p>
      <w:pPr>
        <w:pStyle w:val="Style51"/>
        <w:tabs>
          <w:tab w:val="clear" w:pos="708"/>
          <w:tab w:val="left" w:pos="773" w:leader="none"/>
        </w:tabs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системы непрерывного образования с учетом возрастных особенностей дошкольников и первоклассников</w:t>
      </w:r>
      <w:r>
        <w:rPr>
          <w:rStyle w:val="Fontstyle12"/>
          <w:color w:val="000000"/>
          <w:sz w:val="28"/>
          <w:szCs w:val="28"/>
        </w:rPr>
        <w:t>;</w:t>
      </w:r>
    </w:p>
    <w:p>
      <w:pPr>
        <w:pStyle w:val="Style51"/>
        <w:tabs>
          <w:tab w:val="clear" w:pos="708"/>
          <w:tab w:val="left" w:pos="773" w:leader="none"/>
        </w:tabs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- личностно-ориентированной      направленности,      гуманизации      и социализации, развития познавательных потребностей и интересов детей. </w:t>
      </w:r>
    </w:p>
    <w:p>
      <w:pPr>
        <w:pStyle w:val="Style51"/>
        <w:tabs>
          <w:tab w:val="clear" w:pos="708"/>
          <w:tab w:val="left" w:pos="773" w:leader="none"/>
        </w:tabs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      </w:t>
      </w:r>
      <w:r>
        <w:rPr>
          <w:rStyle w:val="Fontstyle12"/>
          <w:color w:val="000000"/>
          <w:sz w:val="28"/>
          <w:szCs w:val="28"/>
        </w:rPr>
        <w:t>Наиболее эффективными формами работы по преемственности детского сада и школы стали:</w:t>
      </w:r>
    </w:p>
    <w:p>
      <w:pPr>
        <w:pStyle w:val="Style51"/>
        <w:tabs>
          <w:tab w:val="clear" w:pos="708"/>
          <w:tab w:val="left" w:pos="773" w:leader="none"/>
        </w:tabs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- встречи учителей начальных классов с родителями детей выпускных групп;</w:t>
      </w:r>
    </w:p>
    <w:p>
      <w:pPr>
        <w:pStyle w:val="Style51"/>
        <w:tabs>
          <w:tab w:val="clear" w:pos="708"/>
          <w:tab w:val="left" w:pos="773" w:leader="none"/>
        </w:tabs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- экскурсии детей подготовительных групп в школу;</w:t>
      </w:r>
    </w:p>
    <w:p>
      <w:pPr>
        <w:pStyle w:val="Style51"/>
        <w:tabs>
          <w:tab w:val="clear" w:pos="708"/>
          <w:tab w:val="left" w:pos="773" w:leader="none"/>
        </w:tabs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- посещения педагогами учреждения уроков в начальных классах;</w:t>
      </w:r>
    </w:p>
    <w:p>
      <w:pPr>
        <w:pStyle w:val="Style51"/>
        <w:tabs>
          <w:tab w:val="clear" w:pos="708"/>
          <w:tab w:val="left" w:pos="773" w:leader="none"/>
        </w:tabs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- круглый сто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осуществляется по договору и на основе плана совместной работы детского сада и школы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м образом, предшкольная подготовка корректируется не только воспитателями, но и учителями начальных классов. В 2011-2012 учебном году выпущено 43 воспитанника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 целью создания условий для непрерывности образования детей</w:t>
      </w:r>
      <w:r>
        <w:rPr>
          <w:rStyle w:val="Fontstyle12"/>
          <w:color w:val="000000"/>
          <w:sz w:val="28"/>
          <w:szCs w:val="28"/>
        </w:rPr>
        <w:t xml:space="preserve"> ДОУ осуществляет сотрудничество: с д</w:t>
      </w:r>
      <w:r>
        <w:rPr>
          <w:color w:val="000000"/>
          <w:sz w:val="28"/>
          <w:szCs w:val="28"/>
        </w:rPr>
        <w:t>етской поликлиникой №3, Центром психологической помощи, Психолого-медико-педагогической комиссией, детским центром культуры, станцией юных натуралистов, музыкальной школой №1 им.Чайковского,  с МОУ «Межшкольный учебный комбинат»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контакты с социально-педагогической сферой и сферой здравоохранения способствуют успешному развитию детей и повышению качества образования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4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</w:t>
      </w:r>
    </w:p>
    <w:p>
      <w:pPr>
        <w:pStyle w:val="Style14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материально-технической базы ДОУ позволяет обеспечивать организацию жизни детей в детском саду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       </w:t>
      </w:r>
      <w:r>
        <w:rPr>
          <w:color w:val="000000"/>
          <w:sz w:val="28"/>
          <w:szCs w:val="28"/>
        </w:rPr>
        <w:t xml:space="preserve">Каждая группа имеет игровое помещение, отдельную спальную, приёмную, умывальные комнаты. </w:t>
      </w:r>
      <w:hyperlink r:id="rId4">
        <w:r>
          <w:rPr>
            <w:rStyle w:val="InternetLink"/>
            <w:bCs/>
            <w:sz w:val="28"/>
            <w:szCs w:val="28"/>
          </w:rPr>
          <w:t>Группы</w:t>
        </w:r>
      </w:hyperlink>
      <w:r>
        <w:rPr>
          <w:color w:val="000000"/>
          <w:sz w:val="28"/>
          <w:szCs w:val="28"/>
        </w:rPr>
        <w:t> оборудованы необходимой мебелью, мягким инвентарём. 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нные о наличии специально оборудованных помещений для организации образовательного процесса.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389"/>
        <w:gridCol w:w="250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,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х площад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ое помещение 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Занятия, традиции, индивидуальная  работа, творческие мастерские, игровая деятельность, оздоровительные мероприятия, выставки, театрализованная деятель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 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ДО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зыкальный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 музыкальные, физкультурные, индивидуальная  работа, мероприятия по эстетическому  воспитанию, концерты, конкурсы, фестивали, выставки, театрализованная  деятельность, кружковая  работа, коррекционные  подгрупповые занятия  психолога, мероприятия  с  родителями, методические  мероприя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.руководитель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О,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, воспитатели, 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родител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ы логопедов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ая  подгрупповая работа, индивидуальная  коррекционная  работа, консультирование  родителей  и педагогов, для коррекции нарушений устной речи дошкольников, речевых нарушений патологического происхождения, оказания консультативной помощи родителям, педагогам и формирование необходимой готовности к обучению грамот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логопеды, педагог-психолог,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, родители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и ДО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ий кабинет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тивный центр обобщения и распространения передового педагогического опыта, где организуются разнообразные формы методической рабо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медкабинет  </w:t>
            </w:r>
          </w:p>
          <w:p>
            <w:pPr>
              <w:pStyle w:val="Style14"/>
              <w:ind w:right="-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оцедурный кабинет  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ната заболевшего ребенка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ая  работа, профилактическая  работа, оказание  первой  медицинской  помощи, консультирование  родителей и педагог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медсестра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родител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 ДО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озиции  детских  работ, выставки  совместного  творчества, фоторепортажи, информационные  стенды, условия  для  создания  благоприятной  эмоциональной  обстановки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и ДОУ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ната дополнительного образования 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ые  развлечения  с  детьми, тематические посиделки, занятия – сюрпризы  с  малышами, мини-экскурсии  для  детей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и ДОУ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я  ДОУ 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, спортивные  праздники, подвижные  игры, занятия, досуги, праздники, природоведческая  деятельность: опыты, наблюдения, труд  на  огороде  и  в  цветник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и ДОУ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им образом, в детском саду создана необходимая материальная база и условия для учебной и воспитательной работ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образовательной работы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Коллектив реализует федеральную комплексную «Программу воспитания и обучения в детском саду», разработанную авторским коллективом под руководством Васильевой М.А. Эта программа направлена на сохранение здоровья ребенка, его эмоциональное благополучие, полноценное психическое и познавательно - интеллектуальное развитие. Педагоги учреждения дополняют содержание образования парциальными программами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- региональной Программой физического воспитания детей 3-7 лет «Система» Пустынниковой Л.Н.;</w:t>
      </w:r>
    </w:p>
    <w:p>
      <w:pPr>
        <w:pStyle w:val="Style14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 </w:t>
      </w:r>
      <w:r>
        <w:rPr>
          <w:rStyle w:val="Fontstyle1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«Программа обучения детей с недоразвитием фонематического строя речи»  Г.А. Каше, Филичева Т.Б.;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ограмма коррекционного обучения и воспитания детей с ОНР шестого года жизни» Филичева Т.Б., Г.В. Чиркин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- «Ладушки» Каплуновой И. и Новоскольцевой И.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едагогический коллектив пришел к выводу, что выбранная программа и дополняющие её парциальные программы обеспечивают единый процесс социализации и достаточно стабильный уровень развития детей в различных сферах познания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оцессе </w:t>
      </w:r>
      <w:r>
        <w:rPr>
          <w:rStyle w:val="StrongEmphasis"/>
          <w:b w:val="false"/>
          <w:i/>
          <w:color w:val="000000"/>
          <w:sz w:val="28"/>
          <w:szCs w:val="28"/>
        </w:rPr>
        <w:t>физического развития</w:t>
      </w:r>
      <w:r>
        <w:rPr>
          <w:color w:val="000000"/>
          <w:sz w:val="28"/>
          <w:szCs w:val="28"/>
        </w:rPr>
        <w:t xml:space="preserve"> детей педагоги в течение года обеспечивали полноценность физической активности дошкольников через овладение общеразвивающими упражнениями, народными играми, элементами ритмики, гимнастики, различных видов спорта и др.  Расширяли представления детей  о значении физической культуры, валеологии, о взаимосвязи здоровья и гигиены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оцессе </w:t>
      </w:r>
      <w:r>
        <w:rPr>
          <w:rStyle w:val="StrongEmphasis"/>
          <w:b w:val="false"/>
          <w:i/>
          <w:color w:val="000000"/>
          <w:sz w:val="28"/>
          <w:szCs w:val="28"/>
        </w:rPr>
        <w:t>социально-личностного развития</w:t>
      </w:r>
      <w:r>
        <w:rPr>
          <w:color w:val="000000"/>
          <w:sz w:val="28"/>
          <w:szCs w:val="28"/>
        </w:rPr>
        <w:t xml:space="preserve"> у дошкольников формировалось  положительное отношение  к себе, к другим людям, окружающему миру, коммуникативной и социальной компетентност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я работа в этой сфере была направлена на развитие у детей  чувства собственного достоинства, осознанию своих прав и свобод; на воспитание уважения  и терпимости    к детям и взрослым, к ценностям  сотрудничества с другими людьми.   У детей сформированы основы социального поведения: доброжелательно относиться к людям, уметь попросить помощь и оказать ее, умение управлять своим общением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Познавательно-речевое  развитие</w:t>
      </w:r>
      <w:r>
        <w:rPr>
          <w:color w:val="000000"/>
          <w:sz w:val="28"/>
          <w:szCs w:val="28"/>
        </w:rPr>
        <w:t>. В результате  плановой и систематической работы по реализации задачи «Формирование элементарных естественнонаучных представлений у  дошкольников в процессе экспериментирования» улучшилось качество  организации занятий, совместной деятельности и индивидуальной работы с детьми. В ходе детского экспериментирования педагоги создавали условия для стимулирования интеллектуальной активности и любознательности детей. У детей сформированы представления об окружающем мире, о себе, о других людях; знания в области естественных наук, экологии, здоровья. У детей сформированы элементарные математические представления: о форме, величине, мере, количестве и т.д., дети умеют пользоваться схемами, планами, моделями. Добавить речь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Художественно-эстетическое развитие</w:t>
      </w:r>
      <w:r>
        <w:rPr>
          <w:color w:val="000000"/>
          <w:sz w:val="28"/>
          <w:szCs w:val="28"/>
        </w:rPr>
        <w:t xml:space="preserve"> детей осуществлялось в процессе изобразительной, музыкальной и театрализованной деятельности. Дети владеют основными способами создания и воплощения художественного образа в разных видах деятельности, у детей сформирована потребность заниматься художественной деятельностью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иагностика, организуется  ежегодно в сентябре и мае, в соответствии с положением о стартовой и итоговой диагностике, на основа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ьма Министерства образования РФ № 70/23-16 от 07.04.1999 г. </w:t>
      </w:r>
      <w:r>
        <w:rPr>
          <w:bCs/>
          <w:color w:val="000000"/>
          <w:sz w:val="28"/>
          <w:szCs w:val="28"/>
        </w:rPr>
        <w:t>О практике провед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иагностики развития ребенк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истеме дошкольного образован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ходе диагностического обследования применяются диагностические материалы, рекомендованные авторами реализуемых програм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ы диагностического обследования на конец 2011-2012 учебного год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237"/>
        <w:gridCol w:w="1245"/>
        <w:gridCol w:w="1240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деятель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развитие и здоровь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е развитие ребе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 изобразитель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 музыкаль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 театрализован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 конструктив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элементарных математических представ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  элементарных  естественнонаучных представ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экологической культу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едставлений о человеке в истории и культур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усвоения программного материала за год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5%</w:t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диагностирования показал в целом стабильную положительную динамику образовательного результата по всем анализируемым направлениям. Это свидетельствует о планомерной, качественной работе педагогов, о систематическом обновлении предметно-развивающей среды, методического и дидактического сопровождения образовательного процесса.</w:t>
      </w:r>
    </w:p>
    <w:p>
      <w:pPr>
        <w:pStyle w:val="Style15"/>
        <w:ind w:firstLine="691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Наши выпускники умеют обобщать, рассуждать, делать соответствующие выводы, рассказывать, пересказывать, устанавливать связи между предметами и явлениями, решать проблемные ситуации, ориентироваться во времени и пространстве, отстаивать свою точку зрения.</w:t>
      </w:r>
    </w:p>
    <w:p>
      <w:pPr>
        <w:pStyle w:val="Style15"/>
        <w:ind w:firstLine="691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Диагностическое обследование подготовленности детей к школе в 2012 году показало достаточно высокий уровень готовности наших детей к школе.</w:t>
      </w:r>
    </w:p>
    <w:p>
      <w:pPr>
        <w:pStyle w:val="Style15"/>
        <w:ind w:firstLine="691"/>
        <w:jc w:val="both"/>
        <w:rPr/>
      </w:pPr>
      <w:r>
        <w:rPr>
          <w:rStyle w:val="Fontstyle12"/>
          <w:color w:val="000000"/>
          <w:sz w:val="28"/>
          <w:szCs w:val="28"/>
        </w:rPr>
        <w:t> 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0"/>
        <w:gridCol w:w="1067"/>
        <w:gridCol w:w="1556"/>
        <w:gridCol w:w="1061"/>
        <w:gridCol w:w="1378"/>
        <w:gridCol w:w="904"/>
        <w:gridCol w:w="1070"/>
        <w:gridCol w:w="725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Группа №6 (общеразвивающая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Группа №11 (общеразвивающая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Группа №4 (логопедическая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Общее  кол-во выпускников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Style15"/>
        <w:ind w:firstLine="691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 </w:t>
      </w:r>
    </w:p>
    <w:p>
      <w:pPr>
        <w:pStyle w:val="Style15"/>
        <w:ind w:firstLine="691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Таким образом, из 43 выпускников детского сада высокий и средний уровень подготовки к школе имеют 40 детей (93%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анный результат достигается  за  счет: планирования  работы  воспитателями, специалистами; роста  профессионального мастерства  педагогов;   наставничества,  как  формы  педагогического  просвещения  начинающих  педагогов; использования активных  форм  работы  с  родителями;  усовершенствования  предметно-развивающей  среды.</w:t>
      </w:r>
    </w:p>
    <w:p>
      <w:pPr>
        <w:pStyle w:val="Style14"/>
        <w:spacing w:before="0" w:after="120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можно сделать вывод о том, что накоплен опыт воспитательно-образовательной работы, позволяющий заложить фундамент знаний воспитанников, обеспечить уровень, соответствующий требованиям реализуемой программы.   </w:t>
      </w:r>
    </w:p>
    <w:p>
      <w:pPr>
        <w:pStyle w:val="Style21"/>
        <w:spacing w:before="86" w:after="25"/>
        <w:ind w:firstLine="708"/>
        <w:jc w:val="both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Информация об эффективности коррекционной работы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У  2 логопедические группы – старшая и подготовительная, которые посещают 24 ребенка. С детьми данных групп </w:t>
      </w:r>
      <w:r>
        <w:rPr>
          <w:rStyle w:val="StrongEmphasis"/>
          <w:b w:val="false"/>
          <w:color w:val="000000"/>
          <w:sz w:val="28"/>
          <w:szCs w:val="28"/>
        </w:rPr>
        <w:t>осуществляется психологическое, коррекционно-развивающее и медико-социальное сопровождение специалистами: педагогом-психологом, учителями логопедами, музыкальным руководителем, инструктором по ФИЗО, воспитателями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TextBodyIndent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правления коррекционной работы логопедических групп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76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5" w:after="25"/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Коррекционная работа с детьми</w:t>
            </w:r>
          </w:p>
        </w:tc>
      </w:tr>
      <w:tr>
        <w:trPr>
          <w:cantSplit w:val="true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ой активности</w:t>
            </w:r>
          </w:p>
        </w:tc>
      </w:tr>
      <w:tr>
        <w:trPr>
          <w:cantSplit w:val="true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развитием основных психических процессов</w:t>
            </w:r>
          </w:p>
        </w:tc>
      </w:tr>
      <w:tr>
        <w:trPr>
          <w:cantSplit w:val="true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недостатков эмоциональной сферы</w:t>
            </w:r>
          </w:p>
        </w:tc>
      </w:tr>
      <w:tr>
        <w:trPr>
          <w:cantSplit w:val="true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муникативной деятельност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одоление нарушений речевого разви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рекция двигательной сферы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куляционная моторика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произнош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ая моторика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ематическое восприят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ая моторика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речевые навы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о-грамматический стро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ная реч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зультаты диагностирования детей в группах с нарушением речи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-2012 учебном году старшую и подготовительную  логопедические группы посещали 22 ребенка с диагнозами ОНР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Y</w:t>
      </w:r>
      <w:r>
        <w:rPr>
          <w:color w:val="000000"/>
          <w:sz w:val="28"/>
          <w:szCs w:val="28"/>
        </w:rPr>
        <w:t xml:space="preserve"> уровня), отягощенное клиническими диагнозами дизартрия, стертая дизартрия. Два ребенка имеют сопутствующие дефекты: аномалия ротовой полости, аномалия зубо-челюстной системы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ое обследование свидетельствовало о том, что у детей имеются серьезные нарушения речевого развития, которые откладывают отпечаток на состояние сенсорной, интеллектуальной и аффективно-волевой сферы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ая работа строилась в соответствии с программой Филичевой Т.Б., Чиркиной Г.В. Подготовка к школе детей с ОНР в условиях специального детского сад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результатов обследования  были поставлены задачи работы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авильного произношения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ение словарного запаса путем накопления новых слов и за счет умения пользоваться различными способами словообразования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совершенствование грамматического оформления речи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вязной выразительной  речи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сихических процессов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эмоционального мира ребенка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задач происходило в соответствии с разработанными перспективными и календарными планами работы, планами работы с родителями и специалистами ДОУ, индивидуальными планами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ая работа осуществлялась на фронтальных занятиях, индивидуальных занятиях с детьми, коррекционных занятиях воспитателей, индивидуальной работе с детьми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условий эффективности коррекционной работы является тесная взаимосвязь и преемственность в работе всего педагогического коллектива и единства требований, предъявляемых детям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результатам диагностики из 12 детей логопедической подготовительной группы в общеобразовательные школы города выпускаются 12 дете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ы диагностики детей логопедических групп</w:t>
      </w:r>
    </w:p>
    <w:p>
      <w:pPr>
        <w:pStyle w:val="Style1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98"/>
        <w:gridCol w:w="2652"/>
        <w:gridCol w:w="1322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ечевого разви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ая 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ическая групп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логопедическая групп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17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(9%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 среднего уровен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(20%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(33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 (27%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 (50%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 (5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 (50%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среднего уровен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(30%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(14%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 уровен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проведенная коррекционная работа положительно сказывается на общем развитие детей. По некоторым направлениям коррекционной работы требуется дальнейшее совершенствование  умений и навыков детей. Исходя из этого, выделены направления дальнейшей работы в подготовительной группе, родителям детей даны рекомендации.</w:t>
      </w:r>
    </w:p>
    <w:p>
      <w:pPr>
        <w:pStyle w:val="Style21"/>
        <w:spacing w:before="86" w:after="25"/>
        <w:jc w:val="both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Дополнительное образование</w:t>
      </w:r>
    </w:p>
    <w:p>
      <w:pPr>
        <w:pStyle w:val="Style51"/>
        <w:ind w:firstLine="413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С целью осуществления индивидуального подхода к детям в соответствии с приоритетными направлениями дошкольным учреждением в первом полугодии оказывались бесплатные дополнительные образовательные услуги по различным направлениям:</w:t>
      </w:r>
    </w:p>
    <w:p>
      <w:pPr>
        <w:pStyle w:val="Style61"/>
        <w:tabs>
          <w:tab w:val="clear" w:pos="708"/>
          <w:tab w:val="left" w:pos="715" w:leader="none"/>
        </w:tabs>
        <w:ind w:hanging="350"/>
        <w:jc w:val="both"/>
        <w:rPr>
          <w:color w:val="000000"/>
          <w:sz w:val="28"/>
          <w:szCs w:val="28"/>
        </w:rPr>
      </w:pPr>
      <w:r>
        <w:rPr>
          <w:rStyle w:val="Fontstyle12"/>
          <w:rFonts w:eastAsia="Arial"/>
          <w:color w:val="000000"/>
          <w:sz w:val="28"/>
          <w:szCs w:val="28"/>
        </w:rPr>
        <w:t>•       </w:t>
      </w:r>
      <w:r>
        <w:rPr>
          <w:rStyle w:val="Fontstyle12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12"/>
          <w:color w:val="000000"/>
          <w:sz w:val="28"/>
          <w:szCs w:val="28"/>
        </w:rPr>
        <w:t xml:space="preserve">Физкультурно-оздоровительное - кружок «Здоровейка» (профилактика нарушений осанки); </w:t>
      </w:r>
    </w:p>
    <w:p>
      <w:pPr>
        <w:pStyle w:val="Style61"/>
        <w:tabs>
          <w:tab w:val="clear" w:pos="708"/>
          <w:tab w:val="left" w:pos="715" w:leader="none"/>
        </w:tabs>
        <w:ind w:hanging="350"/>
        <w:jc w:val="both"/>
        <w:rPr/>
      </w:pPr>
      <w:r>
        <w:rPr>
          <w:rStyle w:val="Fontstyle12"/>
          <w:rFonts w:eastAsia="Arial"/>
          <w:color w:val="000000"/>
          <w:sz w:val="28"/>
          <w:szCs w:val="28"/>
        </w:rPr>
        <w:t>•       </w:t>
      </w:r>
      <w:r>
        <w:rPr>
          <w:rStyle w:val="Fontstyle12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12"/>
          <w:color w:val="000000"/>
          <w:sz w:val="28"/>
          <w:szCs w:val="28"/>
        </w:rPr>
        <w:t>Художественно-эстетическое - «Веселые нотки» (обучение детей хоровому пению); «Бумажные фантазии» (бумагопластика);</w:t>
      </w:r>
    </w:p>
    <w:p>
      <w:pPr>
        <w:pStyle w:val="Style61"/>
        <w:tabs>
          <w:tab w:val="clear" w:pos="708"/>
          <w:tab w:val="left" w:pos="715" w:leader="none"/>
        </w:tabs>
        <w:ind w:hanging="350"/>
        <w:jc w:val="both"/>
        <w:rPr>
          <w:color w:val="000000"/>
          <w:sz w:val="28"/>
          <w:szCs w:val="28"/>
        </w:rPr>
      </w:pPr>
      <w:r>
        <w:rPr>
          <w:rStyle w:val="Fontstyle12"/>
          <w:rFonts w:eastAsia="Arial"/>
          <w:color w:val="000000"/>
          <w:sz w:val="28"/>
          <w:szCs w:val="28"/>
        </w:rPr>
        <w:t>•       </w:t>
      </w:r>
      <w:r>
        <w:rPr>
          <w:rStyle w:val="Fontstyle12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12"/>
          <w:color w:val="000000"/>
          <w:sz w:val="28"/>
          <w:szCs w:val="28"/>
        </w:rPr>
        <w:t>Социально-личностное - «В мире волшебных эмоций»  (формирование операционального обеспечения вербальных и невербальных психических процессов).</w:t>
      </w:r>
    </w:p>
    <w:p>
      <w:pPr>
        <w:pStyle w:val="Style51"/>
        <w:ind w:firstLine="403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Дополнительным образованием охвачено 56 ребенка (40% детей). Дополнительные образовательные услуги организованы в соответствии с Уставом, Положением Учреждения, программами и планами кружков, на основании запросов родителей и интересов воспитанников. Вся кружковая деятельность направлена на укрепление физического и психического здоровья детей, на развитие у дошкольников мелкой моторики пальцев рук, логического мышления, творчества, музыкального и познавательного развития. </w:t>
      </w:r>
    </w:p>
    <w:p>
      <w:pPr>
        <w:pStyle w:val="Style15"/>
        <w:ind w:firstLine="682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Результатом деятельности кружков явилось создание детско-взрослого сообщества, где взрослые и дети - равноправные партнеры, инициаторы идей. Это создало предпосылки для развития личности каждого ребенка, его самостоятельности, индивидуальности и способствовало профессиональному росту педагогов.</w:t>
      </w:r>
    </w:p>
    <w:p>
      <w:pPr>
        <w:pStyle w:val="Style15"/>
        <w:ind w:firstLine="682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На следующий год планируется увеличить количество дополнительных образовательных услуг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ние здоровья воспитанников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В дошкольном учреждении проводится систематическая  целенаправленная работа по сохранению и укреплению здоровья детей. В этом учебном году прошла реализац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программы «Будь здоровым, малыш», задачами которой являются объединение усилий сотрудников детского сада и родителей для эффективной реализации оздоровительной работы и повышение функциональных и адаптивных возможностей организма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учебного года инструктором по физической культуре, воспитателями, медицинской сестрой было проведено обследование физического развития детей. В соответствии с его результатами и результатами обследования детей на конец прошлого учебного года намечен план по физическому воспитанию и оздоровлению детей. Сюда входило создание условий для двигательной активности (в т.ч. соблюдение физкультурно-оздоровительного режима), организации рационального питания, системы закаливания воспитанников. 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гательный режим дня  в детском саду включает в себя:  подвижные игры в течение дня, утреннюю гимнастику,  музыкально - ритмические и физкультурные занятия, физкультурный досуг и спортивные праздники; занятия с использованием нестандартного физкультурного оборудования и спортивных игр, прогулки,  оздоровительные мероприятия, самостоятельная двигательная деятельность детей в течение дня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полагающей базой для успешного освоения образовательной программы является укрепление физического и психического здоровья воспитанников, формирование у них основ двигательной и гигиенической культуры. На постоянном контроле администрации детского сада находится соблюдение санитарно-гигиенических требований к условиям и режиму воспитания детей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2011-2012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.</w:t>
      </w:r>
    </w:p>
    <w:p>
      <w:pPr>
        <w:pStyle w:val="Style14"/>
        <w:shd w:fill="FFFFFF" w:val="clear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Физкультурно-оздоровительные мероприятия, проводимые </w:t>
      </w:r>
      <w:r>
        <w:rPr>
          <w:i/>
          <w:color w:val="000000"/>
          <w:spacing w:val="1"/>
          <w:sz w:val="28"/>
          <w:szCs w:val="28"/>
        </w:rPr>
        <w:t xml:space="preserve">в ДОУ </w:t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65"/>
        <w:gridCol w:w="6656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здание    оптимальных    санитарно-гигиенических    условий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40" w:leader="none"/>
              </w:tabs>
              <w:spacing w:before="25" w:after="25"/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 общее санитарно-гигиеническое состояние 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 питьевой режим, 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 воздушный режим, 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spacing w:before="25" w:after="25"/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pacing w:val="2"/>
                <w:sz w:val="28"/>
                <w:szCs w:val="28"/>
              </w:rPr>
              <w:t>тепловой режим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изация рационального питания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40" w:leader="none"/>
              </w:tabs>
              <w:spacing w:before="25" w:after="25"/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 используется разнообразный ассортимент продуктов; 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 </w:t>
            </w:r>
            <w:r>
              <w:rPr>
                <w:color w:val="000000"/>
                <w:spacing w:val="-1"/>
                <w:sz w:val="28"/>
                <w:szCs w:val="28"/>
              </w:rPr>
              <w:t>расход продуктов питания проводится в соответствии с нормой;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соблюдаются режим питания; 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 проводиться витаминизация пищи; соблюдается технология приготовления пищи; 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spacing w:before="25" w:after="25"/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 </w:t>
            </w:r>
            <w:r>
              <w:rPr>
                <w:color w:val="000000"/>
                <w:spacing w:val="1"/>
                <w:sz w:val="28"/>
                <w:szCs w:val="28"/>
              </w:rPr>
              <w:t>используется индивидуальный подход к ребенку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го режима дня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40" w:leader="none"/>
              </w:tabs>
              <w:spacing w:before="25" w:after="25"/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авильное распределение умственной и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зической нагрузки 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соблюдение двигательного режима 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ind w:left="340" w:hanging="340"/>
              <w:rPr/>
            </w:pPr>
            <w:r>
              <w:rPr>
                <w:color w:val="000000"/>
                <w:sz w:val="28"/>
                <w:szCs w:val="28"/>
              </w:rPr>
              <w:t>- рациональная организация детской деятельности,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ind w:left="340" w:hanging="3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спользование физкультурных и динамических пауз 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spacing w:before="25" w:after="25"/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дивидуальный и дифференцированный подход к детям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ливающих процедур 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40" w:leader="none"/>
              </w:tabs>
              <w:spacing w:before="25" w:after="25"/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оздушные ванны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облегченная одежда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ind w:left="340" w:hanging="340"/>
              <w:rPr/>
            </w:pPr>
            <w:r>
              <w:rPr>
                <w:color w:val="000000"/>
                <w:sz w:val="28"/>
                <w:szCs w:val="28"/>
              </w:rPr>
              <w:t>- босохождения с элементами корригирующей гимнастики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огулки на свежем воздухе; утренняя гимнастика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хождение по массажерам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одные    процедуры:    умывание,    полоскание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ла    водой комнатной температуры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ind w:left="340" w:hanging="340"/>
              <w:rPr/>
            </w:pPr>
            <w:r>
              <w:rPr>
                <w:color w:val="000000"/>
                <w:sz w:val="28"/>
                <w:szCs w:val="28"/>
              </w:rPr>
              <w:t>- солнечные ванны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spacing w:before="25" w:after="25"/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блюдение режима проветривания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</w:p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о-профилактических мероприятий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40" w:leader="none"/>
              </w:tabs>
              <w:spacing w:before="25" w:after="25"/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pacing w:val="5"/>
                <w:sz w:val="28"/>
                <w:szCs w:val="28"/>
              </w:rPr>
              <w:t>вакцинопрофилактика по плану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pacing w:val="2"/>
                <w:sz w:val="28"/>
                <w:szCs w:val="28"/>
              </w:rPr>
              <w:t>постановка реакции Манту 1 раз в год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pacing w:val="4"/>
                <w:sz w:val="28"/>
                <w:szCs w:val="28"/>
              </w:rPr>
              <w:t>лабораторные исследование перед школой</w:t>
            </w:r>
          </w:p>
          <w:p>
            <w:pPr>
              <w:pStyle w:val="Style14"/>
              <w:tabs>
                <w:tab w:val="clear" w:pos="708"/>
                <w:tab w:val="left" w:pos="340" w:leader="none"/>
              </w:tabs>
              <w:spacing w:before="25" w:after="25"/>
              <w:ind w:left="340" w:hanging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pacing w:val="5"/>
                <w:sz w:val="28"/>
                <w:szCs w:val="28"/>
              </w:rPr>
              <w:t>антрометрия   1 раз в 6 месяцев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 же много внимания уделялось адаптации детей вновь пришедших в детский сад. Педагогом - психологом и  воспитателями проводилась работа с родителями, детьми. Вследствие благоприятного эмоционально-психологического климата в коллективе и взаимодействия взрослых с детьми стала быстрая и безболезненная адаптация детей к условиям детского сада.</w:t>
      </w:r>
    </w:p>
    <w:p>
      <w:pPr>
        <w:pStyle w:val="Style14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авнительный анализ заболеваемо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626"/>
        <w:gridCol w:w="1787"/>
        <w:gridCol w:w="1631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ый соста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одни пропущенные по болез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ропущен. На 1 ребен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лучаев заболе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лучаев на 1 ребен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В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п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екц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</w:tbl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firstLine="720"/>
        <w:jc w:val="both"/>
        <w:rPr/>
      </w:pPr>
      <w:r>
        <w:rPr/>
        <w:t>Заболеваемость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626"/>
        <w:gridCol w:w="178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В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евмо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и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п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о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осп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%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рлати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теробио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%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троэнтери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%</w:t>
            </w:r>
          </w:p>
        </w:tc>
      </w:tr>
    </w:tbl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равнительной таблице видно, что выросло количество случаев заболеваний. Это связано со вспышкой заболеванием ветряной оспой в период с ноября по март. Заболевания ОРВИ и прочие снизились. Не зафиксировано ни одного случая по гриппу, так как были проведены профилактические мероприятия: вакцинация против гриппа, витамин С, оксолиновая мазь, чесночные амулеты, закаливание. В следующем учебном году планируется продолжить работу по реализацию программы здоровья детского сада «Расти здоровым, малыш!». </w:t>
      </w:r>
    </w:p>
    <w:p>
      <w:pPr>
        <w:pStyle w:val="Style14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уппы здоровья детей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00"/>
        <w:gridCol w:w="1080"/>
        <w:gridCol w:w="1080"/>
        <w:gridCol w:w="900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З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5" w:after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За последние три года прослеживается снижение количества детей с 1-й группой здоровья это связано с вновь поступающими детьми в детский сад, уже имеющих хронические заболевания. 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оведен 100%-й охват профилактическими прививками (дифтерия, корь, паротит, полиомелит, краснуха, проба Манту).</w:t>
      </w:r>
    </w:p>
    <w:p>
      <w:pPr>
        <w:pStyle w:val="Style14"/>
        <w:ind w:firstLine="360"/>
        <w:jc w:val="both"/>
        <w:rPr/>
      </w:pPr>
      <w:r>
        <w:rPr>
          <w:color w:val="000000"/>
          <w:sz w:val="28"/>
          <w:szCs w:val="28"/>
        </w:rPr>
        <w:t>Родители являются активными участниками деятельности, направленной на  сохранение и укрепление здоровья детей. В детском саду в этом учебном году была организована работа родительского клуба: « Домовёнок», в рамках которого проводились совместные физкультурные занятия, досуги и праздники, походы специалисты детского сада проводили групповое и индивидуальное консультировани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питания в детском саду.</w:t>
      </w:r>
    </w:p>
    <w:p>
      <w:pPr>
        <w:pStyle w:val="Style14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им из факторов, обеспечивающих гармоничный рост, физическое и психическое развитие ребенка, устойчивость к инфекциям и другим неблагоприятным факторам окружающей среды является организация рационального питания в ДОУ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бжение детского сада продуктами питания осуществляет МКУП «Центр социального питания города Березник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качеством питания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сестра детского сад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етском саду организовано 4-х разовое питание детей. Организация питания в детском саду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, вывешивая ежедневное меню дете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тском саду уделяется большое внимание эстетики питания, начиная с групп раннего возраста. Дети учатся правильно вести себя за столом; пользоваться ложкой, вилкой; приобретают определенные навыки культуры питания. Дежурные дети принимают посильное участие в сервировке стола. В процессе кормления учитываются возрастные и индивидуальные особенности детей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   </w:t>
      </w:r>
      <w:r>
        <w:rPr>
          <w:color w:val="000000"/>
          <w:sz w:val="28"/>
          <w:szCs w:val="28"/>
        </w:rPr>
        <w:t xml:space="preserve">В организации питания в ДОУ соблюдаются основные принципы: соответствие энергетической ценности рациона энергозатратам ребенка; разнообразие продуктов и блюд, обеспечивающих сбалансированность рациона; правильная технологическая и кулинарная обработка продуктов; учет индивидуальных особенностей питания детей с отклонениями в состоянии здоровья; оптимальный режим питания; соблюдение гигиенических  требований к питанию детей.   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усиления контроля питания в детском саду создана бракеражная комиссия, которая осуществляет контроль за доброкачественностью готовой продукции органолептическим методом. Результаты проверок оформляются актом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организация питания воспитанников детского сада находится под ежедневным контролем со стороны медицинской сестры, заведующей детским садо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.</w:t>
        <w:tab/>
      </w:r>
    </w:p>
    <w:p>
      <w:pPr>
        <w:pStyle w:val="Style14"/>
        <w:spacing w:before="30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сновными направлениями деятельности администрации детского сада по обеспечению безопасности в детском саду является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жарная безопасность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титеррористическая безопасность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санитарно-гигиенических требований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а труд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2011-2012 года поддерживаются в состоянии постоянной готовности первичные средства пожаротушения: огнетушители (21шт.). Соблюдаются требования к содержанию эвакуационных выходов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антитеррористической безопасности в детском саду установлены: домофон, кнопка экстренного вызова охраны, автоматическая пожарная систем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целью по охране труда в детском саду является создание и обеспечение безопасных условий труда, сохранение жизни и здоровья воспитанников и работающих в процессе труда, воспитания и организованного отдыха, создание оптимального режима труда обучения и организованного отдыха.</w:t>
      </w:r>
    </w:p>
    <w:p>
      <w:pPr>
        <w:pStyle w:val="Style14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безопасность образовательного процесса обеспечивается благодаря: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опасной среде (закреплённые шкафы, стеллажи; отсутствие ядовитых и колючих растений, безопасное их расположение в группе; оборудование помещений, где находятся дети, с соблюдением мер противопожарной безопасности);   </w:t>
      </w:r>
    </w:p>
    <w:p>
      <w:pPr>
        <w:pStyle w:val="Style14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му хранению различных материалов (ножницы, иголки находятся в недоступном для детей месте, соответствуют требованиям; моющие средства находятся в недоступном для детей месте);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обранной по росту детей мебели и ее маркировки;    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ркировке постельного белья и полотенец; 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му освещению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 выполнения указаний инструктивно - методического письма обеспечен баланс видов деятельности; оформлена наглядная информация; разработаны конспекты мероприятий и консультаций для родителей по обеспечению безопасности детей в ДОУ и дома.  </w:t>
      </w:r>
    </w:p>
    <w:p>
      <w:pPr>
        <w:pStyle w:val="Style14"/>
        <w:spacing w:before="30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хозяйственная де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-хозяйственная деятельность направлена на реализацию уставных целей. Источниками формирования имущества  и  финансовых  ресурс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униципального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 пл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еданное МАДОУ собствен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предусмотренные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ьно технические условия ДОУ  оказывают существенное влияние на качество и уровень воспитательно-образовательной работы, а также на обеспечение охраны жизни и здоровья детей. В связи с этим  в учреждении проводилась и проводится работа на соответствие учреждения лицензионным нормам, образовательным программам, требованиям к развивающей среде,  а также ожиданиям и потребностям детей, родителей, воспитателей и специалис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г  проведены  следующие ремонт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роены теневые навесы согласно новым требованиям СаНПиН в количестве 11 шт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устройству пожарных наружных лест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замене дверей (эвакуационных вы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лицензирование медицинск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лучшения материально – технического обеспечения ДОУ привлекаются дополнительные источники финансирования. В основном это добровольные пожертвования родителей (законных представителей), за счет которых приобретается необходимое оборудование для функционирования детского сада, игрушки и дидактические пособия.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ы и основные направления ближайшего развития учреждени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Анализ деятельности детского сада за 2011-2012 учебный год показал, что учреждение вышло на стабильный уровень функционирования. Наиболее успешными в деятельности детского сада можно выделить следующие направления работы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приведение нормативно-правовой базы в соответствие действующему законодательству РФ (внесение изменений в Устав)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Symbol"/>
          <w:color w:val="000000"/>
          <w:sz w:val="28"/>
          <w:szCs w:val="28"/>
        </w:rPr>
        <w:t>     </w:t>
      </w:r>
      <w:r>
        <w:rPr>
          <w:rFonts w:eastAsia="Symbol"/>
          <w:color w:val="000000"/>
          <w:sz w:val="28"/>
          <w:szCs w:val="28"/>
        </w:rPr>
        <w:t xml:space="preserve">получение бессрочной лицензии </w:t>
      </w:r>
      <w:r>
        <w:rPr>
          <w:color w:val="000000"/>
          <w:sz w:val="28"/>
          <w:szCs w:val="28"/>
        </w:rPr>
        <w:t>(06.12.2011)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активное участие в жизни детского сада родителей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сложившийся стабильный коллектив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стабильно положительные результаты освоения детьми Программы  воспитания обучения в детском саду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место в Спартакиаде среди ДОУ города (инструктор по ФИЗО Румянцева А.Р.)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есто конкурс «Искорка» (воспитатели Фролова Л.Ш., Плескач М.В.)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3 место в конкурсе «Лидер в образовании» (заведующий д/с Плещева Н.А.)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учителей-логопедов Ковальских Т.А.Егоровой И.А. в конкурсах на международном, Российском, краевом уровня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ценка внутреннего потенциала выявила следующие слабые стороны деятельности коллектива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ая активность педагогического коллектива в представлении опыта работы детского сада через участие в конкурсах, семинарах различного уровня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организация платных дополнительных образовательных услуг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оснащение оборудованием спортивного зала и физкультурной площадки на территории детского сада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предметно-развивающей среды в группах.</w:t>
      </w:r>
    </w:p>
    <w:p>
      <w:pPr>
        <w:pStyle w:val="A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направления деятельности коллектива детского сада на 2012-2013 учебный год:</w:t>
      </w:r>
    </w:p>
    <w:p>
      <w:pPr>
        <w:pStyle w:val="A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закаливающих и профилактических мероприятий, направленных на сохранение и укрепление здоровья детей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здоровительной, коррекционно-развивающей деятельности с привлечением социальных партнеров и родительской общественност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укрепление материально-технической базы учреждения (ремонтные работы внутренних помещений, фасада, оптимизация предметно-развивающей среды в соответствии с ФГТ)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фессиональной компетентности педагогов через организацию курсовой подготовки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ение активности и представления опыта работы детского сада через участие в конкурсах, семинарах различного уровня, размещение информации о деятельности детского сада на сайте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привлечение творческого потенциала родителей в образовательный процесс и использование различных форм сотрудничества с родителями через вовлечение их в совместную деятельность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реагирование на нормативные изменения государственной образовательной политики в сфере дошкольного образования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организация на базе детского сада платных дополнительных образовательных услуг и расширение спектра предоставления бесплатных дополнительных образовательных услуг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ся расширение функционирования консультативного пункта  по оказанию психологических, педагогических и логопедических услуг для детей, не посещающих дошкольные учреждения и их родителей (законных представителей)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финансовых средств.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Анализ работы по всем направлениям деятельности позволяет сделать вывод о том, что образовательная среда МАДОУ комфортна и благоприятна, способствует интеллектуальному,  личностному и творческому развитию воспитанников. Дошкольное учреждение развивается, успешно функционирует благодаря эффективной работе коллектива, сотрудничеству с родителями воспитанников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задачу педагогический коллектив видит не в максимальном ускорении развития ребёнка, прежде всего в создании каждому дошкольнику условий для полноценного раскрытия его потенциала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сотрудников благодарит всех взрослых понимающих проблемы дошкольного образования  за помощь и поддерж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5" w:after="25"/>
      <w:outlineLvl w:val="7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Style21">
    <w:name w:val="style2"/>
    <w:basedOn w:val="Normal"/>
    <w:qFormat/>
    <w:pPr>
      <w:spacing w:before="25" w:after="25"/>
    </w:pPr>
    <w:rPr>
      <w:sz w:val="20"/>
      <w:szCs w:val="20"/>
    </w:rPr>
  </w:style>
  <w:style w:type="paragraph" w:styleId="A0">
    <w:name w:val="a0"/>
    <w:basedOn w:val="Normal"/>
    <w:qFormat/>
    <w:pPr>
      <w:spacing w:before="25" w:after="25"/>
    </w:pPr>
    <w:rPr>
      <w:sz w:val="20"/>
      <w:szCs w:val="20"/>
    </w:rPr>
  </w:style>
  <w:style w:type="paragraph" w:styleId="Style41">
    <w:name w:val="style4"/>
    <w:basedOn w:val="Normal"/>
    <w:qFormat/>
    <w:pPr>
      <w:spacing w:before="25" w:after="25"/>
    </w:pPr>
    <w:rPr>
      <w:sz w:val="20"/>
      <w:szCs w:val="20"/>
    </w:rPr>
  </w:style>
  <w:style w:type="paragraph" w:styleId="Style51">
    <w:name w:val="style5"/>
    <w:basedOn w:val="Normal"/>
    <w:qFormat/>
    <w:pPr>
      <w:spacing w:before="25" w:after="25"/>
    </w:pPr>
    <w:rPr>
      <w:sz w:val="20"/>
      <w:szCs w:val="20"/>
    </w:rPr>
  </w:style>
  <w:style w:type="paragraph" w:styleId="Style15">
    <w:name w:val="style1"/>
    <w:basedOn w:val="Normal"/>
    <w:qFormat/>
    <w:pPr>
      <w:spacing w:before="25" w:after="25"/>
    </w:pPr>
    <w:rPr>
      <w:sz w:val="20"/>
      <w:szCs w:val="20"/>
    </w:rPr>
  </w:style>
  <w:style w:type="paragraph" w:styleId="TextBodyIndent">
    <w:name w:val="Body Text Indent"/>
    <w:basedOn w:val="Normal"/>
    <w:pPr>
      <w:spacing w:before="25" w:after="25"/>
    </w:pPr>
    <w:rPr>
      <w:sz w:val="20"/>
      <w:szCs w:val="20"/>
    </w:rPr>
  </w:style>
  <w:style w:type="paragraph" w:styleId="Style61">
    <w:name w:val="style6"/>
    <w:basedOn w:val="Normal"/>
    <w:qFormat/>
    <w:pPr>
      <w:spacing w:before="25" w:after="25"/>
    </w:pPr>
    <w:rPr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1"/>
      <w:ind w:firstLine="710"/>
      <w:jc w:val="both"/>
    </w:pPr>
    <w:rPr>
      <w:rFonts w:ascii="Arial" w:hAnsi="Arial" w:cs="Arial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64-5959.narod.ru/" TargetMode="External"/><Relationship Id="rId3" Type="http://schemas.openxmlformats.org/officeDocument/2006/relationships/hyperlink" Target="mailto:mdou64-5959@yandex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06:00Z</dcterms:created>
  <dc:creator>Paradise</dc:creator>
  <dc:description/>
  <cp:keywords/>
  <dc:language>en-US</dc:language>
  <cp:lastModifiedBy>Paradise</cp:lastModifiedBy>
  <cp:lastPrinted>2012-12-05T09:47:00Z</cp:lastPrinted>
  <dcterms:modified xsi:type="dcterms:W3CDTF">2013-01-18T05:36:00Z</dcterms:modified>
  <cp:revision>39</cp:revision>
  <dc:subject/>
  <dc:title>Публичный отчет МДОУ «Детский сад № 64» комбинированного вида </dc:title>
</cp:coreProperties>
</file>