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структуре содержания основных видов организованной образовательной деятельности в МАДОУ «Детский сад «64» на  2013-2014  учебный год.</w:t>
      </w:r>
    </w:p>
    <w:p>
      <w:pPr>
        <w:pStyle w:val="Normal"/>
        <w:shd w:fill="FFFFFF" w:val="clear"/>
        <w:spacing w:lineRule="auto" w:line="240" w:before="317" w:after="0"/>
        <w:ind w:left="5" w:right="14" w:firstLine="701"/>
        <w:jc w:val="both"/>
        <w:rPr/>
      </w:pPr>
      <w:r>
        <w:rPr>
          <w:sz w:val="28"/>
          <w:szCs w:val="28"/>
        </w:rPr>
        <w:t>Структура содержания основных видов организованной образовательной деятельности</w:t>
      </w:r>
      <w:r>
        <w:rPr>
          <w:spacing w:val="2"/>
          <w:sz w:val="28"/>
          <w:szCs w:val="28"/>
        </w:rPr>
        <w:t xml:space="preserve"> в учреждении р</w:t>
      </w:r>
      <w:r>
        <w:rPr>
          <w:sz w:val="28"/>
          <w:szCs w:val="28"/>
        </w:rPr>
        <w:t>азработана на основе нормативной баз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/>
        <w:ind w:left="1800" w:right="14" w:hanging="12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 в Российской Федерации»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 от  12 сентября 2008 г. N 66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от 23.11.2009 №65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</w:t>
      </w:r>
      <w:r>
        <w:rPr>
          <w:color w:val="000000"/>
          <w:sz w:val="28"/>
          <w:szCs w:val="28"/>
        </w:rPr>
        <w:t>2.4.1.2660-1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исьмо МОРФ от 14.03.2000 №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both"/>
        <w:rPr/>
      </w:pPr>
      <w:r>
        <w:rPr>
          <w:sz w:val="28"/>
          <w:szCs w:val="28"/>
        </w:rPr>
        <w:t>Приоритетами при составлении структуры содержания основных видов организованной образовательной деятельности стали:</w:t>
      </w:r>
    </w:p>
    <w:p>
      <w:pPr>
        <w:pStyle w:val="Normal"/>
        <w:numPr>
          <w:ilvl w:val="0"/>
          <w:numId w:val="3"/>
        </w:numPr>
        <w:spacing w:lineRule="auto" w:line="240"/>
        <w:ind w:left="540" w:hanging="0"/>
        <w:jc w:val="both"/>
        <w:rPr/>
      </w:pPr>
      <w:r>
        <w:rPr>
          <w:sz w:val="28"/>
          <w:szCs w:val="28"/>
        </w:rPr>
        <w:t>Интересы воспитанников, то есть соблюдение нормативов предельно допустимой нагрузки;</w:t>
      </w:r>
    </w:p>
    <w:p>
      <w:pPr>
        <w:pStyle w:val="Normal"/>
        <w:numPr>
          <w:ilvl w:val="0"/>
          <w:numId w:val="3"/>
        </w:numPr>
        <w:spacing w:lineRule="auto" w:line="240"/>
        <w:ind w:left="540" w:hanging="0"/>
        <w:jc w:val="both"/>
        <w:rPr/>
      </w:pPr>
      <w:r>
        <w:rPr>
          <w:sz w:val="28"/>
          <w:szCs w:val="28"/>
        </w:rPr>
        <w:t xml:space="preserve">Реализация  федеральных государственных требований к структуре основной общеобразовательной программы дошкольного образования. </w:t>
      </w:r>
    </w:p>
    <w:p>
      <w:pPr>
        <w:pStyle w:val="Normal"/>
        <w:shd w:fill="FFFFFF" w:val="clear"/>
        <w:spacing w:lineRule="auto" w:line="240"/>
        <w:ind w:left="5" w:right="14" w:firstLine="71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оспитательно-образовательный процесс в учреждении организуется по </w:t>
      </w:r>
      <w:r>
        <w:rPr>
          <w:bCs/>
          <w:spacing w:val="1"/>
          <w:sz w:val="28"/>
          <w:szCs w:val="28"/>
        </w:rPr>
        <w:t>5-дневной рабочей неделе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сего в </w:t>
      </w:r>
      <w:r>
        <w:rPr>
          <w:spacing w:val="-1"/>
          <w:sz w:val="28"/>
          <w:szCs w:val="28"/>
        </w:rPr>
        <w:t>учреждении функционируют 11 групп с 2 лет до 7 лет (2 группы посещают дети с 2 лет до 3 лет, 9 групп - дети с 3-х до 7 лет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основных видов организованной образовательной деятельности детского сада определяет максимальный объем нагрузки воспитанников, распределяет время, отводимое на выполнение  федеральных, региональных компонентов и компонента учреждения, содержания образования по возрастам, образовательным областям и образовательным компонентам.</w:t>
      </w:r>
    </w:p>
    <w:p>
      <w:pPr>
        <w:pStyle w:val="Normal"/>
        <w:spacing w:lineRule="auto" w:line="24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сновных видов организованной образовательной деятельности в группах разного вида есть отличия, поэтому для логопедических групп определена отдельная структура содержания  основных видов организованной образовательной деятельности.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оллектив реализует федеральную комплексную «Программу воспитания и обучения в детском саду», разработанную авторским коллективом под руководством Васильевой М.А., образовательную программа МАДОУ. Эти программы направлены на сохранение здоровья ребенка, его эмоциональное благополучие, полноценное психическое и познавательно - интеллектуальное развитие. Педагоги учреждения дополняют содержание реализуемых программ вариативными программами и технологиям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Ладушки» Каплунова И. и Новоскольцева И.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Система» региональная Программа физического воспитания детей 3-7 лет 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устынникова Л.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логопедических группах дополнительно реализуется: «Программа обучения детей с недоразвитием фонематического строя речи»  Г.А. Каше, Филичева Т.Б.; «Программа коррекционного обучения и воспитания детей с ОНР шестого года жизни» Филичева Т.Б., Г.В. Чиркина;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основных видов организованной образовательной деятельности состоит из 2-х частей: инвариантной и вариативной. В инвариантной части, объединены образовательные компоненты, в образовательные области, обозначены направления развития детей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область «Познание» вошли образовательные компоненты: действия с дидактическим материалом, действия со строительным материалом, расширение ориентировки в окружающем, ребенок и окружающий мир, экологическое воспитание, формирование элементарных математических представлений, конструирование, конструирование и ручной труд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Коммуникация» представлена компонентами: развитие речи; развитие речи и подготовка к грамоте; в область «Чтение художественной литературы» включено художественной литературы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область «Художественное  творчество» вошли: рисование, лепка, аппликация. Образовательная область «Музыка» - музыкальное воспитание. Область «Физическая культура» - развитие движений, физическое воспитани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в образовательные компоненты в образовательные области, мы получили возможность четко проследить реализацию федеральных государственных требований к структуре основной общеобразовательной программы дошкольного образования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вариантной части полностью реализуются ФГТ ДО, которые гарантируют овладение выпускниками  детского сада необходимым минимумом знаний, умений и навыков, обеспечивающих возможность получения дальнейше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Вариативная часть структуры содержания основных видов организованной образовательной деятельности обеспечивает реализацию регионального  компонента и компонента учрежден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в группах общеразвивающего вида составляет 1 час в средней группе и по 2 часа в старших и подготовительных группах,  которые в нашем детском саду реализуются через кружки</w:t>
      </w:r>
      <w:r>
        <w:rPr/>
        <w:t xml:space="preserve"> </w:t>
      </w:r>
      <w:r>
        <w:rPr>
          <w:sz w:val="28"/>
          <w:szCs w:val="28"/>
        </w:rPr>
        <w:t xml:space="preserve">«Веселые нотки», «Здоровейка», «Звукарик». Тематика дополнительных образовательных услуг отражает направления работы детского сада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основных видов организованной образовательной деятельности в логопедических группах дополнена образовательной областью «Коррекционная подготовка», которая представлена логопедическими (фронтальными) занятиями и позволяет решать основную задачу работы логопедических групп – это коррекция речевых нарушений воспитанников и связанных с ними особенностей психофизического развит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Составители программы коррекционного обучения и воспитания детей Чиркина Г.В., Филичева Т.Б. с целью высвобождения часов на коррекционную работу предлагают чередование образовательных компонентов: рисование, лепка, аппликация, конструирование, что позволяет увеличить количество часов на логопедическую работу с детьми. Мы использовали данный подход в образовательных областях «Познание» и «Художественное творчество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о количество свободных часов на общеобразовательную работу в подготовительной группе за счет сокращения количества фронтальных логопедических занятий с 5 часов в неделю на 4 часа. Это не сказалось на качестве коррекционной работы, так как в подготовительной группе на развитие речи отводится 2 часа, которые логопед использует для работы с детьм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аждого образовательного компонента в логопедической группе наряду с общеобразовательными задачами решаются вопросы по формированию и развитию самостоятельной речи воспитанников, так как цели едины - ликвидировать в недостатки речевого развития ребенка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основных видов организованной образовательной деятельности групп общеразвивающего вида и логопедических предусматривает создание благоприятных условий для полноценного проживания ребенком дошкольного детства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ребенк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Структура содержания основных видов организованной образовательной деятельности имеет необходимое методическое обеспечение. Нагрузка детей не превышает предельно допустимого уровня и соответствуют требованиям СанПиН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8"/>
      <w:ind w:firstLine="571"/>
      <w:jc w:val="both"/>
      <w:textAlignment w:val="auto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83"/>
      <w:ind w:hanging="355"/>
      <w:jc w:val="left"/>
      <w:textAlignment w:val="auto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15:00Z</dcterms:created>
  <dc:creator>Froggy</dc:creator>
  <dc:description/>
  <cp:keywords/>
  <dc:language>en-US</dc:language>
  <cp:lastModifiedBy>Paradise</cp:lastModifiedBy>
  <cp:lastPrinted>2011-09-06T15:53:00Z</cp:lastPrinted>
  <dcterms:modified xsi:type="dcterms:W3CDTF">2013-09-16T12:18:00Z</dcterms:modified>
  <cp:revision>20</cp:revision>
  <dc:subject/>
  <dc:title>ПОЯСНИТЕЛЬНАЯ  ЗАПИСКА к учебному плану</dc:title>
</cp:coreProperties>
</file>