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УТВЕРЖДЕНО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профсоюзной                            Заведующий МАДОУ «Детский сад № 64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и   МАДОУ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paragraph">
              <wp:posOffset>186690</wp:posOffset>
            </wp:positionV>
            <wp:extent cx="15049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 64»</w:t>
      </w:r>
      <w:r>
        <w:rPr/>
        <w:t xml:space="preserve">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914400" cy="749300"/>
            <wp:effectExtent l="0" t="0" r="0" b="0"/>
            <wp:wrapTight wrapText="bothSides">
              <wp:wrapPolygon edited="0">
                <wp:start x="-220" y="0"/>
                <wp:lineTo x="-220" y="21321"/>
                <wp:lineTo x="21600" y="21321"/>
                <wp:lineTo x="21600" y="0"/>
                <wp:lineTo x="-2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4">
            <wp:simplePos x="0" y="0"/>
            <wp:positionH relativeFrom="margin">
              <wp:posOffset>3771900</wp:posOffset>
            </wp:positionH>
            <wp:positionV relativeFrom="paragraph">
              <wp:posOffset>6350</wp:posOffset>
            </wp:positionV>
            <wp:extent cx="1143000" cy="447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Васильева                                                                Н.А.Плеще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латах стимулирующего характера в муниципальном автономном дошкольном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м учреждении «Детский сад № 64»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ники, 2013 г. </w:t>
      </w:r>
    </w:p>
    <w:p>
      <w:pPr>
        <w:pStyle w:val="Style14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 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ее Положение о выплатах стимулирующего характера  в муниципальном автономном дошкольном образовательном учреждении «Детский сад № 64» (далее Положение) разработано в соответствии с Трудовым кодексом Российской Федерации, приказами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, от 29 мая 2008 г. N 247н "Об утверждении профессиональных квалификационных групп общеотраслевых должностей руководителей, специалистов и служащих", приказом Министерства образования Пермского края от 30.06.2009 № СЭД- 26 -01-04-172 «Об утверждении Методических рекомендаций по формированию системы оплаты труда и стимулированию работников муниципальных образовательных учреждений Пермского края», Постановление администрации города Березники Пермского края от 22.06.2011 №731 «Об утверждении положения о системе оплаты труда работников муниципальных дошкольных образовательных учреждений города Березники»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2 Настоящее Положение  разработано в целях усиления материальной заинтересованности работников  МАДОУ «Детский сад № 64»  в  повышении  качества образовательного и воспитательного процессов, развития творческой активности и инициативы,  стимулирования  повышения  профессионального мастерства, мотивацию работников в области инновационной деятельности, современных образовательных технологий работников образовательного учрежде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3 Выплаты стимулирующего характера производятся при наличии средств на эти цели в пределах установленной стимулирующей части фонда оплаты труда ДОУ и максимальными размерами не ограничиваются.</w:t>
      </w:r>
    </w:p>
    <w:p>
      <w:pPr>
        <w:pStyle w:val="TextBody"/>
        <w:ind w:firstLine="53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4 Перечень стимулирующих выплат, порядок назначения, размеры и условия осуществления стимулирующих выплат определяются локальным нормативным актом ДОУ с учетом мнения представительного органа работников, по согласованию с профсоюзным комитетов.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иды стимулирующих выплат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.1. Система  стимулирующих выплат работникам  МАДОУ «Детский сад № 64» включает в себя  длительные  (постоянные на определенный период выплаты  и  единовременные  поощрительные  выплаты)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Единовременные стимулирующие выплаты могут осуществляться в отношении всех работников  МАДОУ  «Детский сад № 64» ежемесячно. 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.3. Стимулирующие выплаты включают в себя выплаты  работникам по итогам качественной учебно-воспитательной работы  согласно мониторингу и оценке результативности профессиональной деятельности в соответствии  критериями качества профессиональной деятельности (приложение № 1).</w:t>
      </w:r>
    </w:p>
    <w:p>
      <w:pPr>
        <w:pStyle w:val="Style14"/>
        <w:spacing w:before="0" w:after="0"/>
        <w:ind w:firstLine="54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рядок  стимулирования.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>3.1. Стимулирующие выплаты  работникам  МАДОУ «Детский сад №64»  производятся  по  результатам труда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опросы  стимулирования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ассматриваются комиссией ДОУ по распределению выплат стимулирующего характера по каждому работнику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3. Стимулирующие выплаты осуществляются на основе приказа руководителя учреждения  по согласованию  с председателем профсоюзного комитета учреждения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имулирующие выплаты  работникам     производятся за фактически отработанное время и выплачиваются в течение месяца, следующего за отчетным периодом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5. Стимулирующие выплаты  руководителю ДОУ осуществляются на основании приказа вышестоящего органа – Комитетом по вопросам образования г. Березник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6. Выплаты стимулирующего характера  производятся с учетом всех налоговых и иных удержаний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Стимулирующие выплаты (премиальные) устанавливаться ежемесячно, ежеквартально, по итогам года (при наличии денежных средств) и максимальными размерами не ограничиваются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назначения стимулирующих выплат</w:t>
      </w:r>
    </w:p>
    <w:p>
      <w:pPr>
        <w:pStyle w:val="Style14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Стимулирующие выплаты назначаются при условии качественного исполнения должностных обязанностей, полного соблюдения трудовой, финансовой и исполнительской дисциплины. 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4.2. Условием выплаты является наличие достаточных средств в фонде стимулирующих выплат. При недостаточности средств приказы исполняются бухгалтером в порядке календарной очередности.</w:t>
      </w:r>
    </w:p>
    <w:p>
      <w:pPr>
        <w:pStyle w:val="Style14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словия не назначения и снятия стимулирующих выплат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5.1. Нарушение производственной и трудовой дисциплины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 Нарушение инструкции по охране жизни и здоровья детей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 Нарушение инструкции по охране труда на рабочем месте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4. Халатное отношение к имуществу детского сада.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 </w:t>
      </w:r>
      <w:r>
        <w:rPr>
          <w:sz w:val="28"/>
          <w:szCs w:val="28"/>
        </w:rPr>
        <w:t>При допущении нарушений выплаты не назначаются, а назначенные ранее отменяются в размерах и на срок, определенный в приказе о дисциплинарном взыскании</w:t>
      </w:r>
      <w:r>
        <w:rPr>
          <w:b/>
          <w:sz w:val="28"/>
          <w:szCs w:val="28"/>
        </w:rPr>
        <w:t>.</w:t>
      </w:r>
    </w:p>
    <w:p>
      <w:pPr>
        <w:pStyle w:val="Heading1"/>
        <w:spacing w:lineRule="auto" w:line="360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firstLine="5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firstLine="5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firstLine="5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платах стимулирующего характера в муниципальном автономно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м образовательном учреждении «Детский сад № 64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ачества профессиональной деятельности</w:t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02"/>
        <w:gridCol w:w="1080"/>
        <w:gridCol w:w="1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деятельности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%</w:t>
            </w:r>
          </w:p>
        </w:tc>
      </w:tr>
      <w:tr>
        <w:trPr/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, специал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ая организация педагогической работы, работы с воспитанниками и их роди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а, получение призовых мест или участие воспитанников в конкурсах, соревнованиях и прочих мероприятиях организуемы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сийском уров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евом уров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родском уров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вн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чество мониторинга связанных с коррекционным сопровождением детей (диагностика, мониторинг, подготовка к ПМПк, адаптационный пери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нтенсивность и напряженность работы с детьми в группах раннего возраста в период адап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звивающей ср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развивающей среды группы, спортивного зала, музыкального зала, кабинетов специалистов новыми материалами и оборудованием, нестандартным оборудованием (не менее трех видов вновь изготовленного оборудования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эффективной работы с родителями (мероприятия, открытые просмотры воспитательно-образовательного процесса, информационно-просветительская работа и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групп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учрежд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эффективную организацию, проведение и участие в мероприятиях учреждения (праздники, развлечения, спортивные мероприятия и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фессионального мастерства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сийском уров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м уров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м уровн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ное участие в мероприятиях учреждения, города направленных на реализацию задач годового плана учреждения, КВО (выступления на педсоветах, семинарах, показ открытых занятий, режимных моментов, мастер-классов, творческих отчетов и других формах методической работы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городском уров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вне учре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рисвоение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лификационной категори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по приказу К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своение высшей квалификационной категории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(по приказу К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латы стимулирую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а, творчество и применение в работе современных форм и методов организации труда (внедрение инновационных педагогических технологий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х разрабо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сперименталь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циальных проект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езультативность работы по созданию условий для сохранения и укрепления здоровья воспитанников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ростудных заболеваний по сравнению с предыдущим месяце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ество подготовки и проведения мероприятий, связанных с уставной деятельность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дополнительных образовательных услуг (кружки, секции) на бесплатной основ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методической работе учрежде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ство методическим объединение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ство школой профессионального мастерств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ство творческой, проблемной группой, педагогической лабораторией и т.п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семьями группы риска СОП (профилактическая работа, ведение документации, учет, положительная динам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 работы с родителями по организации субботников по благоустройству прогулочных участков (воспитатели, воспитатели логопедических групп, специалис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заведующей по В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ая организация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уководство методической работо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нформационной базы, объединяющей различные вариативные формы дошкольного воспитания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информационной компетентности педагогов с выходом в Интернет; обновление электронных портфоли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нет ресурс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сайта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и обновление мониторинго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педагогов к участию в конкурсах профессионального мастерств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вне учреждения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вне города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оссийском уровне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уководство экспериментальной и инновационной деятельность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контроля за ведением документации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контроля за пополнением предметно-развивающей среды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троль внедрения программы эксперимента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работу связанную с инновационной деятельностью (проектная деятельность, внедрение  новых  методик и технологий в образовательный проце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ышение профессиональной компетентности педагог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 категория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ая категория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организацию эффективной работы с родителями, внедрение новых форм работы (мероприятия, открытые просмотры воспитательно-образовательного процесса, общие родительские собрания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организацией работы с семьями группы риска СОП (наличие и обновление регистра, контроль ведения документации, положительная динамик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работку и реализацию документов стратегического значения (образовательная программа, программа развития ДОУ и друг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аведование методическим кабине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воевременное и достоверное ведение документации не входящей в круг должностных обяза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заведующей по АХ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 эффективность обеспечения условий, направленных на создание безопасных условий для участников образовательного процес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а организацию работы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тивопожарной безопасност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антитеррористической безопасност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</w:t>
            </w:r>
          </w:p>
        </w:tc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хране тру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</w:t>
            </w:r>
          </w:p>
        </w:tc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блюдению санитарноэпидемиологического режим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проведение работы с родителями по организации субботников по благоустройству территории учре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зимни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ни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еннее - весенни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онную работу с подрядными организациями (оформление документации, координация действий подрядных организаций и управляющей компани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воевременное и достоверное ведение документации не входящей в круг должностных обяза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воспитатели, помощники воспит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За эффективность обеспечения условий, направленных на создание безопасных условий для участников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благоустройстве прогулочных участ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зимни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ний период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еннее - весенни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эффективное участие в мероприятиях учреждения (праздники, развлечения, спортивные мероприятия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обслуживающ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За эффективность обеспечения условий, направленных на создание безопасных условий для участников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 погрузо-разгрузоч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произ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эффективное обеспечение условий, направленных на создание условий для участников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воевременное и достоверное ведение документации не входящей в круг должностных обяза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применение в процессе работы современных компьютер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миальные выплаты по итогам работы для всех категорий сотрудников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бросовестное исполнение должностных обязанностей и правил внутреннего трудового распорядка, соблюдение техники безопасности  (исполнительская дисциплина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отсутствие предписаний проверяющих органов по режимным моментам (Роспотребнадзор, Госпожнадзор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обязанностей временно отсутствующего рабо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% - один день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ложность и напряженность работ, связанную с интенсивностью труда работ работников учреждения без изменения их трудовых функций, но увеличивающий их объем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30:00Z</dcterms:created>
  <dc:creator>User</dc:creator>
  <dc:description/>
  <cp:keywords/>
  <dc:language>en-US</dc:language>
  <cp:lastModifiedBy>Paradise</cp:lastModifiedBy>
  <cp:lastPrinted>2012-02-28T11:33:00Z</cp:lastPrinted>
  <dcterms:modified xsi:type="dcterms:W3CDTF">2013-07-11T11:56:00Z</dcterms:modified>
  <cp:revision>50</cp:revision>
  <dc:subject/>
  <dc:title>СОГЛАСОВАНО:                                     УТВЕРЖДЕНО:</dc:title>
</cp:coreProperties>
</file>