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13081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82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от 30.08.2012      №4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17780</wp:posOffset>
                  </wp:positionV>
                  <wp:extent cx="11430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А.Плещ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 30 » августа  201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блемной группе педагогов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ее положени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блемная группа - педагогическое добровольное объединение педагогов, занимающееся разработкой какой-либо проблемы, требующей практического решения, основанного на научно-исследовательской, коллективной и индивидуальной деятельност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облемная группа может объединять педагогов одного методического объединения,  или нескольких методических объединени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Численность и состав проблемной группы определяется Методическим советом детского сада исходя их необходимости комплексного решения поставленных перед детским садом задач, и утверждается приказом заведующего ДО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.4. </w:t>
      </w:r>
      <w:r>
        <w:rPr/>
        <w:t>В своей деятельности проблемная группа руководствуется Законом Российской Федерации «Об образовании», Типовым положением о дошкольном образовательном учреждении, нормативно-правовыми документами об образовании, Уставом МАДОУ «Детский сад №64», настоящим Полож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ль и задач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  Цель: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стороннее исследование проблемы и разработка рекомендаций по ее наиболее эффективному практическому разрешению, с опорой на творчество педагогов, их профессиональные компетент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 Задач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ать проблемы, их теоретическое обоснова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ировать состояние педагогической практики, определять воз</w:t>
        <w:softHyphen/>
        <w:t>можные направления реализации педагогических исследовани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пути решения проблемы с учетом условий педагогической, методической базы детского сада, специфики самого детского сад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иск неординарных подходов к решению проблем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непрерывное совершенствование качества организации воспитательно-образовательного процесса; обучать педагогов методологии ведения опытно-поисковой и научно-исследовательской работы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нормативные документы, регламентирующие направления развития ДОУ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я работы проблемных групп.</w:t>
      </w:r>
    </w:p>
    <w:p>
      <w:pPr>
        <w:pStyle w:val="Style14"/>
        <w:spacing w:before="0" w:after="0"/>
        <w:jc w:val="both"/>
        <w:rPr/>
      </w:pPr>
      <w:r>
        <w:rPr/>
        <w:t>4.1. Проблемная группа педагогов создается под проблему, которую выбрала группа и которая представляет профессиональный интерес для них и для коллектива.</w:t>
      </w:r>
    </w:p>
    <w:p>
      <w:pPr>
        <w:pStyle w:val="Style14"/>
        <w:spacing w:before="0" w:after="0"/>
        <w:jc w:val="both"/>
        <w:rPr/>
      </w:pPr>
      <w:r>
        <w:rPr/>
        <w:t xml:space="preserve">4.2. Проблемная группа создае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начинающих, творчески настроенных педагогов. </w:t>
      </w:r>
    </w:p>
    <w:p>
      <w:pPr>
        <w:pStyle w:val="Style14"/>
        <w:spacing w:before="0" w:after="0"/>
        <w:jc w:val="both"/>
        <w:rPr/>
      </w:pPr>
      <w:r>
        <w:rPr/>
        <w:t>4.3. Для организации работы проблемной группы назначается руководитель из числа авторитетных педагог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Заседания проблемной группы  проводятся  не реже 1 раза в квартал и фиксируются протоколом.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jc w:val="both"/>
        <w:rPr/>
      </w:pPr>
      <w:r>
        <w:rPr>
          <w:sz w:val="24"/>
          <w:szCs w:val="24"/>
        </w:rPr>
        <w:t>4.5. План работы составляется руководителем проблемной группы  совместно с участниками объединения и утверждается заведующим детским садом.</w:t>
      </w:r>
      <w:r>
        <w:rPr>
          <w:sz w:val="32"/>
          <w:szCs w:val="32"/>
        </w:rPr>
        <w:tab/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аправлениями работы проблемной группы могут быт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 педагогической деятельности; работа по повышению качества организации воспитательно-образовательного процесса; вопросы прикладной и классической психологии; разработка авторских и коррекционных программ; разработка методической оснащенности программы или ее раз</w:t>
        <w:softHyphen/>
        <w:t>дела; создание нормативно-правовой базы, обеспечивающей реализацию инноваций в ДОУ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4.7.Организация работы проблемной группы может быть поэтапной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/ </w:t>
      </w:r>
      <w:r>
        <w:rPr>
          <w:i/>
          <w:iCs/>
          <w:color w:val="000000"/>
          <w:sz w:val="24"/>
          <w:szCs w:val="24"/>
        </w:rPr>
        <w:t>) Информационно-мотивационный этап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этапа - формирование положительных мотивов и потреб</w:t>
        <w:softHyphen/>
        <w:t>ности заниматься разработкой предложенной проблемы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ом этапе анализируется состояние образовательного процесса в ДОУ как в целом, так и по отдельным направлениям, дается обоснование необходимости заниматься решением пробле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) Подготовительный этап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этапа - глубокая теоретическая подготовка членов проблемной группы: изучение научно-методической литературы и передо</w:t>
        <w:softHyphen/>
        <w:t>вого педагогического опыта по выбранной пробле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)  Основной этап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этапа - наработка нетрадиционных путей решения про</w:t>
        <w:softHyphen/>
        <w:t>блемы. Теоретические находки проверяются практикой. Вырабаты</w:t>
        <w:softHyphen/>
        <w:t>вается определенная теоретико-практическая инновационная модель решения поставленной проблемы. По этой модели члены проблемной группы продолжают разработку проблемы. Происходит дальнейшее уточнение методических основ модели и ее  обоснова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) Обобщающий этап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этапа - подготовка рекомендаций по использованию раз</w:t>
        <w:softHyphen/>
        <w:t>работанной модели, обеспечение условий и ограничения для широ</w:t>
        <w:softHyphen/>
        <w:t>кого практического ее примен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/>
        <w:ind w:left="5" w:hanging="0"/>
        <w:jc w:val="both"/>
        <w:rPr/>
      </w:pPr>
      <w:r>
        <w:rPr>
          <w:color w:val="000000"/>
          <w:sz w:val="24"/>
          <w:szCs w:val="24"/>
        </w:rPr>
        <w:t>Пропаганда модели через серию показательных мероприятий и теорети</w:t>
        <w:softHyphen/>
        <w:t>ческих семинаров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ава и обязанности членов проблемной группы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Права: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водить исследование всего воспитательно-образовательного про</w:t>
        <w:softHyphen/>
        <w:t>цесса. Объектом исследования могут быть: деятельность  воспитателя, его передовой педагогический опыт; качество организации воспитательно-образовательного процесса; инновационные процессы в детском са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пагандировать наработанные идеи и технологии через все виды организационных мероприятий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к администрации детского сада с предложениями о материальной поддержке отдельных направлений  исследовательской деятельности педагог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бязанност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овать в установленные сроки коллектив и админист</w:t>
        <w:softHyphen/>
        <w:t>рацию детского сада о результатах своей работы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честь МАДОУ, пропагандируя свои исследования на различного уровня методических форумах.</w:t>
      </w:r>
    </w:p>
    <w:p>
      <w:pPr>
        <w:pStyle w:val="Style4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4"/>
          <w:i w:val="false"/>
          <w:sz w:val="24"/>
          <w:szCs w:val="24"/>
        </w:rPr>
        <w:t>6. Ответственность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941" w:leader="none"/>
        </w:tabs>
        <w:spacing w:lineRule="auto" w:line="240"/>
        <w:ind w:left="360" w:right="24" w:hanging="36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 качественную подготовку документов работы твор</w:t>
        <w:softHyphen/>
        <w:t>ческой группы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941" w:leader="none"/>
        </w:tabs>
        <w:spacing w:lineRule="auto" w:line="240"/>
        <w:ind w:left="360" w:right="24" w:hanging="36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 систематическое отслеживание хода наставническо</w:t>
        <w:softHyphen/>
        <w:t>го, творческого процесса.</w:t>
      </w:r>
    </w:p>
    <w:p>
      <w:pPr>
        <w:pStyle w:val="Style14"/>
        <w:spacing w:before="0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Делопроизводство: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оложение о проблемной групп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Приказ заведующего о создании проблемной группы. </w:t>
      </w:r>
    </w:p>
    <w:p>
      <w:pPr>
        <w:pStyle w:val="Normal"/>
        <w:jc w:val="both"/>
        <w:rPr/>
      </w:pPr>
      <w:r>
        <w:rPr>
          <w:sz w:val="24"/>
          <w:szCs w:val="24"/>
        </w:rPr>
        <w:t>7.3.План работы проблемно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7.4.Протоколы заседаний проблем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Банк информационных материалов разработанных группой: анализ полученных результатов, обобщение опыта работы, методические рекомендации, статьи, коллективные монографии и брошюры и т.д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36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91"/>
      <w:ind w:firstLine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9:00Z</dcterms:created>
  <dc:creator>user</dc:creator>
  <dc:description/>
  <cp:keywords/>
  <dc:language>en-US</dc:language>
  <cp:lastModifiedBy>Paradise</cp:lastModifiedBy>
  <dcterms:modified xsi:type="dcterms:W3CDTF">2012-11-28T12:54:00Z</dcterms:modified>
  <cp:revision>19</cp:revision>
  <dc:subject/>
  <dc:title>Положение о творческой группе</dc:title>
</cp:coreProperties>
</file>