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Муниципальное автономное дошкольное образовательное учреждение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«Детский сад № 64</w:t>
      </w:r>
      <w:r>
        <w:rPr>
          <w:sz w:val="28"/>
          <w:szCs w:val="28"/>
        </w:rPr>
        <w:t xml:space="preserve">»    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2057400</wp:posOffset>
            </wp:positionH>
            <wp:positionV relativeFrom="paragraph">
              <wp:posOffset>130810</wp:posOffset>
            </wp:positionV>
            <wp:extent cx="15049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87"/>
      </w:tblGrid>
      <w:tr>
        <w:trPr/>
        <w:tc>
          <w:tcPr>
            <w:tcW w:w="4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О В ДЕЙСТВИЕ</w:t>
            </w:r>
          </w:p>
          <w:p>
            <w:pPr>
              <w:pStyle w:val="Normal"/>
              <w:rPr/>
            </w:pPr>
            <w:r>
              <w:rPr/>
              <w:t>приказом заведующего</w:t>
            </w:r>
          </w:p>
          <w:p>
            <w:pPr>
              <w:pStyle w:val="Normal"/>
              <w:rPr/>
            </w:pPr>
            <w:r>
              <w:rPr/>
              <w:t>МАДОУ «Детский сад №64»</w:t>
            </w:r>
          </w:p>
          <w:p>
            <w:pPr>
              <w:pStyle w:val="Normal"/>
              <w:rPr/>
            </w:pPr>
            <w:r>
              <w:rPr/>
              <w:t xml:space="preserve">от 30.08.2012  №44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25400" distR="25400" simplePos="0" locked="0" layoutInCell="1" allowOverlap="1" relativeHeight="3">
                  <wp:simplePos x="0" y="0"/>
                  <wp:positionH relativeFrom="margin">
                    <wp:posOffset>-182880</wp:posOffset>
                  </wp:positionH>
                  <wp:positionV relativeFrom="paragraph">
                    <wp:posOffset>17780</wp:posOffset>
                  </wp:positionV>
                  <wp:extent cx="1143000" cy="447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Н.А.Плещ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АДОУ «Детский сад №64»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« 30 » августа  2012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сихолого-медико-педагогическом консилиу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регулирует деятельность психолого-медико-педагогического консилиума (далее ПМПк) МАДОУ.</w:t>
      </w:r>
    </w:p>
    <w:p>
      <w:pPr>
        <w:pStyle w:val="Normal"/>
        <w:jc w:val="both"/>
        <w:rPr/>
      </w:pPr>
      <w:r>
        <w:rPr/>
        <w:t>1.2. ПМПк  является одной из форм взаимодействия специалистов МАДОУ, объединяющихся  для психолого-медико-педагогического сопровождения воспитанников с отклонениями в развитии и/или состояниями декомпенсации.</w:t>
      </w:r>
    </w:p>
    <w:p>
      <w:pPr>
        <w:pStyle w:val="Normal1"/>
        <w:tabs>
          <w:tab w:val="clear" w:pos="708"/>
          <w:tab w:val="left" w:pos="612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1.3.ПМПк создается приказом заведующего детским садом при наличии соответствующих специалистов.</w:t>
      </w:r>
    </w:p>
    <w:p>
      <w:pPr>
        <w:pStyle w:val="Normal1"/>
        <w:tabs>
          <w:tab w:val="clear" w:pos="708"/>
          <w:tab w:val="left" w:pos="612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1.4.Общее руководство ПМПк возлагается на заведующего детским сад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МПк в своей деятельности руководствуется Законом РФ «Об Образовании»,  Конвенцией ООН о правах ребёнка, действующим законодательством РФ в области образования, Уставом учреждения и настоящим Положением.</w:t>
      </w:r>
    </w:p>
    <w:p>
      <w:pPr>
        <w:pStyle w:val="Normal"/>
        <w:jc w:val="both"/>
        <w:rPr/>
      </w:pPr>
      <w:r>
        <w:rPr/>
        <w:t>1.6. Рекомендации по проведению коррекционно-развивающей работы, утверждённые консилиумом, являются обязательными для всех специалистов, работающих с ребёнком.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    Цель и задачи ПМПк.  </w:t>
      </w:r>
    </w:p>
    <w:p>
      <w:pPr>
        <w:pStyle w:val="Normal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Целью ПМПк является обеспечение диагностико-коррекционного психолого-медико-педагогического сопровождения воспитанников с отклонениями в развитии и/или состояниями декомпенсации, исходя из реальных возможностей детского сада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</w:t>
      </w:r>
    </w:p>
    <w:p>
      <w:pPr>
        <w:pStyle w:val="Normal1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    Задачи ПМПк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ять и проводить раннюю (с первых дней пребывания ребенка в детском саду)</w:t>
      </w:r>
    </w:p>
    <w:p>
      <w:pPr>
        <w:pStyle w:val="Normal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ку отклонений в развитии и/или состояний декомпенсации.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проводить профилактику физических, интеллектуальных и эмоционально-личностных срывов.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выявлять резервные возможностей развития.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определять характер, продолжительности и эффективности специальной (коррекционной) помощи в рамках, имеющихся в  детском саду возможностей.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готовить и вести документацию, отражающую актуальное развитие ребенка, динамику его состояния, уровень предшкольной подготовки. Перспективное планирование коррекционно-развивающей работы, оценка ее эффективности.</w:t>
      </w:r>
    </w:p>
    <w:p>
      <w:pPr>
        <w:pStyle w:val="Normal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7"/>
        </w:numPr>
        <w:rPr/>
      </w:pPr>
      <w:r>
        <w:rPr>
          <w:b/>
          <w:color w:val="000000"/>
          <w:sz w:val="24"/>
          <w:szCs w:val="24"/>
        </w:rPr>
        <w:t>Структура и организация деятельности ПМПк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3.1.Примерный состав ПМПк: заведующий детским садом (председатель консилиума), заместитель заведующего по воспитательно-методической работе, воспитатель, представляющий ребенка на ПМПк, педагог-психолог, учитель – логопед, медицинская сестра.</w:t>
      </w:r>
    </w:p>
    <w:p>
      <w:pPr>
        <w:pStyle w:val="Normal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 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 xml:space="preserve">3.3.Обследование ребенка специалистами ПМПк осуществляется по инициативе родителей (законных представителей) или сотрудников детского сада с согласия родителей (законных представителей) на основании договора между образовательным учреждением и родителями (законными представителями) воспитанников. 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3.4. 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3.5.По данным обследования каждым специалистом составляется заключение и разрабатываются рекомендации.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3.5.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3.6.При отсутствии в детском саду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города (ПМПК).</w:t>
      </w:r>
    </w:p>
    <w:p>
      <w:pPr>
        <w:pStyle w:val="Normal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hanging="0"/>
        <w:rPr/>
      </w:pPr>
      <w:r>
        <w:rPr>
          <w:b/>
          <w:bCs/>
          <w:color w:val="000000"/>
          <w:sz w:val="24"/>
          <w:szCs w:val="24"/>
        </w:rPr>
        <w:t xml:space="preserve">4.Порядок подготовки и проведения ПМПк  </w:t>
      </w:r>
    </w:p>
    <w:p>
      <w:pPr>
        <w:pStyle w:val="Normal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седания ПМПк подразделяются на плановые и внеплановые и проводятся под руководством председателя.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4.2. ПМПк работает по плану, составленному на один учебный год. Плановые ПМПк проводятся не реже одного раза в квартал. Деятельность планового консилиума ориентирована на решение следующих задач: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определять пути психолого-медико-педагогического сопровождения ребенка;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вырабатывать согласованные решения по определению образовательного и коррекционно-развивающего маршрута ребенка;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давать динамическую оценку состояния ребенка и корректировать ранее намеченную программу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е ПМПк собираются по запросам специалистов, ведущих с данным ребенком коррекционно-развивающее обучение и развитие, а также родителей (законных представителей) ребенка. Поводом для внепланового ПМПк является отрицательная динамика обучения и развития ребенка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ми внепланового консилиума являются: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решать вопрос о принятии каких-либо необходимых экстренных мер по выявленным обстоятельствам;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изменять ранее проводимую коррекционно-развивающую программу в случае ее неэффективности.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4.3.Подготовка к проведению консилиума.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4.3.1.Обсуждение проблемы ребенка на ПМПк планируется не позднее двух недель до даты его проведения.</w:t>
      </w:r>
    </w:p>
    <w:p>
      <w:pPr>
        <w:pStyle w:val="Normal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2.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Normal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3.Специалисты, ведущие непосредственную работу с ребенком, обязаны не позднее, чем за 3 дня до проведения консилиума представить председателю консилиума характеристику динамики развития ребенка и заключение, в котором должна быть оценена эффективность проводимой развивающей или коррекционной работы и даны рекомендации по дальнейшему проведению коррекционно-развивающей работы. 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4.4.Порядок проведения консилиума.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4.4.1.Консилиум проводится под руководством председателя консилиума, а в его отсутствие – заместителя председателя консилиума.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 xml:space="preserve">4.4.2.Председатель консилиума имеет право в разовом порядке назначить временного председателя данного консилиума из числа высококвалифицированных специалистов консилиума. 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 xml:space="preserve">4.4.3.На заседании ПМПк все специалисты, участвовавшие в обследовании и/или коррекционной работе с ребенком, представляют заключения на ребенка и рекомендации. 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4.4.4. Заключения специалистов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1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900" w:leader="none"/>
        </w:tabs>
        <w:ind w:left="720" w:hanging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ава специалистов ПМПк</w:t>
      </w:r>
    </w:p>
    <w:p>
      <w:pPr>
        <w:pStyle w:val="Normal1"/>
        <w:numPr>
          <w:ilvl w:val="1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ы ПМПк имеют право: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самостоятельно выбирать средства, оптимальные формы и методы работы с детьми и взрослыми, решать вопросы приоритетных направлений своей деятельности;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обращаться к педагогическим работникам, администрации детского сада, родителям (законным представителям) для координации коррекционной работы с воспитанниками; проводить в детском саду индивидуальные и групповые обследования (логопедические, психологические);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требовать от администрации детского сада создания условий, необходимых для успешного выполнения профессиональных обязанностей, обеспечения инструктивной и научно-методической документацией;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получать от заведующего детским садом информацию информативно-правового и организационного характера, знакомиться с соответствующими документами;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обращаться за консультацией в образовательные, медицинские, дефектологические учреждения, привлекать к работе в ПМПк специалистов ПМПК;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вести просветительскую деятельность по пропаганде психолого-медико-педагогических знаний;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обобщать и распространять опыт своей работы, выпускать буклеты, методические разработки, рекомендации и т.д.</w:t>
      </w:r>
    </w:p>
    <w:p>
      <w:pPr>
        <w:pStyle w:val="Normal1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Обязанности специалистов ПМПк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6.1. Специалисты ПМПк обязаны: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рассматривать вопросы и принимать решения строго в рамках своей профессиональной компетенции;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в решении вопросов исходить из интересов ребенка, задач его обучения, воспитания и развития, работать в соответствии с профессионально-этическими нормами, обеспечивая полную конфиденциальность получаемой информации;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принимать решения и вести работу в формах, исключающих возможность нанесения вреда здоровью, чести и достоинству обучающихся, воспитанников, родителей (законных представителей), педагогических кадров;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оказывать помощь администрации, педагогическому коллективу образовательного учреждения, родителям (законным представителям) в решении проблем, связанных с обеспечением полноценного психического развития, эмоционально-волевой сферы детей и индивидуального подхода к ребенку. Участвовать в управлении коллективом, содействовать созданию благоприятного психологического климата в образовательном учреждении, разрабатывать индивидуальные программы коррекционно-развивающей работы с обучающимися, воспитанниками;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осуществлять профилактику физических, интеллектуальных и психических нагрузок, эмоциональных срывов, организовывать лечебно-оздоровительные мероприятия обучающихся и воспитанников;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готовить подробное заключение о состоянии развития и здоровья обучаемого, воспитанника для представления на ПМПк, ГПМПК.</w:t>
      </w:r>
    </w:p>
    <w:p>
      <w:pPr>
        <w:pStyle w:val="Normal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hanging="0"/>
        <w:rPr/>
      </w:pPr>
      <w:r>
        <w:rPr>
          <w:b/>
          <w:color w:val="000000"/>
          <w:sz w:val="24"/>
          <w:szCs w:val="24"/>
        </w:rPr>
        <w:t>7. Ответственность специалистов ПМПк</w:t>
      </w:r>
    </w:p>
    <w:p>
      <w:pPr>
        <w:pStyle w:val="Normal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ы ПМПк несут ответственность за: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адекватность используемых диагностических и коррекционных методов;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обоснованность рекомендаций;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конфиденциальность полученных при обследовании материалов;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соблюдение прав и свобод личности ребенка;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ведение документации и ее сохранность.</w:t>
      </w:r>
    </w:p>
    <w:p>
      <w:pPr>
        <w:pStyle w:val="Normal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hanging="0"/>
        <w:rPr/>
      </w:pPr>
      <w:r>
        <w:rPr>
          <w:b/>
          <w:color w:val="000000"/>
          <w:sz w:val="24"/>
          <w:szCs w:val="24"/>
        </w:rPr>
        <w:t>8. Делопроизводство: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годовой план и график плановых заседаний ПМПк;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журнал записи детей на ПМПк;</w:t>
      </w:r>
    </w:p>
    <w:p>
      <w:pPr>
        <w:pStyle w:val="Normal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токолы заседаний ПМПк (оформляется секретарем консилиума не позднее чем через 3 дня после его проведения и подписывается председателем, всеми членами ПМПк);</w:t>
      </w:r>
    </w:p>
    <w:p>
      <w:pPr>
        <w:pStyle w:val="Normal1"/>
        <w:ind w:hanging="0"/>
        <w:rPr/>
      </w:pPr>
      <w:r>
        <w:rPr>
          <w:color w:val="000000"/>
          <w:sz w:val="24"/>
          <w:szCs w:val="24"/>
        </w:rPr>
        <w:t>- список специалистов консилиум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9:00Z</dcterms:created>
  <dc:creator>Paradise</dc:creator>
  <dc:description/>
  <cp:keywords/>
  <dc:language>en-US</dc:language>
  <cp:lastModifiedBy>Paradise</cp:lastModifiedBy>
  <cp:lastPrinted>2012-07-30T16:58:00Z</cp:lastPrinted>
  <dcterms:modified xsi:type="dcterms:W3CDTF">2012-11-26T12:34:00Z</dcterms:modified>
  <cp:revision>3</cp:revision>
  <dc:subject/>
  <dc:title>Муниципальное автономное дошкольное образовательное учреждение</dc:title>
</cp:coreProperties>
</file>