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«Детский сад № 64</w:t>
      </w:r>
      <w:r>
        <w:rPr>
          <w:sz w:val="28"/>
          <w:szCs w:val="28"/>
        </w:rPr>
        <w:t xml:space="preserve">»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О В ДЕЙСТВИЕ</w:t>
            </w:r>
          </w:p>
          <w:p>
            <w:pPr>
              <w:pStyle w:val="Normal"/>
              <w:rPr/>
            </w:pPr>
            <w:r>
              <w:rPr/>
              <w:t>Приказом заведующего</w:t>
            </w:r>
          </w:p>
          <w:p>
            <w:pPr>
              <w:pStyle w:val="Normal"/>
              <w:rPr/>
            </w:pPr>
            <w:r>
              <w:rPr/>
              <w:t>МАДОУ «Детский сад №64»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   30 сентября     </w:t>
            </w:r>
            <w:r>
              <w:rPr/>
              <w:t>2013   №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МАДОУ «Детский сад №64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« </w:t>
            </w:r>
            <w:r>
              <w:rPr>
                <w:u w:val="single"/>
              </w:rPr>
              <w:t xml:space="preserve"> 29</w:t>
            </w:r>
            <w:r>
              <w:rPr/>
              <w:t xml:space="preserve">  »</w:t>
            </w:r>
            <w:r>
              <w:rPr>
                <w:u w:val="single"/>
              </w:rPr>
              <w:t xml:space="preserve">   августа  </w:t>
            </w:r>
            <w:r>
              <w:rPr/>
              <w:t xml:space="preserve"> 2013</w:t>
            </w:r>
          </w:p>
        </w:tc>
      </w:tr>
    </w:tbl>
    <w:p>
      <w:pPr>
        <w:pStyle w:val="Normal"/>
        <w:tabs>
          <w:tab w:val="clear" w:pos="708"/>
          <w:tab w:val="left" w:pos="6372" w:leader="underscore"/>
        </w:tabs>
        <w:ind w:left="2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полнительных платных образовательных услуг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о следующими нормативно-правовыми документами: Граж</w:t>
        <w:softHyphen/>
        <w:t>данским кодексом РФ (гл.4, 22, 25 – 29, 39, 54, 59), Законом РФ «Об образовании», Законом РФ от 07.02.1992 г. № 2300-1 «О защите прав потребителей», «Правилами оказания платных образовательных услуг», утвержденные Постановлением Правительства РФ от 15.08.2013 г. №706, Приказом МО РФ от 10.07.2003 г. №2994 «Об утверждении примерной формы договора об оказании платных образовательных услуг в сфере образования», Уставом МАДОУ «Детский сад № 64»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/>
      </w:pPr>
      <w:r>
        <w:rPr>
          <w:sz w:val="24"/>
          <w:szCs w:val="24"/>
        </w:rPr>
        <w:t>1.2. Настоящее Положение регламентирует правила организации платных дополнительных образовательных услуг (в дальнейшем - дополни</w:t>
        <w:softHyphen/>
        <w:t>тельные услуги) в МАДОУ «Детский сад №64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.3. Детский сад вправе оказывать дополнительные услуги в соответствии c настоящим Положением, на основании Устава ДОУ, в котором пре</w:t>
        <w:softHyphen/>
        <w:t>дусмотрены и определены виды данной деятельнос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нятия, используемые в настоящем Положении, означают:</w:t>
      </w:r>
    </w:p>
    <w:p>
      <w:pPr>
        <w:pStyle w:val="Normal"/>
        <w:jc w:val="both"/>
        <w:rPr/>
      </w:pPr>
      <w:r>
        <w:rPr>
          <w:i/>
        </w:rPr>
        <w:t xml:space="preserve">«заказчик» - </w:t>
      </w:r>
      <w:r>
        <w:rPr/>
        <w:t>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;</w:t>
      </w:r>
    </w:p>
    <w:p>
      <w:pPr>
        <w:pStyle w:val="Normal"/>
        <w:jc w:val="both"/>
        <w:rPr/>
      </w:pPr>
      <w:r>
        <w:rPr>
          <w:i/>
        </w:rPr>
        <w:t>«исполнитель»</w:t>
      </w:r>
      <w:r>
        <w:rPr/>
        <w:t xml:space="preserve"> - организация, осуществляющая образовательную  деятельность и представляющая платные образовательные услуги обучающемуся;</w:t>
      </w:r>
    </w:p>
    <w:p>
      <w:pPr>
        <w:pStyle w:val="Normal"/>
        <w:jc w:val="both"/>
        <w:rPr/>
      </w:pPr>
      <w:r>
        <w:rPr/>
        <w:t xml:space="preserve">«обучающейся» -  физическое лицо, осваивающее образовательную программу; </w:t>
      </w:r>
    </w:p>
    <w:p>
      <w:pPr>
        <w:pStyle w:val="Normal"/>
        <w:jc w:val="both"/>
        <w:rPr/>
      </w:pPr>
      <w:r>
        <w:rPr>
          <w:i/>
        </w:rPr>
        <w:t>«платные дополнительные образовательные услуги»</w:t>
      </w:r>
      <w:r>
        <w:rPr/>
        <w:t xml:space="preserve"> – осуществление образовательной деятельности по заданиям и за счет средств физических по договорам об образовании, заключаемым при приеме на обучение (далее – договор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5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 бюджетов субъектов Российской Федерации, местных бюдже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Дополнительные образовательные или иные услуги в соответ</w:t>
        <w:softHyphen/>
        <w:t>ствии со ст. 16 Закона РФ «О защите прав потребителей» могут оказываться только c согласия заказчика.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Исполнитель обязан обеспечить  заказчику оказание платных образовательных услуг   в полном объеме в соответствии  условиями договора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szCs w:val="24"/>
        </w:rPr>
        <w:t>1.8. Оказание дополнительных услуг не может наносить ущерб или ухудшать качество предоставления основных образовательных ус</w:t>
        <w:softHyphen/>
        <w:t xml:space="preserve">луг, которые ДОУ обязано оказывать бесплатно. </w:t>
      </w:r>
    </w:p>
    <w:p>
      <w:pPr>
        <w:pStyle w:val="TextBodyIndent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1.9. Услуги, оказываемые в рамках основных образовательных про</w:t>
        <w:softHyphen/>
        <w:t>грамм, предусмот</w:t>
        <w:softHyphen/>
        <w:t>ренные типовым положением ДОУ, не рассматриваются как плат</w:t>
        <w:softHyphen/>
        <w:t>ные дополнительные образовательные услуги, и привлечение на эти цели средств родителей не допускается.</w:t>
      </w:r>
    </w:p>
    <w:p>
      <w:pPr>
        <w:pStyle w:val="TextBodyIndent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1.10. Увеличение стоимости платных  образовательных 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2. Цели:</w:t>
      </w:r>
    </w:p>
    <w:p>
      <w:pPr>
        <w:pStyle w:val="Normal"/>
        <w:jc w:val="both"/>
        <w:rPr/>
      </w:pPr>
      <w:r>
        <w:rPr/>
        <w:t>- наиболее полное удовлет</w:t>
        <w:softHyphen/>
        <w:t>ворение образовательных потребностей населения в оздоровлении и всестороннем воспитании и обучении детей, развитии их способностей и интересов;</w:t>
      </w:r>
    </w:p>
    <w:p>
      <w:pPr>
        <w:pStyle w:val="Normal"/>
        <w:jc w:val="both"/>
        <w:rPr/>
      </w:pPr>
      <w:r>
        <w:rPr/>
        <w:t>- совершенствование качества воспитательно-образовательного процесса;</w:t>
      </w:r>
    </w:p>
    <w:p>
      <w:pPr>
        <w:pStyle w:val="Normal"/>
        <w:jc w:val="both"/>
        <w:rPr/>
      </w:pPr>
      <w:r>
        <w:rPr/>
        <w:t>- обеспечение единства и преемственности семейного и общественного воспитания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Перечень платных дополнительных образовательных услуг.</w:t>
      </w:r>
    </w:p>
    <w:p>
      <w:pPr>
        <w:pStyle w:val="3"/>
        <w:ind w:right="0" w:hanging="0"/>
        <w:rPr/>
      </w:pPr>
      <w:r>
        <w:rPr>
          <w:sz w:val="24"/>
          <w:szCs w:val="24"/>
        </w:rPr>
        <w:t>Детский сад вправе оказывать дополнительные услуги, предусмотренные Уставом МАДОУ, и согласованные c  родителями (законными представителями) детей, посещающих детский сад.</w:t>
      </w:r>
    </w:p>
    <w:p>
      <w:pPr>
        <w:pStyle w:val="3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4. Порядок оказания платных дополнительных образовательных услуг.</w:t>
      </w:r>
    </w:p>
    <w:p>
      <w:pPr>
        <w:pStyle w:val="Normal"/>
        <w:jc w:val="both"/>
        <w:rPr/>
      </w:pPr>
      <w:r>
        <w:rPr/>
        <w:t>Для оказания дополнительных образовательных услуг в ДОУ не</w:t>
        <w:softHyphen/>
        <w:t>обходимо:</w:t>
      </w:r>
    </w:p>
    <w:p>
      <w:pPr>
        <w:pStyle w:val="Normal"/>
        <w:jc w:val="both"/>
        <w:rPr/>
      </w:pPr>
      <w:r>
        <w:rPr/>
        <w:t>4.1. Создать условия:</w:t>
      </w:r>
    </w:p>
    <w:p>
      <w:pPr>
        <w:pStyle w:val="Normal"/>
        <w:jc w:val="both"/>
        <w:rPr/>
      </w:pPr>
      <w:r>
        <w:rPr/>
        <w:t>4.1.1. для  проведения  дополнительных образовательных услуг в соответствии c дей</w:t>
        <w:softHyphen/>
        <w:t>ствующими санитарными нормами и правилам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</w:t>
      </w:r>
      <w:r>
        <w:rPr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ля качественного предоставления дополнительных образовательных услуг, гарантирующие охрану жизни и здоровья воспитанников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кадрового состава, то есть оформить трудовые отношения в виде заключения трудовых договоров с педагогами, участвующими в реализации платных дополнительных образовательных услуг (в необходимых случаях договор подряда с педагогом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Изучить спрос в дополнительных образовательных услугах и определить предполагаемый контингент воспитан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4.3. Издать приказ об организации работы Учреждения по оказанию конкретных дополнительных образовательных услуг (расписание занятий, график работы педагогов и т.д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Руководителю составить и утвердить смету доходов и расходов на дополнительные образовательные услуги, штатное расписание, должностные инструкции и т.д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Утвердить программу каждой дополнительной услуги, штатное расписание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6. Оформить договор с Заказчиком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пределить   порядок   оплаты    предоставляемых дополнительных образовательных услуг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Организовать контроль качества предоставляемых дополнительных образовательных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4.9. В случае если  МАДОУ предоставляет возможность оказания допол</w:t>
        <w:softHyphen/>
        <w:t>нительных услуг сторонними организациями или физическими лица</w:t>
        <w:softHyphen/>
        <w:t xml:space="preserve">ми, то заключить c ними договор и проверить наличие: </w:t>
      </w:r>
    </w:p>
    <w:p>
      <w:pPr>
        <w:pStyle w:val="Normal"/>
        <w:jc w:val="both"/>
        <w:rPr/>
      </w:pPr>
      <w:r>
        <w:rPr>
          <w:i/>
          <w:iCs/>
        </w:rPr>
        <w:t xml:space="preserve">у  индивидуальных предпринимателей: </w:t>
      </w:r>
    </w:p>
    <w:p>
      <w:pPr>
        <w:pStyle w:val="Normal"/>
        <w:jc w:val="both"/>
        <w:rPr/>
      </w:pPr>
      <w:r>
        <w:rPr/>
        <w:t xml:space="preserve">свидетельства о регистрации в качестве предпринимателя; </w:t>
      </w:r>
    </w:p>
    <w:p>
      <w:pPr>
        <w:pStyle w:val="Normal"/>
        <w:jc w:val="both"/>
        <w:rPr/>
      </w:pPr>
      <w:r>
        <w:rPr>
          <w:i/>
          <w:iCs/>
        </w:rPr>
        <w:t>у  юридических лиц:</w:t>
      </w:r>
    </w:p>
    <w:p>
      <w:pPr>
        <w:pStyle w:val="Normal"/>
        <w:jc w:val="both"/>
        <w:rPr/>
      </w:pPr>
      <w:r>
        <w:rPr/>
        <w:t>свидетельства о регистрации;</w:t>
      </w:r>
    </w:p>
    <w:p>
      <w:pPr>
        <w:pStyle w:val="Normal"/>
        <w:jc w:val="both"/>
        <w:rPr/>
      </w:pPr>
      <w:r>
        <w:rPr/>
        <w:t>лицензии на оказываемый вид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0. ДОУ по требованию Заказчика обязано предоставить необ</w:t>
        <w:softHyphen/>
        <w:t>ходимую и достоверную информацию об оказываемых дополни</w:t>
        <w:softHyphen/>
        <w:t>тельных услугах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1. При отсутствии ребенка на занятиях по уважительной причине (болезнь, нахождение за территорией города и др.) пропущенные занятия переносятся на следующий период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2. В соответствии со ст.782 ГК РФ: «Заказчик вправе отказаться от исполнения договора возмездного оказания услуг при условии оплаты исполнителю фактически понесенных им расходов». В этом случае возврат денег производится согласно действующему Законодательству Р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5. Порядок получения и расходования средств.</w:t>
      </w:r>
    </w:p>
    <w:p>
      <w:pPr>
        <w:pStyle w:val="Normal"/>
        <w:jc w:val="both"/>
        <w:rPr/>
      </w:pPr>
      <w:r>
        <w:rPr/>
        <w:t>5.1. На оказание каждой дополнительной услуги МАДОУ составляется смета доходов и расходов в расчете на одного получателя этой услуги. Смета рассчи</w:t>
        <w:softHyphen/>
        <w:t>тывается в целом на группу получателей одного вида услуги, а затем определяется цена отдельной услуги на каждого получателя. Администрация МАДОУ обязана ознакомить получателей дополнитель</w:t>
        <w:softHyphen/>
        <w:t>ной услуги со сметой в целом и в расчете на одного получ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Получен</w:t>
        <w:softHyphen/>
        <w:t>ный доход находится в полном распоряжении МАДОУ и расходуется по своему усмотрению на цели развития ДОУ на основании сметы расходов (развития и совершенствования воспитательно-образовательного процес</w:t>
        <w:softHyphen/>
        <w:t>са, развитие материальной базы учреждения,  на оплату труда работникам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Оплата за дополнительные услуги производится по квитанциям, средства зачисляются на лицевой счет МАДОУ «Детский сад №64» ежемесячно. В детский сад Заказчиком предоставляется квитанция об опла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4. Передача наличных денег лицам, непосредственно оказывающим платную услугу, или другим лицам запреща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ные права и обязанности Учреждения и Заказчика дополнительных образовательных услуг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либо ненадлежащие исполнение обязательства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Учреждение имеет право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Рекламировать свою деятельность по предоставлению услуг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Получать информацию органов государственной власти и органов местного самоуправления о нормах и правилах оказания услуг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Расторгнуть договор в одностороннем порядке в следующем случа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срочка оплаты стоимости платных образовательных услуг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возможность надлежащего исполнения обязательств по оказанию платных образовательных услуг вследствие действий (бездействия) обучающегося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возможность надлежащего исполнения обязательств по оказанию платных образовательных услуг вследствие увольнения сотрудника, оказывающего образовательную услуг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Заказчики имеет право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1.Получать достаточную информацию о реализуемых услугах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2. Требовать от Учреждения качественного предоставления услуг, соответствующих Договору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Знакомиться с соответствующими документами и локальными актами  Учреждения в общедоступном мест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При обнаружении недостатка платных образовательных услуг,  в том числе оказания их не в полном объеме, предусмотренном образовательными программами (частью образовательной программы), заказчик в праве по своему выбору потребовать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мездного оказания образовательных услуг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азмерного уменьшения стоимости оказания платных образовательных  услуг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Если Исполнитель нарушил сроки  оказания платных образовательных услуг (сроки начала и (или) окончания оказания платных образовательных услуг и (ил) промежуточные сроки оказания платной образовательной услуги) или во время оказания платных образовательных услуг стало очевидным, что они не будут осуществлены в срок, заказчик в праве по своему выбору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Назначить исполнителю новый срок, в течение которого исполнитель должен приступить к оказанию  платных образовательных  услуг и (или) закончить оказание платных образовательных услуг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2. Поручить оказать платные образовательные услуги  третьим лицам за разумную цену и потребовать от исполнителя возмещения  понесенных расходов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3. Потребовать уменьшения стоимости платных образовательных услуг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4.  Расторгнуть договор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Заказчик дополнительных образовательных услуг обязан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1. Оплатить оказываемые образовательные услуги в порядке и в сроки, указанные  в Договор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7. Заключительный раздел</w:t>
      </w:r>
    </w:p>
    <w:p>
      <w:pPr>
        <w:pStyle w:val="Normal"/>
        <w:jc w:val="both"/>
        <w:rPr/>
      </w:pPr>
      <w:r>
        <w:rPr/>
        <w:t>7.1. Контроль за деятельностью Учреждения (в пределах полномочий) осуществляется администрацией г.Березники в лице Комитета по вопросам образования, и другими органами и организациями, которые в соответствии с законами и иными правовыми актами РФ предоставлено право проверки деятельности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екращение деятельности Учреждения по оказанию платных услуг может производиться на  случае систематического и грубого нарушения Учреждением законодательства, регулирующего сферу оказания платных услуг населению, и настоящего Положения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76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8" w:before="0" w:after="252"/>
      <w:ind w:left="72" w:firstLine="288"/>
      <w:jc w:val="both"/>
    </w:pPr>
    <w:rPr>
      <w:szCs w:val="20"/>
    </w:rPr>
  </w:style>
  <w:style w:type="paragraph" w:styleId="Style15">
    <w:name w:val="Цитата"/>
    <w:basedOn w:val="Normal"/>
    <w:qFormat/>
    <w:pPr>
      <w:spacing w:lineRule="exact" w:line="228"/>
      <w:ind w:left="576" w:right="576" w:hanging="0"/>
      <w:jc w:val="both"/>
    </w:pPr>
    <w:rPr>
      <w:sz w:val="26"/>
      <w:szCs w:val="19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right="792" w:firstLine="709"/>
      <w:jc w:val="both"/>
    </w:pPr>
    <w:rPr>
      <w:sz w:val="26"/>
      <w:szCs w:val="19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59:00Z</dcterms:created>
  <dc:creator>Заведующий</dc:creator>
  <dc:description/>
  <cp:keywords/>
  <dc:language>en-US</dc:language>
  <cp:lastModifiedBy>Paradise</cp:lastModifiedBy>
  <cp:lastPrinted>2013-10-15T08:52:00Z</cp:lastPrinted>
  <dcterms:modified xsi:type="dcterms:W3CDTF">2014-02-05T11:31:00Z</dcterms:modified>
  <cp:revision>34</cp:revision>
  <dc:subject/>
  <dc:title>Согласовано:</dc:title>
</cp:coreProperties>
</file>