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«Детский сад № 64</w:t>
      </w:r>
      <w:r>
        <w:rPr>
          <w:sz w:val="28"/>
          <w:szCs w:val="28"/>
        </w:rPr>
        <w:t xml:space="preserve">»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94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  <w:drawing>
                <wp:anchor behindDoc="1" distT="0" distB="0" distL="6401435" distR="6401435" simplePos="0" locked="0" layoutInCell="1" allowOverlap="1" relativeHeight="3">
                  <wp:simplePos x="0" y="0"/>
                  <wp:positionH relativeFrom="margin">
                    <wp:posOffset>1877060</wp:posOffset>
                  </wp:positionH>
                  <wp:positionV relativeFrom="paragraph">
                    <wp:posOffset>-109855</wp:posOffset>
                  </wp:positionV>
                  <wp:extent cx="1504950" cy="1485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ВВЕДЕНО В ДЕЙСТВИЕ</w:t>
            </w:r>
          </w:p>
          <w:p>
            <w:pPr>
              <w:pStyle w:val="Normal"/>
              <w:rPr/>
            </w:pPr>
            <w:r>
              <w:rPr/>
              <w:t>приказом заведующего</w:t>
            </w:r>
          </w:p>
          <w:p>
            <w:pPr>
              <w:pStyle w:val="Normal"/>
              <w:rPr/>
            </w:pPr>
            <w:r>
              <w:rPr/>
              <w:t>МАДОУ «Детский сад №64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10.01.2014 №  1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1" distT="0" distB="0" distL="25400" distR="25400" simplePos="0" locked="0" layoutInCell="1" allowOverlap="1" relativeHeight="2">
                  <wp:simplePos x="0" y="0"/>
                  <wp:positionH relativeFrom="margin">
                    <wp:posOffset>-182880</wp:posOffset>
                  </wp:positionH>
                  <wp:positionV relativeFrom="paragraph">
                    <wp:posOffset>17780</wp:posOffset>
                  </wp:positionV>
                  <wp:extent cx="1143000" cy="4476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Н.А.Плещева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МАДОУ «Детский сад №64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      </w:t>
            </w:r>
            <w:r>
              <w:rPr>
                <w:u w:val="single"/>
              </w:rPr>
              <w:t>« 28 » ноября  2013</w:t>
            </w:r>
          </w:p>
        </w:tc>
      </w:tr>
    </w:tbl>
    <w:p>
      <w:pPr>
        <w:pStyle w:val="Heading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трольной деятельности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ДОУ «Детский сад №64»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щие положен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 Настоящее положение разработано для муниципального автономного дошкольного образовательного учреждения «Детский сад №64»» в соответствии с законом РФ «Об образовании», Приказом Минобразования РФ от 30.08.2013г. №1014 «</w:t>
      </w:r>
      <w:r>
        <w:rPr>
          <w:bCs/>
          <w:sz w:val="28"/>
          <w:szCs w:val="28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sz w:val="28"/>
          <w:szCs w:val="28"/>
        </w:rPr>
        <w:t xml:space="preserve">», Приказом Минобразования РФ от 17.10.2013 №1155 «Об утверждении федерального государственного образовательного стандарта дошкольного образования», Письмом Минобразования РФ от 10.09.1999г. № 22-06-874 «Об обеспечении инспекционно-контрольной деятельности», Письмом Минобразования РФ от  07.02.2001 № 22-06-147 «О содержании и правовом обеспечении должностного контроля руководителей, образовательных учреждений», действующим Уставом МАДОУ и регламентирует содержание и порядок контрольной деятельности в Учреждени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 контрольной деятельностью понимается проведение администрацией МАДОУ или специально созданной комиссией проверок, наблюдений, обследований, осуществляемых в порядке руководства и контроля в пределах своей компетенции за соблюдением работниками Учреждения законодательных и других нормативно-правовых актов РФ, органов местного самоуправления в области дошкольного образования, Учредителя, МАДОУ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.3. Целями контрольной деятельности являются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одательства РФ в области образовани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исполнение нормативных правовых актов, регламентирующих деятельность МАДОУ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совершенствование механизма управления качеством МАДОУ (формирование условий и результатов дошкольного образования)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повышение профессионального мастерства работников МАДОУ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повышение эффективности результатов воспитательно-образовательного процесс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анализа и прогнозирования тенденций развития воспитательно-образовательного процесса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.4. Должностные лица, осуществляющие контрольную деятельность, руководствуются Конституцией РФ, законодательством в области образования, указами Президента РФ, Конституцией РФ, постановлениями и распоряжениями Правительства РФ, нормативными и правовыми актами, изданными Министерством образования РФ, органами местного самоуправления, Учредителем, Уставом МАДОУ, локальными актами МАДОУ, настоящим Положением, квалификационными характеристиками должностей работников образования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5. Изменения и дополнения в настоящее Положение вносятся руководителем МАДОУ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.6.Срок действия данного Положения не ограничен. Данное положение действует до принятия нового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 контрольной деятель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задачи  контрольной деятельности:</w:t>
      </w:r>
    </w:p>
    <w:p>
      <w:pPr>
        <w:pStyle w:val="Textbullettochka"/>
        <w:tabs>
          <w:tab w:val="clear" w:pos="680"/>
          <w:tab w:val="left" w:pos="18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контроля за исполнением законодательства РФ в области образования;</w:t>
      </w:r>
    </w:p>
    <w:p>
      <w:pPr>
        <w:pStyle w:val="Textbullettochka"/>
        <w:tabs>
          <w:tab w:val="clear" w:pos="680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случаев нарушений и неисполнения законодательных и иных нормативных правовых актов и принятие в пределах своей компетенции мер по их пресечению;</w:t>
      </w:r>
    </w:p>
    <w:p>
      <w:pPr>
        <w:pStyle w:val="Textbullettochka"/>
        <w:tabs>
          <w:tab w:val="clear" w:pos="680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причин, лежащих в основе нарушений, принятие мер по их предупреждению;</w:t>
      </w:r>
    </w:p>
    <w:p>
      <w:pPr>
        <w:pStyle w:val="Textbullettochka"/>
        <w:tabs>
          <w:tab w:val="clear" w:pos="680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и экспертная оценка эффективности результатов деятельности педагогических работников;</w:t>
      </w:r>
    </w:p>
    <w:p>
      <w:pPr>
        <w:pStyle w:val="Textbullettochka"/>
        <w:tabs>
          <w:tab w:val="clear" w:pos="680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структирование должностных лиц по вопросам применения действующих в образовании норм и правил;</w:t>
      </w:r>
    </w:p>
    <w:p>
      <w:pPr>
        <w:pStyle w:val="Textbullettochka"/>
        <w:tabs>
          <w:tab w:val="clear" w:pos="680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изучение результатов педагогической деятельности, выявление отрицательных и положительных тенденций в организации воспитательно-образовательного процесса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Textbullettochka"/>
        <w:tabs>
          <w:tab w:val="clear" w:pos="680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результатов реализации приказов и распоряжений в МАДОУ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3. Организационные виды, формы и методы контрол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1. Основной формой контроля является контрольно-аналитическая деятельность.</w:t>
      </w:r>
    </w:p>
    <w:p>
      <w:pPr>
        <w:pStyle w:val="Text1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ная деятельность осуществляется руководителем МАДОУ и его заместителями, а также другими педагогическими работниками в рамках полномочий, определенных приказом руководителя МАДОУ и согласно утвержденного плана контроля. Используются методы: документального контроля, обследования, наблюдения за организацией воспитательно-образовательного процесса, экспертизы, анкетирования, опроса участников воспитательно-образовательного процесса, данных освоения воспитательно-образовательных программ и иных правомерных методов, способствующих достижению цели контроля.</w:t>
      </w:r>
    </w:p>
    <w:p>
      <w:pPr>
        <w:pStyle w:val="Text1"/>
        <w:rPr/>
      </w:pPr>
      <w:r>
        <w:rPr>
          <w:rFonts w:eastAsia="TimesNRCyrMT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может осуществляться в виде плановых или оперативных проверок, мониторинга и проведения административных работ.</w:t>
      </w:r>
    </w:p>
    <w:p>
      <w:pPr>
        <w:pStyle w:val="Text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в вид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лановых провер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перед началом учебного года.</w:t>
      </w:r>
    </w:p>
    <w:p>
      <w:pPr>
        <w:pStyle w:val="Style14"/>
        <w:spacing w:before="0" w:after="0"/>
        <w:ind w:firstLine="283"/>
        <w:jc w:val="both"/>
        <w:rPr/>
      </w:pPr>
      <w:r>
        <w:rPr>
          <w:sz w:val="28"/>
          <w:szCs w:val="28"/>
        </w:rPr>
        <w:t xml:space="preserve">Контроль в виде </w:t>
      </w:r>
      <w:r>
        <w:rPr>
          <w:i/>
          <w:sz w:val="28"/>
          <w:szCs w:val="28"/>
        </w:rPr>
        <w:t>оперативных проверок</w:t>
      </w:r>
      <w:r>
        <w:rPr>
          <w:sz w:val="28"/>
          <w:szCs w:val="28"/>
        </w:rPr>
        <w:t xml:space="preserve"> осуществляется для установления фактов и проверки сведений о нарушениях, указанных в обращении родителей (законных представителей) воспитанников, педагогов или других граждан, организаций, и урегулирования конфликтных ситуаций в отношениях между участниками воспитательно-образовательного процесса. </w:t>
      </w:r>
    </w:p>
    <w:p>
      <w:pPr>
        <w:pStyle w:val="Style14"/>
        <w:spacing w:before="0" w:after="0"/>
        <w:ind w:firstLine="283"/>
        <w:jc w:val="both"/>
        <w:rPr/>
      </w:pPr>
      <w:r>
        <w:rPr>
          <w:sz w:val="28"/>
          <w:szCs w:val="28"/>
        </w:rPr>
        <w:t xml:space="preserve">Контроль в виде </w:t>
      </w:r>
      <w:r>
        <w:rPr>
          <w:i/>
          <w:sz w:val="28"/>
          <w:szCs w:val="28"/>
        </w:rPr>
        <w:t>мониторинга</w:t>
      </w:r>
      <w:r>
        <w:rPr>
          <w:sz w:val="28"/>
          <w:szCs w:val="28"/>
        </w:rPr>
        <w:t xml:space="preserve"> предусматривает сбор, системный учет, обработку и анализ информации об организации и результатам воспитательно-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я питания, выполнение режимных моментов, исполнительская дисциплина, методическое обеспечение, диагностика педагогического мастерства и т.д.). </w:t>
      </w:r>
    </w:p>
    <w:p>
      <w:pPr>
        <w:pStyle w:val="Style14"/>
        <w:spacing w:before="0" w:after="0"/>
        <w:ind w:firstLine="283"/>
        <w:jc w:val="both"/>
        <w:rPr/>
      </w:pPr>
      <w:r>
        <w:rPr>
          <w:sz w:val="28"/>
          <w:szCs w:val="28"/>
        </w:rPr>
        <w:t xml:space="preserve">Контроль в виде </w:t>
      </w:r>
      <w:r>
        <w:rPr>
          <w:i/>
          <w:sz w:val="28"/>
          <w:szCs w:val="28"/>
        </w:rPr>
        <w:t>административной работы</w:t>
      </w:r>
      <w:r>
        <w:rPr>
          <w:sz w:val="28"/>
          <w:szCs w:val="28"/>
        </w:rPr>
        <w:t xml:space="preserve"> осуществляется руководителем и его заместителями  с целью проверки успешности воспитательно-образовательного процесса в МАДОУ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3.2. По совокупности вопросов, подлежащих проверке, контрольная деятельность ДОУ проводится в виде </w:t>
      </w:r>
      <w:r>
        <w:rPr>
          <w:i/>
          <w:sz w:val="28"/>
          <w:szCs w:val="28"/>
        </w:rPr>
        <w:t>тематически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верок</w:t>
      </w:r>
      <w:r>
        <w:rPr>
          <w:sz w:val="28"/>
          <w:szCs w:val="28"/>
        </w:rPr>
        <w:t xml:space="preserve"> (одно направление деятельности) или </w:t>
      </w:r>
      <w:r>
        <w:rPr>
          <w:i/>
          <w:sz w:val="28"/>
          <w:szCs w:val="28"/>
        </w:rPr>
        <w:t>комплексных проверок</w:t>
      </w:r>
      <w:r>
        <w:rPr>
          <w:sz w:val="28"/>
          <w:szCs w:val="28"/>
        </w:rPr>
        <w:t xml:space="preserve"> (2 и более направлений)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дной из форм тематического контроля является персональный контроль. В ходе персонального контроля проверяющий изучает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знаний педагога в области современных достижений психологической и педагогической науки, его профессиональное мастерство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уровень овладения педагогом новыми образовательными технологиями, наиболее эффективными формами, методами и приемами организации воспитательно-образовательного процесса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работы педагога и пути их достижения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ы повышения профессиональной квалификации педагога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дной из форм комплексного контроля является фронтальный контроль. Фронтальный контроль проводится с целью получения полной информации о состоянии воспитательно-образовательного процесса. Предусматривает проверку в полном объеме педагогической работы в одной группе в течение нескольких дней. Эта форма контроля позволяет получить всестороннюю информацию о выполнении образовательной программы в целом, дает материалы для глубокого педагогического анализа, выводов и помогает определить дальнейшее направление в работе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4. Основные правила контроля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4.1. Контрольную деятельность в Учреждении осуществляют заведующий МАДОУ, зам. зав. по ВМР, зам.зав. по АХР, педагогические работники, назначенные  приказом заведующего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4.2. Контрольная деятельность является составной частью годового плана работы Учрежден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ведующий МАДОУ издает приказ о сроках контроля, назначении комиссии, определении темы контроля, установлении сроков предоставления итоговых материалов, разрабатывает и утверждает план-задание предстоящего контроля. Работники должны быть предупреждены о проведении планового контроля заранее. </w:t>
      </w:r>
    </w:p>
    <w:p>
      <w:pPr>
        <w:pStyle w:val="Text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ные педагогические работники, осуществляющие контроль, должны обладать необходимой квалификацией.</w:t>
      </w:r>
    </w:p>
    <w:p>
      <w:pPr>
        <w:pStyle w:val="Text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 План-задание устанавливает особенности (вопросы) конкретной проверки и должен обеспечить достаточную информированность и сравнимость результатов контроля для подготовки итогового документа (справки) по отдельным разделам деятельности ДОУ или должностного лиц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4.5. Периодичность и виды контрольной деятельности определяются необходимостью получения объективной информации о реальном состоянии дел и результатах педагогической деятельности. Нормирование и тематика проверок находится в исключительной компетенции заведующего Учреждением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4.6. Основания для организации контрольной деятельности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-график контроля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задание руководства МАДОУ – проверка состояния дел для подготовки управленческих решений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обращение физических и юридических лиц по поводу нарушений в области образования - оперативный контроль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4.7. Продолжительность тематических или комплексных проверок не должна превышать 5-10 дней, с посещением не более пяти основных видов организованной образовательной деятельности, режимных моментов и других мероприятий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4.8. Проверяющие имеют право запрашивать необходимую информацию, изучать документацию, относящуюся к предмету контрол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ри обнаружении в ходе контрольной деятельности нарушений законодательства РФ в области образования о них сообщается заведующему МАДОУ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0. При проведении планового контроля не требуется дополнительного предупреждения, если в месячном плане указанны сроки контрол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4.11. При проведении оперативных (экстренных) проверок педагогические и другие работники могут не предупреждаться заранее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тренным случаем считается письменная жалоба родителей (законных представителей) на нарушение прав воспитанника, законодательства об образовании, а также случаи грубого нарушения законодательства РФ, трудовой дисциплины работниками учрежд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римерный перечень вопросов, подлежащих контролю</w:t>
      </w:r>
    </w:p>
    <w:p>
      <w:pPr>
        <w:pStyle w:val="Text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 Руководитель МАДОУ и (или) по его поручению заместители руководителя или члены комиссии вправе осуществлять контроль результатов деятельности работников по вопросам:</w:t>
      </w:r>
    </w:p>
    <w:p>
      <w:pPr>
        <w:pStyle w:val="Textbullettochka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я государственной политики в области образования;</w:t>
      </w:r>
    </w:p>
    <w:p>
      <w:pPr>
        <w:pStyle w:val="Textbullettochka"/>
        <w:tabs>
          <w:tab w:val="clear" w:pos="680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я финансовых и материальных средств, в соответствии с нормативами и по назначению;</w:t>
      </w:r>
    </w:p>
    <w:p>
      <w:pPr>
        <w:pStyle w:val="Textbullettochka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я методического обеспечения в воспитательно-образовательном процессе;</w:t>
      </w:r>
    </w:p>
    <w:p>
      <w:pPr>
        <w:pStyle w:val="Textbullettochka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и утвержденных образовательных программ;</w:t>
      </w:r>
    </w:p>
    <w:p>
      <w:pPr>
        <w:pStyle w:val="Textbullettochka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я Устава МАДОУ, Правил внутреннего трудового распорядка и иных локальных актов МАДОУ;</w:t>
      </w:r>
    </w:p>
    <w:p>
      <w:pPr>
        <w:pStyle w:val="Textbullettochka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питания в целях охраны и укрепления здоровья дошкольников и работников МАДОУ;</w:t>
      </w:r>
    </w:p>
    <w:p>
      <w:pPr>
        <w:pStyle w:val="Textbullettochka"/>
        <w:ind w:left="510" w:hanging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 также по другим вопросам в рамках компетенции руководителя МАДОУ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6. Результаты контрольной деятельности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Результаты контрольной деятельности оформляются в форме справки, карт контроля (далее итоговый материал)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тоговый материал должен содержать констатацию фактов, выводы и, при необходимости предложения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6.2. Информация о результатах контрольной деятельности доводится до работников в течение семи дней с момента завершения проверк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после ознакомления с результатами контроля должны поставить подписи под итоговыми материалами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ри этом они имеют право сделать запись в справке о результатах контроля о несогласии с результатами контроля в целом или по отдельным фактам и выводам. В случаях, когда отсутствует возможность получить подпись проверяемого, запись об этом делает председатель комиссии, осуществляющий проверку, или руководитель МАДОУ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6.3. По итогам контроля, в зависимости от его формы, целей, задач, а также с учетом реального положения дел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проводятся заседания Педагогических и методических советов, методических оперативок, общих собраний работников Учреждения, совещаний при заведующем МАДОУ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сделанные замечания и предложения проверяющих лиц фиксируются в документации согласно номенклатуре дел МАДОУ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4. Результаты контроля могут учитываться при составлении характеристики на работника для прохождения им аттестации или получения категори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6.5. Заведующий МАДОУ по результатам контроля принимает следующие решения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издании соответствующего приказа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бсуждении итоговых материалов контроля коллегиальным органом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о повторном контроле с привлечением определенных педагогических работников (экспертов)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ивлечении к дисциплинарной ответственности должностных лиц, работников МАДОУ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о поощрении работников МАДОУ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иные решения в пределах своей компетенции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6.6. О результатах проверки сведений изложенных в обращении родителей, а также в обращении и запросах других граждан и организаций, сообщается им в установленном порядке и в установленные срок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7. Результаты тематической проверки ряда педагогов могут быть оформлены одним итоговым документом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7. Права участников контрольной деятельности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7.1.При осуществлении контрольной деятельности проверяющий имеет право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ится с документацией в соответствии с функциональными обязанностями педагогического работника, аналитическими материалами педагога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изучать практическую деятельность педагогических работников через посещение и анализ основных видов организованной образовательной деятельности, других мероприятий, наблюдение режимных моментов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экспертизу педагогической деятельности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проводить мониторинг воспитательно-образовательного процесса с последующим анализом полученной информации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социологические, психологические, педагогические исследования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ать выводы и принимать управленческие решения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7.2. Проверяемый педагогический работник имеет право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сроки контроля и критерии оценки его деятельности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цель содержания, виды, формы и методы контроля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знакомиться с выводами и рекомендациями проверяющих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титься в комиссию по трудовым спорам МАДОУ или вышестоящие органы управления образованием при несогласии с результатами контрол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8. Взаимосвязи с другими органами самоуправления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8.1. Результаты контрольной деятельности могут быть представлены на рассмотрение и обсуждение в органы самоуправления Учреждения: Наблюдательный Совет, Педагогический совет, общее собрание работников Учреждения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8.2. Органы самоуправления Учреждения могут выйти с предложением к заведующему МАДОУ о проведении контрольной деятельности по возникшим вопросам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9.Ответственность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9.1. Члены комиссии, занимающиеся контрольной деятельностью в МАДОУ, несут ответственность за достоверность излагаемых фактов, представляемых справках, картах контроля по итогам контрол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10. Делопроизводство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правка по результатам контроля должна содержать в себе следующие разделы: вид контроля; формы контроля; тема контроля; цель контроля; сроки контроля; состав комиссии; результаты контроля (перечень проверенных мероприятий, документации и пр.); положительный опыт; недостатки; выводы; предложения и рекомендации; подписи членов комиссии; подписи проверяемых. 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0.2. По результатам контроля заведующий МАДОУ издает приказ, в котором указываются: вид контроля; формы контроля; темы контроля; цель контроля; сроки контроля; состав комиссии; результаты контроля; решения по результатам контроля; назначаются ответственные лица по исполнению решения; указываются сроки устранения недостатков; указываются сроки проведения повторного контроля; поощрение и наказание работников по результатам контроля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0.3. По результатам оперативного контроля проводится собеседование с проверяемым, при необходимости готовится сообщение о состоянии дел для рассмотрения на Педагогическом или методическом совете, методической оперативке, совещании при заведующем, на </w:t>
      </w:r>
      <w:r>
        <w:rPr>
          <w:bCs/>
          <w:sz w:val="28"/>
          <w:szCs w:val="28"/>
        </w:rPr>
        <w:t>общем собрании работников Учреждения.</w:t>
      </w:r>
    </w:p>
    <w:sectPr>
      <w:type w:val="nextPage"/>
      <w:pgSz w:w="11906" w:h="16838"/>
      <w:pgMar w:left="1418" w:right="68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RCyr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10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llettochka">
    <w:name w:val="Text_bullet_tochka"/>
    <w:basedOn w:val="Text"/>
    <w:next w:val="Normal"/>
    <w:qFormat/>
    <w:pPr>
      <w:widowControl w:val="false"/>
      <w:tabs>
        <w:tab w:val="clear" w:pos="708"/>
        <w:tab w:val="left" w:pos="680" w:leader="none"/>
      </w:tabs>
      <w:autoSpaceDE w:val="false"/>
      <w:spacing w:lineRule="atLeast" w:line="280" w:before="0" w:after="0"/>
      <w:ind w:left="510" w:hanging="227"/>
      <w:textAlignment w:val="center"/>
    </w:pPr>
    <w:rPr>
      <w:rFonts w:ascii="TimesNRCyrMT" w:hAnsi="TimesNRCyrMT" w:cs="TimesNRCyrMT"/>
      <w:color w:val="000000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80"/>
      <w:ind w:firstLine="283"/>
      <w:jc w:val="both"/>
      <w:textAlignment w:val="center"/>
    </w:pPr>
    <w:rPr>
      <w:rFonts w:ascii="TimesNRCyrMT" w:hAnsi="TimesNRCyrMT" w:cs="TimesNRCyrMT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38:00Z</dcterms:created>
  <dc:creator>007</dc:creator>
  <dc:description/>
  <cp:keywords/>
  <dc:language>en-US</dc:language>
  <cp:lastModifiedBy>Paradise</cp:lastModifiedBy>
  <cp:lastPrinted>2012-12-29T13:44:00Z</cp:lastPrinted>
  <dcterms:modified xsi:type="dcterms:W3CDTF">2013-12-31T08:01:00Z</dcterms:modified>
  <cp:revision>5</cp:revision>
  <dc:subject/>
  <dc:title>УТВЕРЖДАЮ </dc:title>
</cp:coreProperties>
</file>