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 для организации работы по формированию основ безопасного поведения детей на доро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ЛЬЗЯ! Отвлекать водителя разговорам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ж с водителем болта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дороги отвлека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его заговори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одитель позабы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новки объявлять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и все Ежа ругат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-ка, Еж, в сторонку встань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водителя отстань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его не отвлекай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олку лучше не сбива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говоры прекрати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мешай – иль выход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ЛЬЗЯ! Высовываться в окна транспорт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хали звери, открыли окошк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т же какая-то серая Кош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у высунуть вдруг захоте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 ей возражать не посмел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ет в автобусе гордо он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голова из окошка вид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ит: навстречу спешит грузовик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дом проехал – и в этот же миг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 большой на дороге подня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шки в окошке он шляпку сорвал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расстроилась серая Кош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, не надо соваться в окошко!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ЛЬЗЯ! Разговаривать громко – ты мешаешь другим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 вороны каркать стали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проблемы обсуждал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 вокруг ворон стоит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ов это зли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бежать готовы скор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добных разгов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куда же тут сбежишь?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ешь, терпишь и молчишь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что в транспорте, детишки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кричите громко слиш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йте положень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являйте уваженье!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ЛЬЗЯ! Мусорить в транспор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ущается народ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ка семечки грызёт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лухой засыпан по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елке Заяц подошё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лка, так не поступают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ор на пол не кидаю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умела набросать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сумей его убрать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ЛЬЗЯ! Толкать других пассажиров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тком набит автобус бы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дь пробраться вглубь реши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х пассажиров растолка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ордо в середине вста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у кондуктор говори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ты имеешь гордый вид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мни: ты тут не один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амый главный господин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помогай себе словами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е тычками и пинками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росите ребенка перечислить то, что нельзя делать в общественном транспорт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дложите ребенку ответить на вопрос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наки сервиса включают в себя… (больницу, пост ГАИ, телефон, аптеку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пециальный транспорт входит… (скорая машина, пожарная машина, машина милиции, велосипед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онятие “транспорт” входит…(машина, автобус, велосипед, пешеход, трактор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ственный транспорт включает в себя…(автобус, троллейбус, трамвай, прицеп, такси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 машины есть…(колеса, руль, парус, педаль, фары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шеход имеет право…(переходить улицу, идти по тротуару, играть на проезжей части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прещающие знаки включают в себя…(поворот направо запрещен, разворот запрещен, остановка запрещена, круговое движени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одителю велосипеда можно… (ездить, не держась за руль, двигаться по крайней правой полосе в один ряд, двигаться по обочине дороги, если это не создает помех пешеходам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рожные знаки делятся на…(предупреждающие, запрещающие, предписывающие, указательные, разрешающи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ветофор состоит из цветов (зеленого, желтого, красного, синего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2:00Z</dcterms:created>
  <dc:creator>Paradise</dc:creator>
  <dc:description/>
  <cp:keywords/>
  <dc:language>en-US</dc:language>
  <cp:lastModifiedBy>Paradise</cp:lastModifiedBy>
  <dcterms:modified xsi:type="dcterms:W3CDTF">2014-02-04T11:27:00Z</dcterms:modified>
  <cp:revision>2</cp:revision>
  <dc:subject/>
  <dc:title/>
</cp:coreProperties>
</file>