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02-02</w:t>
      </w:r>
    </w:p>
    <w:p>
      <w:pPr>
        <w:pStyle w:val="Normal"/>
        <w:ind w:left="5760" w:hanging="0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Утвержден на педсовете</w:t>
      </w:r>
    </w:p>
    <w:p>
      <w:pPr>
        <w:pStyle w:val="Normal"/>
        <w:ind w:left="5760" w:hanging="0"/>
        <w:rPr/>
      </w:pPr>
      <w:r>
        <w:rPr>
          <w:sz w:val="24"/>
        </w:rPr>
        <w:t xml:space="preserve">протокол от 30.08.2012  №1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>
          <w:sz w:val="24"/>
        </w:rPr>
        <w:t>Заведующий МАДОУ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«Детский сад №64»</w:t>
      </w:r>
    </w:p>
    <w:p>
      <w:pPr>
        <w:pStyle w:val="Normal"/>
        <w:ind w:left="5760" w:hanging="0"/>
        <w:rPr/>
      </w:pPr>
      <w:r>
        <w:rPr>
          <w:sz w:val="24"/>
        </w:rPr>
        <w:t xml:space="preserve">______________ Н.А.Плещева </w:t>
      </w:r>
    </w:p>
    <w:p>
      <w:pPr>
        <w:pStyle w:val="Normal"/>
        <w:ind w:left="5760" w:hanging="0"/>
        <w:rPr/>
      </w:pPr>
      <w:r>
        <w:rPr>
          <w:sz w:val="24"/>
        </w:rPr>
        <w:t>«____» ______________ 2012 г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116"/>
          <w:sz w:val="40"/>
          <w:szCs w:val="40"/>
        </w:rPr>
      </w:pPr>
      <w:r>
        <w:rPr>
          <w:b/>
          <w:bCs/>
          <w:iCs/>
          <w:spacing w:val="116"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бразовательного учреждения «Детский сад № 64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>на 2012 – 2013 учебный го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сновное направление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удожественно-эстетическо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пособствовать созданию единого здоровьесберегающего пространства «Детский сад – семья», через организацию социального партнерства родителей, педагогов и воспитанников в рамках реализации программы здоровье «Расти здоровым, малыш!» и совершенствовании предметно-развивающей среды в ДОУ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вершенствовать организацию работы по реализации образовательной области «познание», через развитие познавательно-исследовательской деятельности детей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вышать эффективность организации работы при реализации  образовательной области «безопасность», через интеграцию разных видов деятельности де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Совершенствовать систему коррекционной работы по речевому развитию детей через: усовершенствование</w:t>
      </w:r>
      <w:r>
        <w:rPr>
          <w:b/>
        </w:rPr>
        <w:t xml:space="preserve"> </w:t>
      </w:r>
      <w:r>
        <w:rPr/>
        <w:t>процесса взаимодействия воспитателей, педагогов-специалистов,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ать качество профессиональной деятельности педагогов через организацию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педагогического коллектива по переходу на новую структуру и содержание образовательной программы с учетом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Раздел 1.  Организация работы с кадрами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 Инструктажи, рабочие вопросы</w:t>
      </w:r>
    </w:p>
    <w:tbl>
      <w:tblPr>
        <w:tblW w:w="111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8"/>
        <w:gridCol w:w="1440"/>
        <w:gridCol w:w="26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инструктажи по ПБ, ТБ, ГО и ЧС, ОТ, охране жизни и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ОТ и Т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.Ш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инструктажи по безопасности при организации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ОТ и Т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.Ш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кация, расстановка кадров с учетом профессиональной подготовленности и психологической совмест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утверждение сетки занятий, уточнение графика работы педагогов-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рафика аттестации, плана работы аттестационной комиссии, собеседование с аттестующимися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корректировка нормативно-правовой баз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Общие собрания работников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8"/>
        <w:gridCol w:w="1440"/>
        <w:gridCol w:w="27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6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МАДОУ в новом учебном г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товность ДОУ к началу учебного год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блюдение «Правил внутреннего трудового распо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учреждения за 1 полугодие. Действия Сотрудников ДОУ при возникновении ЧС. Профилактика гриппа в ДОУ в период эпидемиологического неблагополу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ОУ к ЛОК 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Оперативные совеща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1440"/>
        <w:gridCol w:w="270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ост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етского сада к новому учебному году          (санитарное состояние ДОУ, готовность групп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-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оспитательно - образовательного процесса на новый учебный год (тарификация, укомплектованность кадрами)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латных образовательных услуг на 2012-2013 уч.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ремонтных работ в рамках реализации проекта "Новая школа"                            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октябр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документации (формирование и оформление документов вновь поступивших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оспитательно-образовательного процесса на новый учебный год ( мониторинг реализации ФГТ в ДОУ)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ремонтных работ в рамках реализации проекта "Новая школа"     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вновь поступивших детей группы № 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специалистов по результатам диагностики детей в начале учебного год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уполномоченного по охране детства, по организации работы с детьми группы Риска и СО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ого по охране детства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уполномоченного по ОТ и ПБ по соблюдению правил по ТБ, ПБ правил по ОТ, инструкции  по охране жизни и здоровья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ого по ОТ и ПБ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ноябр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одительск5ой платы за  (сентябрь, октябрь, ноябр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8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натуральных норм питания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тчет работы  бракеражной комисс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бракеражной комиссии 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едели открытых дверей в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прогулочных участков в зимний период. Санитарное состояние ДОУ согласно требованиям СаНП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 работы на 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групп № 1,2,3,4,6,11 по организации работы с родител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и групп  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заболеваемости и посещаемости детей в ДО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тель             зам зав по ВМР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родительской платы за (декабр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финансовой деятельности ДОУ за 2012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овогодних праздников. Организация профилактических мероприятий по ПБ в ДО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янв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заболеваемости  в ДОУ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опроизводитель             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монтных работ в ДОУ на 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имней оздоровительной компании в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февр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по оформлению документов на выплату компенсации части родительской платы за содержание ребенка в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воздушно теплового режима в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монтных работ в ДОУ на 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раздников к 23 февраля    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правил внутреннего трудового распорядка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                               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натуральных норм питания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тчет работы  бракеражной комисс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бракеражной комиссии 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питания в группах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ма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инструкций по охране жизни и здоровью детей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раздников к 8 марта   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"Организация физкультурно-оздоровительной работы в ДОУ"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ИЗО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по образовательной области - музыка в группах раннего возра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монтных работ в ДОУ на 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м.зав. по АХР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итания в группах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апр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чет о  санитарном состоянии ДОУ согласно требованиям СаНПиН.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оспитательно-образовательного процесса  (мониторинг реализации ФГТ в ДОУ)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недели открытых дверей в ДОУ</w:t>
            </w:r>
            <w:r>
              <w:rPr>
                <w:i/>
                <w:i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пускных праздников для подготовительных груп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монтных работ в ДОУ на 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м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плана работы по подготовке ДОУ В осенне-зимний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и готовность  прогулочных участк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по пополнению методической базы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1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 -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 ремонтных работ в ДОУ на 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ы проведения тренировочной эвакуации с детьми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хозяйственной работы за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за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</w:rPr>
        <w:t xml:space="preserve">1.4. </w:t>
      </w:r>
      <w:r>
        <w:rPr/>
        <w:t>Консультации для обслуживающего персонал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должностной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обработки посуды, проветривания, смены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роли помощника воспитателя в организации воспитательно-образовательного процесса, соблюдении режим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СаНПиН в летний период. Роль помощника воспитателя в организации ЛОК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1.5. Повышение квалификации педагогических кадров</w:t>
      </w:r>
    </w:p>
    <w:p>
      <w:pPr>
        <w:pStyle w:val="Normal"/>
        <w:ind w:left="-720" w:hanging="0"/>
        <w:rPr/>
      </w:pPr>
      <w:r>
        <w:rPr>
          <w:b/>
          <w:sz w:val="24"/>
        </w:rPr>
        <w:t>1.5.1. Аттестация педагогических кадров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215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ских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-логопед, 1 кв.ка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як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</w:rPr>
        <w:t>1.5.2</w:t>
      </w:r>
      <w:r>
        <w:rPr/>
        <w:t>. Курсовая подготовк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0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Ф.И.О. педагога, 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пулова В.В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аматова Е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дис М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талова Е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а Л.М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ьц М.А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банова Т.О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ге А.В., муз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имова В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мянцева А.Р., инструктор по Ф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голова А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а О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пачева И.Г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1.5.3. Участие в работе городских педагогических сообществ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8"/>
        <w:gridCol w:w="4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     (форма, тем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ой группы «ФГТ к структуре и условиям реализации ООП ДО»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 «Содержание и процедуры оценки качества ДО в условиях введения ФГТ»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руководителей МО в учрежден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МО Кропачева И.Г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учителей-логопед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-логоп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горова И.А., Ковальских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музыкальных руководител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оводитель  Ланге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ворческой группы «Особенности организации непосредственно образовательной деятельности в ДОУ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 Шульц М.А., Игнатьева Т.И., Базуева О.Д., Выголова А.Л., Носова Л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блемной группы «Мониторинг освоения планируемых результатов ООП  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 Кропачева И.Г., Краснова С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истема взаимодействия с родителями воспитанников  по реализации ООП 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: Пушкина О.В., Покорская Ю.О., Лодис М.Л., Саламатова Е.В., Попова Е.П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колы-студии «Технология взаимодействия взрослого и детей в совместной деятельности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: Шульц М.А., Батталова Е.В., Пушкина О.В., Шибанова Т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-студии «Технология развития навыков сотрудничества у детей дошкольного возраст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: Фролова Л.Ш., Сарапулова В.В., Краснова С.П., Якимова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ой лаборатории «Применение в коррекционной работе современных электронных образовательных ресурсов» 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логопеды Егорова И.А., Ковальских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ой группы «Модели оценки физической подготовленности дошкольников в условиях введения ФГТ»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структор по ФИЗО Румянцева А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мастерская «Электронные образовательные ресурсы в деятельности музыкального руководителя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. руководитель  Ланге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мастерская «Экологоприродоведческая деятельность в детском сад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и: Абрамова С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орская Ю.О., Пушкина О.В.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1.6. Циклограмма участия в городских конкурсах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Ответственный Зам.зав. по ВМР Дорогина Т.В.</w:t>
      </w:r>
    </w:p>
    <w:tbl>
      <w:tblPr>
        <w:tblW w:w="1090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59"/>
        <w:gridCol w:w="2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учебных, методических, дидактически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читель-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рнет-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1.7. Работа с нормативными документами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16" w:leader="none"/>
              </w:tabs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едеральные государственные требования к структуре основной общеобразовательной программы дошкольного образования </w:t>
            </w:r>
            <w:r>
              <w:rPr>
                <w:color w:val="000000"/>
                <w:sz w:val="24"/>
              </w:rPr>
              <w:t>- Утверждены приказом Министерства образования и науки Российской Федерации от 23 ноября 2009г № 655</w:t>
              <w:tab/>
              <w:t>7</w:t>
              <w:tab/>
            </w:r>
            <w:r>
              <w:rPr>
                <w:bCs/>
                <w:color w:val="000000"/>
                <w:sz w:val="24"/>
              </w:rPr>
              <w:t>Модельная методика нормативного подушевого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АХ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едеральные государственные требования к условиям реализации основной общеобразовательной Программы дошкольного образования </w:t>
            </w:r>
            <w:r>
              <w:rPr>
                <w:color w:val="000000"/>
                <w:sz w:val="24"/>
              </w:rPr>
              <w:t>- Утверждены приказом Министерства образования и науки Российской Федерации от 20 июля 2011г. №21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Типовое положение о дошкольном</w:t>
            </w:r>
            <w:r>
              <w:rPr>
                <w:bCs/>
                <w:color w:val="000000"/>
                <w:sz w:val="24"/>
              </w:rPr>
              <w:t xml:space="preserve"> образовательном учреждении </w:t>
            </w:r>
            <w:r>
              <w:rPr>
                <w:color w:val="000000"/>
                <w:sz w:val="24"/>
              </w:rPr>
              <w:t>- Приказ Министерства образования и науки Российской Федерации от 27 октября 2011 г. № 2562</w:t>
              <w:tab/>
              <w:t>Российской Федерации от 27 октября 2011 г. № 2562</w:t>
              <w:tab/>
              <w:t>1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о-эпидемиологические правила и нормативы СанП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о порядке аттестации педагогов от 20.05.2011 №СЭД-26-01-21-5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 Российского, краевого, муниципального уров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 К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1.8. Традиционные мероприятия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.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дошкольног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 – 28.12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2 – 07.03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2 – 30.05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12-19.1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12-20.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4"/>
        </w:rPr>
        <w:t>Раздел 2. Методическая работа</w:t>
      </w:r>
    </w:p>
    <w:p>
      <w:pPr>
        <w:pStyle w:val="Normal"/>
        <w:ind w:left="-720" w:hanging="0"/>
        <w:jc w:val="both"/>
        <w:rPr>
          <w:bCs/>
          <w:sz w:val="24"/>
        </w:rPr>
      </w:pPr>
      <w:r>
        <w:rPr>
          <w:bCs/>
          <w:sz w:val="24"/>
        </w:rPr>
        <w:t>Цель методической работы: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здание в учреждении организационно-педагогических условий для выполнения основной общеобразовательной программы дошкольного образования на уровне современных требований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</w:rPr>
        <w:t>2.1. Педсоветы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7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, повестка пед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Оптимизации развития системы дошкольного образования в 2012-2013 учебном году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оклад «Оптимизации развития системы дошкольного образования в 2012-2013учебном году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реализации программы развития ДОУ в 2012-20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нализ методической  работы ДОУ за 2011-2012 уч.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Анализ реализации </w:t>
            </w:r>
            <w:r>
              <w:rPr>
                <w:sz w:val="24"/>
                <w:lang w:val="en-US"/>
              </w:rPr>
              <w:t>II </w:t>
            </w:r>
            <w:r>
              <w:rPr>
                <w:sz w:val="24"/>
              </w:rPr>
              <w:t>этапа программы оздоровления детей в ДОУ  «Расти здоровым, малыш!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готовности ДОУ к новому учебному год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6. Ориентиры работы на 2012-2013 уч.год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(представление и утверждение плана работы на год)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Развитие познавательно-исследовательской активности дошкольников через интеграцию детского экспериментирования в разные виды деятельност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педагогов по развитию познавательно-исследовательской активности детей, совершенствование педагогического мастер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090" w:leader="none"/>
                <w:tab w:val="left" w:pos="1270" w:leader="none"/>
              </w:tabs>
              <w:rPr>
                <w:sz w:val="24"/>
              </w:rPr>
            </w:pPr>
            <w:r>
              <w:rPr>
                <w:sz w:val="24"/>
              </w:rPr>
              <w:t>1. Детское экспериментирование как средство развития познавательной активности дошкольник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познавательной активности мл. дошкольников посредством опытно-экспериментальной деятельности (из опыта рабо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питатель                Якимова В.Л.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Развитие познавательно-поисковой активности ст. дошкольников в ходе организации исследовательской деятельности (из опыта работы)                              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питатель           Выголова А.Л.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Деловая игра «Организация работы по развитию познавательно-исследовательской деятельности дет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. Итог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еского контрол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пытно-экспериментальной деятельности дошкольников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Итоги анкетирования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ль родителей в развитии познавательно-исследовательской активности детей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2 кв.к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ова В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«Организация и эффективность работы ДОУ по интеграции образовательной области «безопасность» в разные виды детской деятельности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туальность организации качественной работы по реализации образовательной области «Безопасность» (докла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ормирование основ безопасной жизнедеятельности мл. дошкольников через интеграцию образовательной области «Безопасность» в разные виды деятельности (из опыта работ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ьц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нова Т.О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ормирование основ безопасной жизнедеятельности ст. дошкольников через интеграцию образовательной области «Безопасность» в разные виды деятельности (из опыта работ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.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оги тематического контроля «Организация работы по реализации образовательной области «Безопасность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Итоги анкетирования род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опасность детей дома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тало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Оценка результативности и качества воспитательно-образовательного процесса в ДОУ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результатов работы детского са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работы по охране жизни и здоровь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.сестра 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Анализ методической работы за 2012-2013 уч.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нализ качества коррекционного сопровождения детей с нарушениями реч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-логопе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ских Т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Анализ готовности детей к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а С.М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итоговых занятий с позиции здоровьесбереж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Итоги анкетирования род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ий сад глазами родител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пачева И.Г.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2.2. Психолого-медико-педагогические совещания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Составление и утверждение плана работы на 2012-2013 уч.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вгуст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следование вновь зачисленных детей в д/с с целью:</w:t>
            </w:r>
          </w:p>
          <w:p>
            <w:pPr>
              <w:pStyle w:val="2"/>
              <w:rPr/>
            </w:pPr>
            <w:r>
              <w:rPr>
                <w:sz w:val="24"/>
              </w:rPr>
              <w:t>- выявления логопатов;</w:t>
            </w:r>
          </w:p>
          <w:p>
            <w:pPr>
              <w:pStyle w:val="2"/>
              <w:rPr/>
            </w:pPr>
            <w:r>
              <w:rPr>
                <w:sz w:val="24"/>
              </w:rPr>
              <w:t>- определения детей, нуждающихся в коррекционной помощи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диагностика «трудных» детей (проблемы поведения, исследование внутрисемейных отношений) и др.</w:t>
            </w:r>
          </w:p>
          <w:p>
            <w:pPr>
              <w:pStyle w:val="2"/>
              <w:rPr/>
            </w:pPr>
            <w:r>
              <w:rPr>
                <w:sz w:val="24"/>
              </w:rPr>
              <w:t>- выявление детей группы риска и СОП;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- выработка рекомендаций по работе с особо трудными деть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</w:t>
            </w:r>
          </w:p>
          <w:p>
            <w:pPr>
              <w:pStyle w:val="2"/>
              <w:tabs>
                <w:tab w:val="clear" w:pos="708"/>
                <w:tab w:val="left" w:pos="2009" w:leader="none"/>
              </w:tabs>
              <w:rPr>
                <w:sz w:val="24"/>
              </w:rPr>
            </w:pPr>
            <w:r>
              <w:rPr>
                <w:sz w:val="24"/>
              </w:rPr>
              <w:t>мед.сестра</w:t>
            </w:r>
          </w:p>
          <w:p>
            <w:pPr>
              <w:pStyle w:val="2"/>
              <w:tabs>
                <w:tab w:val="clear" w:pos="708"/>
                <w:tab w:val="left" w:pos="2009" w:leader="none"/>
              </w:tabs>
              <w:rPr>
                <w:sz w:val="24"/>
              </w:rPr>
            </w:pPr>
            <w:r>
              <w:rPr>
                <w:sz w:val="24"/>
              </w:rPr>
              <w:t>Воспитатели, уполномоч. по соц.работе</w:t>
            </w:r>
          </w:p>
          <w:p>
            <w:pPr>
              <w:pStyle w:val="2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4"/>
              </w:rPr>
              <w:t>педагоги-специалисты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тавление программы работы с детьми по результатам обследования на ПМПк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ализ комплектования логопедической группы (старш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 течение года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мед.сестра, </w:t>
            </w:r>
          </w:p>
          <w:p>
            <w:pPr>
              <w:pStyle w:val="2"/>
              <w:ind w:right="-143" w:hanging="0"/>
              <w:rPr/>
            </w:pPr>
            <w:r>
              <w:rPr>
                <w:sz w:val="24"/>
              </w:rPr>
              <w:t>воспитатели,</w:t>
            </w:r>
          </w:p>
          <w:p>
            <w:pPr>
              <w:pStyle w:val="2"/>
              <w:ind w:right="-143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варительные итоги (анализ) адаптации первоклассни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 подготовке обследования детей детского сада с нарушениями речи на городскую психолого-медико-педагогическую комисс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72" w:hanging="0"/>
              <w:rPr>
                <w:sz w:val="24"/>
              </w:rPr>
            </w:pPr>
            <w:r>
              <w:rPr>
                <w:sz w:val="24"/>
              </w:rPr>
              <w:t>Предварительные итоги по обследованию детей и о подготовке документации на городскую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варительные итоги по обследованию детей , и подготовка документации гор.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учителя-логоп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 за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Итоги работы по представлению воспитанников на городскую ПМПК. </w:t>
            </w:r>
          </w:p>
          <w:p>
            <w:pPr>
              <w:pStyle w:val="2"/>
              <w:rPr/>
            </w:pPr>
            <w:r>
              <w:rPr>
                <w:sz w:val="24"/>
              </w:rPr>
              <w:t>Отчет уполномоченного по охране детства по работе с детьми группы риска и С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олном. по охр.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тоги педагогической диагностики, уровень подготовки детей к школе (подготовительные группы №№ 4, 6, 1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оспитатели, педагоги-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чет учителей-логопедов, педагога-психолога по результатам и качеству работы с детьми, имеющими отклонения в развити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ализ проделанной работы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учителя-логопеды 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</w:rPr>
        <w:t>2.3. Методические оперативки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ветственный: </w:t>
      </w:r>
      <w:r>
        <w:rPr>
          <w:sz w:val="24"/>
        </w:rPr>
        <w:t>зам.зав. по ВМР Дорогина Т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агогическая рефлексия» (анализ видео и фото материалов проведения мероприятий: декадники, каникулы, дни здоровья, праздники, развлечения, дни открытых дв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травматизм – его причины и профилактика». Организация работы в группах в период проведения месячник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летней оздоровительной ка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мплексно-тематического планирования в 2012-2013 уч.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едели открытых дверей для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имняя оздоровительная кампания – творческий аспект в оздоровлении до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организации зимней оздоровительной кампании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итоговой диагностики дет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 выпускников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период летней оздоровительной кампании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4. Консульт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жимных процессов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ющи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«Мониторинг качества образовательного процесса в ДОУ, в соответствии с требованиям ФГ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Cs/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Комплексно-тематический принцип построения образователь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ое портфолио – как условие профессионального роста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ация для воспитателей групп раннего возраста «Основы музыкального воспитания и развития детей младшего возраста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Ланге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етей к обуче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. и подг.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 Абрам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ияние элементарного экспериментирования на эмоциональную сферу ребенка. </w:t>
            </w:r>
            <w:r>
              <w:rPr>
                <w:sz w:val="24"/>
                <w:lang w:eastAsia="en-US"/>
              </w:rPr>
              <w:t xml:space="preserve">Психолого-педагогические услов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для развития детского экспериме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 Абрам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«Организация разучивания музыкального репертуара с детьми в группах раннего возраста»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Ланге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нсультация </w:t>
            </w:r>
            <w:r>
              <w:rPr>
                <w:sz w:val="24"/>
              </w:rPr>
              <w:t>«Профилактика утомляемости у детей. Релакс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 Абрам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обенности  организации совместной деятельности  как основного компонента  образователь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ая игра как игровая педагогическая технология формирования творчества у детей дошкольного возраста средствами предме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2 кв.категории Саламат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«Организация  интегрированного образовательного процесса по направлению художественно-эстетическое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технологии взаимодействия с родителями воспитанников ДОУ в рамках реализации образовательной области «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ь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сультация «Планирование воспитательно-образовательной работы в летни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2.5. Спецсеминар </w:t>
      </w:r>
    </w:p>
    <w:p>
      <w:pPr>
        <w:pStyle w:val="Normal"/>
        <w:ind w:left="-720" w:hanging="0"/>
        <w:rPr/>
      </w:pPr>
      <w:r>
        <w:rPr>
          <w:b/>
          <w:sz w:val="24"/>
        </w:rPr>
        <w:t xml:space="preserve">Целевая аудитория: </w:t>
      </w:r>
      <w:r>
        <w:rPr>
          <w:sz w:val="24"/>
        </w:rPr>
        <w:t>воспитатели логопедических групп (с приглашением воспитателей общеразвивающих групп)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Руководитель:</w:t>
      </w:r>
      <w:r>
        <w:rPr>
          <w:sz w:val="24"/>
        </w:rPr>
        <w:t xml:space="preserve">  Ковальских Т.А. – учитель-логопед 1 кв.катег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75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/>
            </w:pPr>
            <w:r>
              <w:rPr>
                <w:sz w:val="22"/>
                <w:szCs w:val="22"/>
              </w:rPr>
              <w:t>1.Представление плана работы спецсемин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образование коррекционно-образовательного пространства в соответствии с федеральными государств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«Особенности работы с детьми разных возрастных групп по обогащению словар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Игры и пособия для расширения активного и пассивного словар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оретическая часть «Использование активных форм работы с детьми с целью совершенствования их речевого развития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актикум: Включение в режимные моменты игровых приемов, стимулирующих речевое развитие дет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2"/>
                <w:u w:val="single"/>
              </w:rPr>
            </w:pPr>
            <w:r>
              <w:rPr>
                <w:i/>
                <w:i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«Учим детей слышать и различать зву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методы и приемы по формированию у дошкольников навыков звукового анализа и син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Cs/>
          <w:sz w:val="24"/>
        </w:rPr>
      </w:pPr>
      <w:r>
        <w:rPr>
          <w:b/>
          <w:sz w:val="24"/>
        </w:rPr>
        <w:t>2.6. Семинар-практикум «</w:t>
      </w:r>
      <w:r>
        <w:rPr>
          <w:bCs/>
          <w:sz w:val="24"/>
        </w:rPr>
        <w:t>Здоровьеориентированная деятельность ДОУ»</w:t>
      </w:r>
    </w:p>
    <w:p>
      <w:pPr>
        <w:pStyle w:val="Normal"/>
        <w:ind w:left="-720" w:hanging="0"/>
        <w:rPr/>
      </w:pPr>
      <w:r>
        <w:rPr>
          <w:b/>
          <w:bCs/>
          <w:sz w:val="24"/>
        </w:rPr>
        <w:t>Руководитель</w:t>
      </w:r>
      <w:r>
        <w:rPr>
          <w:bCs/>
          <w:sz w:val="24"/>
        </w:rPr>
        <w:t xml:space="preserve"> учитель-логопед 1 кв.категории Егорова И.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35"/>
        <w:gridCol w:w="1620"/>
        <w:gridCol w:w="1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1  </w:t>
            </w:r>
            <w:r>
              <w:rPr>
                <w:sz w:val="24"/>
              </w:rPr>
              <w:t>Тема: «Здоровьесберегающие технологии для профилактики заболеваний органов зрения у дошкольи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доровьесберегающие технологии В.Ф.Базарно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стика для глаз по методике Э.С.Аветисова-. Электронные физминут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2 </w:t>
            </w:r>
            <w:r>
              <w:rPr>
                <w:sz w:val="24"/>
              </w:rPr>
              <w:t xml:space="preserve">Тема: «Обеспечение психологического благополучия дошкольников»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дошкольников и оптимальные пути его достиж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ы для развития эмоциональной сферы детей»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пражнения на релаксацию в работе с детьми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3 </w:t>
            </w:r>
            <w:r>
              <w:rPr>
                <w:sz w:val="24"/>
              </w:rPr>
              <w:t>Тема: «Игры, которые лечат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гры после перенесенных инфекционных заболеваний, при заболеваниях сердечно-сосудистой и дыхательной систем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ыхательная гимнастика для часто болеющих детей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4   </w:t>
            </w:r>
            <w:r>
              <w:rPr>
                <w:sz w:val="24"/>
              </w:rPr>
              <w:t xml:space="preserve">Тема: "Ю.Ф.Змановский «Программа «Здоровый дошкольник»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здание здоровьесберегающей среды в условиях ДОУ» (нетрадиционный материал для физкультурных уголков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рактическая часть</w:t>
            </w:r>
            <w:r>
              <w:rPr>
                <w:sz w:val="24"/>
              </w:rPr>
              <w:t xml:space="preserve"> «Диагностика нервно-психической сферы ребенка «Нарисуй семью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2.7. Круглые столы, практические занятия, мастер-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97"/>
        <w:gridCol w:w="2242"/>
        <w:gridCol w:w="1178"/>
        <w:gridCol w:w="21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«Занимательные опыты и эксперименты для дошкольников» (3 заняти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ма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а Л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Роль семьи в развитии поисково-исследовательско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 «Развитие творческой активности и самостоятельности детей старшего дошкольного возраста посредством экспериментирования. Организация уголков экспериментирования в разных возрастных групп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Носова Л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ум для воспитателей групп раннего возраста. «Оборудование музыкального уголка и организация работы в нем».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Ланге А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 занятие «Жесты в педагогическом общении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 Абрамова С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занятие «Стиль общения как способ формирования личности ребенка»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 профессионально-педагогического общ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Использование игровых технологий в обучении детей правилам безопасного поведения на дорог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лескач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 «Приемы, игры, используемые при формировании основ безопасного поведения детей через организацию совместной и самостоятельной деятельности дете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Носова Л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 «Как сделать процесс закаливания полезным и увлекательным для ребен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8. Открытые просмотры непосредственно образовательной деятельности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204"/>
        <w:gridCol w:w="3476"/>
        <w:gridCol w:w="20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, на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акого мероприятия проходит просм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просмотры в рамках МО с целью выявления лучшего педагогического опы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межсекционной работы МО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Д «Организация детского экспериментирования» (ОО «Познани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а Л.М., Выголова А.Л., Пушкина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деятельность с тематикой по выбору педагога. Цель: отслеживание организации межличностного общения педагога с деть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а С.М., Игнатьева Т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 «Безопаснос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е и интегрированные занятия по всем образовательным областям (итогов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 и специалисты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9. Изучение, обобщение и распространение позитивного опыта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8"/>
        <w:gridCol w:w="1152"/>
        <w:gridCol w:w="195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по изучению опы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папки материалов с опытом работы педагогов города, края, России по теме «Организация экспериментальной деятельности в ДОУ по средствам реализации ОО «Позн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Шульц М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едагогических находок «Есть иде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снащение предметно-развивающей среды в группе в соответствие с </w:t>
            </w:r>
            <w:r>
              <w:rPr>
                <w:bCs/>
                <w:iCs/>
                <w:sz w:val="24"/>
              </w:rPr>
              <w:t>Федеральными государственными требованиям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апки материалов с опытом работы педагогов города, края, России по теме «Реализация образовательной области «Безопасн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Фролова Л.Ш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страницы на сайте 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ентация опыта педагогов ДОУ по внедрению ФГ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в средствах массовой информации достижений лучших педагогов детского сад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опыта работы педагогов в конкурсах Российского, краевого, муниципального уровня, на городских педагогических сообщества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атериалов педагогов «Мои достижения за год!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ое взаимодействие с дошкольными учрежденями города д/с №77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24"/>
        </w:rPr>
        <w:t>2.10. Деятельность педагогических сообществ в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ческое объединение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</w:t>
            </w:r>
          </w:p>
          <w:p>
            <w:pPr>
              <w:pStyle w:val="Normal"/>
              <w:ind w:left="1357" w:hanging="1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зав. по ВМР, руководит. Дорогина Т.В., учитель-логопед 1 кв.кат. Ковальских Т.А., муз.рук. Жилякова Е.А., воспит 1 кв.категории: Кропачева И.Г., Носова Л.М., восп. 2 кв.кат. Игнатьев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ведующий д/с, председатель Плещева Н.А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зав. по ВМР Дорогина Т.В, учителя-логопеды: Ковальских Т.А., Егорова И.А., педагог-психолог Абрамова С.М.,  мед. сестр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воспитателей групп общеразвивающего ви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1 кв.катег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пачева И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воспитателей логопедических  гру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итель-логопед 1 кв.катег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ое объединение воспитателей групп раннего возрас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2 кв.категории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пова Е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по оформлению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итатели: Шульц М.А. - руководитель, Шибанова Т.О., Плескач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 «Организация выпускных вечеров в ДО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/>
            </w:pPr>
            <w:r>
              <w:rPr>
                <w:sz w:val="24"/>
              </w:rPr>
              <w:t xml:space="preserve">Заведующий д/с Плещева Н.А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 «Организация недели открытых дверей в ДО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/>
            </w:pPr>
            <w:r>
              <w:rPr>
                <w:sz w:val="24"/>
              </w:rPr>
              <w:t>зам.зав. по ВМР  Дорогина Т.В.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11. Циклограмма массовых и конкурсных мероприятий в ДОУ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99"/>
        <w:gridCol w:w="1980"/>
        <w:gridCol w:w="35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12-20.09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Ф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12-10.09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зав. по ВМР Доро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9.12-24.09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зав. по ВМР Доро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дошкольного работ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9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ее оформление прием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азднич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ее оформление уголка безопасности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,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, посвященный международному женском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4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защиты от экологическ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.13-05.06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амяти, посвященная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.13-10.05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13-30.05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-презентация «Портфолио груп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едагогических проектов познавательно-исследовательск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12.Выставки творческих работ воспитанников ДОУ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Ответственные: рабочая группа </w:t>
      </w:r>
    </w:p>
    <w:tbl>
      <w:tblPr>
        <w:tblW w:w="10906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63"/>
        <w:gridCol w:w="125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ернисаж «Мои летние приключ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Золотая осен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Дорожная азбу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Холодные день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 «Новогодние празд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ка творческих работ детей  «Познакомьтесь - мой папа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ка творческих работ детей «Познакомьтесь - моя мама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День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 «Вот оно, какое наше ле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2.13. Циклограмма участия в конкурсах ДОУ</w:t>
      </w:r>
      <w:r>
        <w:rPr/>
        <w:t xml:space="preserve"> 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9"/>
        <w:gridCol w:w="1478"/>
        <w:gridCol w:w="28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творческих работ  детей и родителей  "Осенние фантазии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групп «Новогодние фантаз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сов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поделок совместного творчества детей и родителей «Новогоднее чуд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ектов ЗОК в групп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сов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вместного творчества детей и родителей «Папа-мастер, мама-мастериц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Оформление приемных» (Цель: активизация внимания воспитателей к вопросам взаимодействия с семьями воспитанни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вместного творчества детей и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торая жизнь вещ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сова Л.М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2.14. Оснащение методического кабинета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Ответственный зам.зав. по ВМР</w:t>
      </w:r>
    </w:p>
    <w:tbl>
      <w:tblPr>
        <w:tblW w:w="11126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59"/>
        <w:gridCol w:w="14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экспериментальной деятельности дошкольни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жличностное взаимодействие воспитателя с деть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работы педагога по формированию у дошкольников основ безопасности жизнедеятельн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«Аттестация», «Методическая работа», «Готовимся к педсовет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ы проведения мониторинга достижений детьми планируемых результатов освоения Программы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комплексно-тематического планирования по интеграции образовательных областей в совместной деятельно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-перспективных планов работы по разным возрастным группа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х рекомендаций «Разработка групповых проектов на основе проектно-исследовательской деятельности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их рекомендаций «Новые подходы к планированию», «Формы работы по областям ФГТ» и др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х рекомендаций «Реализация ФГТ и формирование учебных предпосылок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олне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папки  информационными материалами «Сопровождение ФГТ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папок информационными материалами по всем образовательным областя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олнение банка данных передового опыта работы педагогов дошкольных учреждений ДОУ, города, края, Росси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базы методической, справочной литературой, пособия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2.15. Руководство и контроль</w:t>
      </w:r>
    </w:p>
    <w:p>
      <w:pPr>
        <w:pStyle w:val="Normal"/>
        <w:ind w:left="-720" w:hanging="0"/>
        <w:rPr/>
      </w:pPr>
      <w:r>
        <w:rPr>
          <w:b/>
          <w:sz w:val="24"/>
        </w:rPr>
        <w:t>2.15.1. Мониторинг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Ответственный зам.зав. по ВМР Дорогина Т.В.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эффективности работы ДОУ по сохранению и укреплению здоровья воспитан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работы по формированию культуры здоровья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эффективности деятельности ДОУ за учебный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качества: управления ДОУ; создания условий; образовательного процесса; результ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ояния здоровья детей; достижения педагогов 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методическ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системный учет, обработка и анализ информации по организации и результатам воспитательно-образовательного процесса для эффективного решения управленческих задач управления качеством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бразовате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и анализ уровня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ти в результате ее освоения к 7 год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2.15.2. Тематический контроль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Ответственный зам.зав. по ВМР Дорогина Т.В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  <w:gridCol w:w="1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етского сада к новому учебному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метно - развивающей среды в соответствии с требованиями Программы воспитания и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метно-развивающей среды и жизненного пространства в группах детского сада и других помещениях для обеспечения разнообразной деятельности детей с учетом их возрастных и индивидуальных особен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оздание условий для организации опытно-экспериментальной деятельности дошкольников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ровня развит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агогическое общение – как средство взаимодействия воспитателя с деть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ровня развит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рганизация работы по реализации образовательной области «Безопас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ровня развит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15.3. План-график внутреннего (должностного) контроля в учреждении</w:t>
      </w:r>
    </w:p>
    <w:p>
      <w:pPr>
        <w:pStyle w:val="Normal"/>
        <w:ind w:left="104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1800"/>
        <w:gridCol w:w="1260"/>
        <w:gridCol w:w="1620"/>
      </w:tblGrid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представ.  результатов контроля</w:t>
            </w:r>
          </w:p>
        </w:tc>
      </w:tr>
      <w:tr>
        <w:trPr>
          <w:trHeight w:val="36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 заведующей ДО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заместителя по ВМР</w:t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осуществление работы с родител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. и анализ документа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работы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методической рабо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.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С,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МПк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МП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 воспитан-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жизни и здоровья воспитан-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я заведующей по административно-хозяйственной работе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меты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сходовании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ТБ и П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кументация и мероприятия  по ОТ и ТБ, ППБ, антитеррор-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воспитат.-образов-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требований СаНПиН, требований ОГП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 к новому учебному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ы надзорных органов, Протоколы планёрок с обслужив-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цинской сестры</w:t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 плана оздорови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аемость и заболеваем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балансированное питание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контроля за соблюдением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и посещаемости,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олоража продуктов, выполнения натуральных норм питания,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санитарного состояния помещени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>
          <w:trHeight w:val="17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опроизводителя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ДО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-ом совещании при заведующ.</w:t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 заместителя по ВМ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ей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едаго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содержания  занятий программным задачам возрастной групп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-тематический  пл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налитические справ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дметно-развивающей среды 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среда в групп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развивающе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апр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воспит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дуктов дет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й в год у каждого педаг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ов работы с р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рм ознакомления родителей с достижениями детей в первом, втором п/год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 документации - посещение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в кажд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храны жизни и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ежим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огул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участ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контроля выполнения требований к созданию условий по сохранению жизни и здоровья де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дивидуальной коррекционной работы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рекомендаций, данных учителем-логопедом, педагогом-психоло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взаимодействия специалистов  с воспит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х  руковод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зыкаль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современных пед.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занятий в год у каждого педаг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. подготов-сти педагога к меропри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осещенного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анализа мероприят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ора по физической 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современных пед. технолог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. подготов-сти педагога к занят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занятий в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ей-логопедов</w:t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карт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индивидуальной и подгрупп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посещае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и индивидуальной работы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ограм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янва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сентя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ррекционны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современных пед.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существление индив-го и диффер-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занят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одителями и воспитателями гру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в уголках для родите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ы род.собран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тетрадь взаимод-я с восп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а-психоло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психолого-педагогическогого сопровожд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работы психолог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ы психологических обследований и представлений на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ланы индив-ой коррекционной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посещаемости инд.занят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тради индив-ой работы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запросов на работу псих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в уголках для род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ограм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  заместителя  заведующего по АХЧ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орщик служебных помещ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  <w:tab w:val="left" w:pos="672" w:leader="none"/>
                <w:tab w:val="left" w:pos="840" w:leader="none"/>
                <w:tab w:val="left" w:pos="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ение санитарно-эпидемиологического режима служебных помещ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autoSpaceDE w:val="false"/>
              <w:ind w:left="-21" w:hanging="0"/>
              <w:rPr/>
            </w:pPr>
            <w:r>
              <w:rPr>
                <w:sz w:val="22"/>
                <w:szCs w:val="22"/>
              </w:rPr>
              <w:t>-санитарное состояние закреп</w:t>
              <w:softHyphen/>
              <w:t>ленных служеб. помещ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autoSpaceDE w:val="false"/>
              <w:ind w:left="-21" w:hanging="0"/>
              <w:rPr/>
            </w:pPr>
            <w:r>
              <w:rPr>
                <w:sz w:val="22"/>
                <w:szCs w:val="22"/>
              </w:rPr>
              <w:t>-санитарное состояние туа</w:t>
              <w:softHyphen/>
              <w:t>летных комн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соблюден. графиков уборк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помещения, закрепленные за уборщ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-ом совещании при заведующ.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на территории ДОУ и за ее преде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с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/>
            </w:pPr>
            <w:r>
              <w:rPr>
                <w:sz w:val="22"/>
                <w:szCs w:val="22"/>
              </w:rPr>
              <w:t>отсутствие опасностей на детских игровых и физкул-х площад-х, тротуар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женность зеленых насаждений и газ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телянш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ельным бельем, спецодеж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552" w:leader="none"/>
                <w:tab w:val="left" w:pos="734" w:leader="none"/>
                <w:tab w:val="left" w:pos="888" w:leader="none"/>
                <w:tab w:val="left" w:pos="1599" w:leader="none"/>
              </w:tabs>
              <w:autoSpaceDE w:val="false"/>
              <w:spacing w:lineRule="exact" w:line="245" w:before="38" w:after="0"/>
              <w:rPr/>
            </w:pPr>
            <w:r>
              <w:rPr>
                <w:sz w:val="22"/>
                <w:szCs w:val="22"/>
              </w:rPr>
              <w:t>-обеспечение тщательного хранения и учета имеющегося белья и спецодежды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санитарное сост. постиранного белья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ведение учетной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 медсестр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мероприятий по оздоров.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и требований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утренняя гимнаст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закаливающие процед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прогу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санит. сост.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контрол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воспита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анитарному состоянию группов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ов уб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графики текущей убо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графики генеральной убо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графики смены бел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график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контроля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Раздел 3. Взаимодействие с семьями воспитанников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в группах, в холле детского с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ространение педагогических знаний среди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ация родительского внимания к вопросам воспитания, жизни ребенка в детском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«Давайте познакомимс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и анализ первичной информации о ребенке и его семь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нализ семей по социальным группам, сверка сведений о месте работы родителей, и национальном составе семей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вновь зачисл.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б организации доп.платных образов. услу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учение потребностей родителей в дополнительных образовательных услуг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довлетворение социального заказа на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. д./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родителей с задачами воспитания детей на учебный год, психологическими и возрастными особенностям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боры родительского комитет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родительского комитета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администрации с новым составом родительского комитета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здание благоприятных условий для вовлечения родителей в деятельность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родительского комитета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для родителей ясельных групп «Роль родителей в процессе адаптации ребенка к ясля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благоприятных условий, преемственности при организации адаптации детей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ыставка «Как я провел это лето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ляция опыта семей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работ «Художница-ос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внимания родителей к детскому творче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уважительного отношения к детски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ко дню пожилого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комство родителей с традициями Д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целенаправленное формирование позитивного имиджа ДОУ в осознании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. руководитель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 муз.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творческих способностей детей, сформированных творческих умений и нав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эмоционально-насыщенного взаимодействия родителей, детей, работников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 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 муз. рук., воспи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педагогической грамотности родителей в той или иной области развития и обуче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всех видов воспитательно-образовательной работы коллектива ДОУ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ление партнерских отношений с семьям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 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е родительское собрание «Это должен знать кажды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Проблема профилактики детского дорожно – транспортного травматизма, пожарн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- Обсуждение роли детского сада и семьи в решении  проблем  безопасности детей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О планах работы на новый 2010-2011 учебный год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воспитательно-образовательные задачи детского сада на новый  учебный год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дминистративно-хозяйственная деятельность детского с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sz w:val="24"/>
              </w:rPr>
            </w:pPr>
            <w:r>
              <w:rPr>
                <w:sz w:val="24"/>
              </w:rPr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родителей с задачами воспитания детей на учебный год, психологическими и возрастными особенностям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боры родительского комитет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«Малыши-крепыш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ьского интереса к здоровому образу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внимания коллектива детского сада к вопросам сохранения и укрепления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Растем здоровы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формации о формах и методах оздоровления детей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готовности родителей к участию в физкультурно-оздоровительной работе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В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воспитател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родительского комитета ДО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родителей к проведению новогодних праздников, контролю за качеством питания в детском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совместных  творческих работ родителей и детей «Новогодние фантаз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влечение родителей с детьми в совместную творче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и дети 3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 муз.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творческих способностей детей, сформированных творческих умений и нав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эмоционально-насыщенного взаимодействия родителей, детей, работников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 Жилякова Е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ге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для родителей «Что подарит Дед Мороз? Как дарить новогодние подарки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мен опытом проведения семейного праздника Новый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родителей об организации оригинальных поздравлений для своих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учение изготовлению поделок совместно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С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«Зимние забавы на участ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родителей к благоустройству зимних участ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родителей к совместному времяпровождению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дружеских отношений среди родител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и дет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частливый выходной д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мен опытом семейного отды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дружеских отношений среди родител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т., подг.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ВМР,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работ по изодеятельности «Мои новогодние приключ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внимания родителей к творчеств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таршей, подготовительной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детском травматизме. Опасности на дорогах. ПДД зи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 для родителей «Нарисованный мир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родительского интереса к вопросам обучения детей рисованию, развития мелкой мотор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Демонстрация внимания коллектива детского сада к вопросам организации изобразительной деятельности детей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ВМ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родителей с промежуточными результатами воспитательно-образовате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ация педагогических умений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стязания между командами родителей детей разных групп «Папы, вперед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лочение родителей детей разных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ршенствование уровня включенности родителей в работу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паганда активных форм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таршей, подготовительной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,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газета «Лучше папы друга н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уважительного отношения детского сада к роли отца в воспитании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атмосферы общности интересов детей, родителей и коллектива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«Что рисует Ваш ребенок до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и анализ информации организации изобразительной деятельности детей д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ВМ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работ по изодеятельности «Весенняя капел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внимания родителей к детскому творче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уважительного отношения к детски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творческих работ «Мама, мамочка, мамул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страция уважительного отношения детского сада к семейным ценност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итие позитивного отношения родителей к детскому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льклорное развл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ирокая масле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родителей к активному участию в фольклорном праздн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эмоционально-насыщенного взаимодействия родителей, детей, работников д/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положительного имиджа детского сада через демонстрацию досуговой деятельности для жителей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практикум «Нарисованный мир. Роль детского творчества в эмоциональном развитии ребен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психолого-педагогической компетенции родителей в вопросам воспитания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убботника по благоустройству территории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командного духа среди родителей детей разных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солидация усилий работников детского сада и родителей по благоустройству территории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положительных взаимоотношений между коллективом ДОУ и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административно-хозяйственной работ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ая фото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й ребенок с пелен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тивизация включенности родителей в работу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позитивных взаимоотношений работников ДОУ 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педагогической грамотности родителей в той или иной области развития и обуче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всех видов воспитательно-образовательной работы коллектива ДОУ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ление партнерских отношений с семьям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ллектив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ий участок на территории детского с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тивизация инициативности родителей в благоустройстве детских учас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ъединение родительских коллективов использование соревновательного 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ВМР, воспит. зам.зав. по АХ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едение итогов воспитательно-образовательной работы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.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родительского комитета ДО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едение итогов работы родительского комитета ДОУ за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суждение планов ремонта д/с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родительск.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зам.зав. по АХ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результатам г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успешных мероприятий и форм работы с семьей в прошедшем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явление и анализ причин неудовлетворенности родителей воспитанием и обучением в детском са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основного содержания работы с родителями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 воспитатели, 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родительское собр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Итоги работы детского са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2012-2013 уч.г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тоги выполнения воспитательно-образовательных задач в 2012-2013 уч.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«Веселые зарисовки» представление фото, видео материалов по итогам мероприятий, организованных для семей воспитанников в прошедшем учебном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иентиры основного содержания работы с родителями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АХ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е  мероприятие по итогам работы доп. образовате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родителей об итогах работы дополнительных образовательных у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страция знаний, умений и навыков полученных детьми за период посещения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онные мероприятия с вновь прибывшими детьми и детьми, вернувшимися с отпу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мероприятий, способствующих созданию благоприятных условий для адаптаци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специалис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ентация детского с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дем знаком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ее родительское собр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комство родителей и детей друг с другом, с педагогическим коллективом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ормирование положительного имиджа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ирование доброжелательного отношения родителей к д/ 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новь зачисл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, воспитатели, муз.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er1">
    <w:name w:val="subheader стиль1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5:00Z</dcterms:created>
  <dc:creator>Bos</dc:creator>
  <dc:description/>
  <cp:keywords/>
  <dc:language>en-US</dc:language>
  <cp:lastModifiedBy>Paradise</cp:lastModifiedBy>
  <cp:lastPrinted>2012-10-23T13:33:00Z</cp:lastPrinted>
  <dcterms:modified xsi:type="dcterms:W3CDTF">2012-12-29T10:04:00Z</dcterms:modified>
  <cp:revision>6</cp:revision>
  <dc:subject/>
  <dc:title>Утвержден на педсовете:</dc:title>
</cp:coreProperties>
</file>