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3440" cy="8790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879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2805" cy="8171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2805" cy="817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69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2805" cy="8171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2805" cy="817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Cs w:val="28"/>
        </w:rPr>
        <w:t>Основное направление рабо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Художественно-эстетическо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обеспечение всестороннего развития каждого ребенка с учетом его психического здоровья, физического и интеллектуального развития через качественную организацию воспитательно-образовательного процесс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Способствовать созданию единого здоровьесберегающего пространства «Детский сад – семья», через организацию социального партнерства родителей, педагогов и воспитанников в рамках реализации программы здоровье «Расти здоровым, малыш!» и совершенствовании предметно-развивающей среды в ДОУ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Совершенствовать работу по формированию экологических основ у дошкольников в процессе организации  разных видов детской деятельно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вершенствовать работу по формированию нравственных качеств дошкольников, через развитие у них интереса и любви к художественной литерату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ышать компетентность педагогов в вопросах формирования гендерной идентичности как направления совместной образовательной деятельности с детьми и родител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ачества организации воспитательно-образовательного процесса через реализацию Федерального государственного образовательного стандарта дошко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Раздел 1.  Организация работы с кадрами.</w:t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.1. Инструктажи, рабочие вопросы</w:t>
      </w:r>
    </w:p>
    <w:tbl>
      <w:tblPr>
        <w:tblW w:w="1113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588"/>
        <w:gridCol w:w="1440"/>
        <w:gridCol w:w="267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е инструктажи по ПБ, ТБ, ГО и ЧС, ОТ, охране жизни и здоровь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по ОТ и Т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Л.Ш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е инструктажи по безопасности при организации праз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по ОТ и Т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Л.Ш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икация, расстановка кадров с учетом профессиональной подготовленности и психологической совмест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ление и утверждение сетки основных видов организованной образовательной деятельности, составление графика работы педагогов-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ление графика аттестации и проведение собеседования с аттестующимися педаго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корректировка нормативно-правовой базы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ДОУ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.2. Общие собрания работников учреждения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588"/>
        <w:gridCol w:w="1440"/>
        <w:gridCol w:w="270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6" w:hanging="0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МАДОУ в новом учебном год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товность ДОУ к началу учебного год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блюдение «Правил внутреннего трудового распоряд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лещева Н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работы учреждения за 1 полугодие. Действия Сотрудников ДОУ при возникновении ЧС. Профилактика гриппа в ДОУ в период эпидемиологического неблагополуч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Готовность ДОУ к ЛОК - 20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.3. Оперативные совещания</w:t>
      </w:r>
    </w:p>
    <w:tbl>
      <w:tblPr>
        <w:tblW w:w="110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08"/>
        <w:gridCol w:w="3795"/>
      </w:tblGrid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рж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август- сентяб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товность детского сада к новому учебному году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      4 не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АХР Сафонова Л.С.</w:t>
            </w:r>
          </w:p>
        </w:tc>
      </w:tr>
      <w:tr>
        <w:trPr>
          <w:trHeight w:val="34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ование ДОУ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Плещев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ВМР   Дорогина Т.В.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воспитательно-образовательного процесса на новый учебный год (тарификация, укомплектованность кадрами)                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родительской платы за содержание ребенка в ДОУ   за 8 месяце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и групп,    делопроиз-водитель Алексеева Д.Б.  </w:t>
            </w:r>
          </w:p>
        </w:tc>
      </w:tr>
      <w:tr>
        <w:trPr>
          <w:trHeight w:val="6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латных и бесплатных  доп. образовательных услуг на 2013-14 учебный  год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 по ВМР  Дорогина Т.В. Руководители доп. обр. услуг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йственная деятельность ДОУ (начало отопительного сезона)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АХР Сафонова Л.С.</w:t>
            </w:r>
          </w:p>
        </w:tc>
      </w:tr>
      <w:tr>
        <w:trPr>
          <w:trHeight w:val="1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документации ( формирование и оформление пакетов документов вновь поступивших детей)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лопроизводитель Алексеева Д.Б.   </w:t>
            </w:r>
          </w:p>
        </w:tc>
      </w:tr>
      <w:tr>
        <w:trPr>
          <w:trHeight w:val="1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октяб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работы на октябрь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д/с Плещева Н.А. </w:t>
            </w:r>
          </w:p>
        </w:tc>
      </w:tr>
      <w:tr>
        <w:trPr>
          <w:trHeight w:val="5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требований СаНПиН (подбор мебели, маркировка постельного белья и т.д.)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АХР  Сафонова Л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м зав по ВМР Дорогина Т.В. </w:t>
            </w:r>
          </w:p>
        </w:tc>
      </w:tr>
      <w:tr>
        <w:trPr>
          <w:trHeight w:val="4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дная информация по здоровью вновь поступивших детей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. работник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аптация вновь поступивших детей группы № 2,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 групп раннего возраста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 по результатам стартовой диагностики                                                    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по ВМР. Дорогина Т.В. специалисты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уполномоченного по охране детства, по организац. работы с детьми группы риска  СОП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олномоченный по охране детства Краснова С.П. 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уполномоченного по ОТ и ПБ по соблюдению правил по ТБ, ПБ правил по ОТ, инструкций  по охране жизни и здоровью детей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олномоченный по ОТ  и ТБ Фролова Л.Ш. 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инструкций по охране жизни и здоровья дет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- 4 нед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 зав по ВМР  Дорогина Т.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 зав по АХР Сафонова Л.С. </w:t>
            </w:r>
          </w:p>
        </w:tc>
      </w:tr>
      <w:tr>
        <w:trPr>
          <w:trHeight w:val="35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итания в группах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АДОУ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йственная деятельность ДОУ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АХР  Сафонова Л.С.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нояб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работы на ноябрь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щева Н.А. заведующий</w:t>
            </w:r>
          </w:p>
        </w:tc>
      </w:tr>
      <w:tr>
        <w:trPr>
          <w:trHeight w:val="5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 посещаемости и заболеваемости детей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а Д.Б. делопроизвод-ль, медицинский работник</w:t>
            </w:r>
          </w:p>
        </w:tc>
      </w:tr>
      <w:tr>
        <w:trPr>
          <w:trHeight w:val="33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натуральных норм питания                 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й работник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групп № 7,8,9,10,11 по организации работы с родителями.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 зав по ВМР Дорогина Т.В. Воспитатели групп,                           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недели открытых дверей в ДОУ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 неде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 зав по ВМР Дорогина Т.В. 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правил внутреннего трудового распорядка сотрудниками ДОУ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д/с Плещева Н.А 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СаНПиН  (санитарно-гигиеническое состояние ДОУ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- 4 недел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 по АХР Сафонова Л.С.</w:t>
            </w:r>
          </w:p>
        </w:tc>
      </w:tr>
      <w:tr>
        <w:trPr>
          <w:trHeight w:val="3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итания в группах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МАДОУ </w:t>
            </w:r>
          </w:p>
        </w:tc>
      </w:tr>
      <w:tr>
        <w:trPr>
          <w:trHeight w:val="5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ь прогулочных участков в зимний период. Санитарное состояние ДОУ согласно требованиям СаНПиН.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 зав по АХР Сафонова Л.С. </w:t>
            </w:r>
          </w:p>
        </w:tc>
      </w:tr>
      <w:tr>
        <w:trPr>
          <w:trHeight w:val="3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декаб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работы на декабрь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д/с Плещева Н.А. </w:t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групп № 1,2,3,4,6,11 по организации работы с родителями.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и групп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 по ВМР Дорогина Т.В. </w:t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родительской платы за ( 4 квартал)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лопроизводитель Алексеева Д.Б. 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латных и бесплатных образовательных услуг в ДОУ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 зав по ВМР Дорогина Т.В. 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профилактических мероприятий по  ПБ в ДОУ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 зав по АХР Сафонова Л.С. </w:t>
            </w:r>
          </w:p>
        </w:tc>
      </w:tr>
      <w:tr>
        <w:trPr>
          <w:trHeight w:val="6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новогодних празднико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д/с Плещева Н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. по ВМР     Дорогина Т.В. воспитатели,  муз. руков.</w:t>
            </w:r>
          </w:p>
        </w:tc>
      </w:tr>
      <w:tr>
        <w:trPr>
          <w:trHeight w:val="39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финансовой деятельности ДОУ за 2013 г.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д/с Плещева Н.А. </w:t>
            </w:r>
          </w:p>
        </w:tc>
      </w:tr>
      <w:tr>
        <w:trPr>
          <w:trHeight w:val="2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янва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работы на январь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 Плещева Н.А.</w:t>
            </w:r>
          </w:p>
        </w:tc>
      </w:tr>
      <w:tr>
        <w:trPr>
          <w:trHeight w:val="5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лиз заболеваемости  в ДОУ. 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а Д.Б. делопроизвод-ль             мед. работник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питания в группах                   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 зав по ВМР Дорогина Т.В.  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вра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работы на февраль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 Плещева Н.А.</w:t>
            </w:r>
          </w:p>
        </w:tc>
      </w:tr>
      <w:tr>
        <w:trPr>
          <w:trHeight w:val="4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людение правил внутреннего трудового распорядка             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АДОУ</w:t>
            </w:r>
          </w:p>
        </w:tc>
      </w:tr>
      <w:tr>
        <w:trPr>
          <w:trHeight w:val="4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натуральных норм питания                 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. бракеражной комиссии    Батталова Е.В.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я требований СаНПиН (воздушно тепловой  режим в ДОУ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 зав по АХР Сафонова Л.С. </w:t>
            </w:r>
          </w:p>
        </w:tc>
      </w:tr>
      <w:tr>
        <w:trPr>
          <w:trHeight w:val="44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праздников к 23 февраля    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 зав по ВМР   Дорогина Т.В.  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по оформлению документов на выплату компенсации части родительской платы за содержание ребенка в ДОУ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лопроизводитель Алексеева Д.Б. 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йственная деятельность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 зав по АХР Сафонова Л.С. </w:t>
            </w:r>
          </w:p>
        </w:tc>
      </w:tr>
      <w:tr>
        <w:trPr>
          <w:trHeight w:val="2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ма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работы на мар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 Плещева Н.А.</w:t>
            </w:r>
          </w:p>
        </w:tc>
      </w:tr>
      <w:tr>
        <w:trPr>
          <w:trHeight w:val="3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родительской платы за 1 квартал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лопроизвод-ль Алексеева Д.Б. </w:t>
            </w:r>
          </w:p>
        </w:tc>
      </w:tr>
      <w:tr>
        <w:trPr>
          <w:trHeight w:val="2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инструкций по охране жизни и здоровью детей                                                 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 зав по ВМР   Дорогина Т.В. </w:t>
            </w:r>
          </w:p>
        </w:tc>
      </w:tr>
      <w:tr>
        <w:trPr>
          <w:trHeight w:val="30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праздников к 8 марта   </w:t>
            </w:r>
            <w:r>
              <w:rPr>
                <w:i/>
                <w:iCs/>
                <w:sz w:val="24"/>
              </w:rPr>
              <w:t xml:space="preserve"> 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 зав по ВМР   Дорогина Т.В. </w:t>
            </w:r>
          </w:p>
        </w:tc>
      </w:tr>
      <w:tr>
        <w:trPr>
          <w:trHeight w:val="1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питания в группах                  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МАДОУ  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я требований СаНПиН (санитарно-гигиеническое состояние групп)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 зав по АХР Сафонова Л.С. 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"Организация физкультурно-оздоровительной работы в ДОУ"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руктор по ФИЗО Румянцева А.Р.         </w:t>
            </w:r>
          </w:p>
        </w:tc>
      </w:tr>
      <w:tr>
        <w:trPr>
          <w:trHeight w:val="5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«Организация музыкально-художественной деятельности в группах раннего возраста»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ыкальный руковод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нге А.В. 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озяйственная деятельность 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 по АХР Сафонова Л.С. 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апре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работы на апрель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 Плещева Н.А.</w:t>
            </w:r>
          </w:p>
        </w:tc>
      </w:tr>
      <w:tr>
        <w:trPr>
          <w:trHeight w:val="7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натуральных норм питания                 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д/с Плещева Н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бракеражной комиссии    Батталова Е.В.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недели открытых дверей в ДОУ</w:t>
            </w:r>
            <w:r>
              <w:rPr>
                <w:i/>
                <w:iCs/>
                <w:sz w:val="24"/>
              </w:rPr>
              <w:t xml:space="preserve">  </w:t>
            </w:r>
            <w:r>
              <w:rPr>
                <w:sz w:val="24"/>
              </w:rPr>
              <w:t xml:space="preserve">                                                          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 зав по ВМР   Дорогина Т.В.  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ыпускных праздников для подготовительных групп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 зав по ВМР Дорогина Т.В. музык.руковод, воспитатели 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осещаемости и заболеваемости воспитаннико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опроизвод-ль Алексеева Д.Б.             мед. работник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воспитательно-образовательного процесса 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0"/>
                <w:szCs w:val="20"/>
              </w:rPr>
              <w:t>неделя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 зав по ВМР   Дорогина Т.В.  </w:t>
            </w:r>
          </w:p>
        </w:tc>
      </w:tr>
      <w:tr>
        <w:trPr>
          <w:trHeight w:val="5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йственная деятельность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АХР Сафонова Л.С.</w:t>
            </w:r>
          </w:p>
        </w:tc>
      </w:tr>
      <w:tr>
        <w:trPr>
          <w:trHeight w:val="2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ма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работы на ма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 Плещева Н.А.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плана работы по подготовке ДОУ В осенне-зимний период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АХР Сафонова Л.С.</w:t>
            </w:r>
          </w:p>
        </w:tc>
      </w:tr>
      <w:tr>
        <w:trPr>
          <w:trHeight w:val="27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зопасность и готовность  прогулочных участков 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по пополнению методической базы ДОУ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гина Т.В. зам зав по ВМР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К - 201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организации платных доп. образовательных услуг в ДОУ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ультаты проведения тренировочной эвакуации с детьми                                               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 зав по ВМР Дорогина Т.В. </w:t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 ремонтных работ в ДОУ на 2014 год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АХР Сафонова Л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хозяйственной работы за 2013- 14 год год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b/>
          <w:bCs/>
          <w:sz w:val="24"/>
        </w:rPr>
        <w:t xml:space="preserve">1.4. </w:t>
      </w:r>
      <w:r>
        <w:rPr>
          <w:b/>
          <w:sz w:val="24"/>
        </w:rPr>
        <w:t>Консультации для обслуживающего персонала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2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должностной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АХ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ила обработки посуды, проветривания, смены бе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уждение роли помощника воспитателя в организации воспитательно-образовательного процесса, соблюдении режим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торяем правила СанПиН. Требования к санитарному содержанию помещений и дезинфекцион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соблюдении правил СаНПиН в летний период. Роль помощника воспитателя в организации ЛОК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  <w:t>1.5. Повышение квалификации педагогических кадров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b/>
          <w:sz w:val="24"/>
        </w:rPr>
        <w:t>1.5.1. Аттестация педагогических кадров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420"/>
        <w:gridCol w:w="2155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ще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. по ВМР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голова А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пачева И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, 1 кв.ка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ова Л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имова В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уева О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з. руководи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ге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рова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-логопед 1 кв.ка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дис М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мянцева А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льц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тало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Е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</w:tbl>
    <w:p>
      <w:pPr>
        <w:pStyle w:val="Normal"/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b/>
          <w:bCs/>
          <w:sz w:val="24"/>
        </w:rPr>
        <w:t>1.5.2. Курсовая подготовка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060"/>
        <w:gridCol w:w="180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</w:rPr>
            </w:pPr>
            <w:r>
              <w:rPr>
                <w:sz w:val="24"/>
              </w:rPr>
              <w:t>Ф.И.О. педагога, должност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пулова В.В.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ламатова Е.В.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дис М.Л.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тталова Е.В.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исова Л.М.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ульц М.А.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нге А.В., муз. руко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кимова В.Л.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ивошеева С.С., воспита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голова А.Л.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пачева И.Г.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ратова О.В.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b/>
          <w:sz w:val="24"/>
        </w:rPr>
        <w:t>1.5.3. Участие в работе городских педагогических сообществ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61"/>
        <w:gridCol w:w="4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ое объединение      (форма, тема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педаг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проблемная группа </w:t>
            </w:r>
            <w:r>
              <w:rPr>
                <w:sz w:val="24"/>
              </w:rPr>
              <w:t xml:space="preserve"> «Управление ДОУ в условиях введения ФГОС дошкольного образования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 Плеще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МО руководителей МО в учрежден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ь МО Кропачева И.Г.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МО учителей-логопедо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я-логоп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горова И.А., Ковальских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МО музыкальных руководителе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 руководитель  Ланге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МО воспитателей групп раннего возраст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Кривошеева С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школа студия</w:t>
            </w:r>
            <w:r>
              <w:rPr>
                <w:sz w:val="24"/>
              </w:rPr>
              <w:t>: «Технология развития взаимодействия детей дошкольного возраста в совместной со сверстником деятельности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:  Борисова Л.М., Батталова Е.В., Выголова А.Л., Фролова Л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школа-студия</w:t>
            </w:r>
            <w:r>
              <w:rPr>
                <w:sz w:val="24"/>
              </w:rPr>
              <w:t xml:space="preserve"> «Технология взаимодействия педагога с детьми дошкольного возраста в формах совместной деятельности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оспитатели Лодис М.Л., Саламатова Е.В., Якимова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творческая мастерская</w:t>
            </w:r>
            <w:r>
              <w:rPr>
                <w:sz w:val="24"/>
              </w:rPr>
              <w:t xml:space="preserve"> «Социальное партнерство семьи и ДОУ в условиях введения ФГОС дошкольного образования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оспитатели: Муратова О.В., Дука О.В., Базуева О.Д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творческая мастерская</w:t>
            </w:r>
            <w:r>
              <w:rPr>
                <w:sz w:val="24"/>
              </w:rPr>
              <w:t xml:space="preserve"> «Организация развивающей образовательной среды в группе в свете требований ФГОС дошкольного образования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оспитатели: Шульц М.А., Сарапулова В.В., Игнатьева Т.И., Краснова С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педагогическая мастерская</w:t>
            </w:r>
            <w:r>
              <w:rPr>
                <w:sz w:val="24"/>
              </w:rPr>
              <w:t xml:space="preserve"> «Применение электронных образовательных ресурсов в коррекционной работе»  </w:t>
            </w:r>
            <w:r>
              <w:rPr>
                <w:i/>
                <w:sz w:val="24"/>
              </w:rPr>
              <w:t>( 2-й год обучения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оспитатели: Ковальских Т.А., Егор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проблемная группа</w:t>
            </w:r>
            <w:r>
              <w:rPr>
                <w:sz w:val="24"/>
              </w:rPr>
              <w:t xml:space="preserve"> «Разработка рабочей программы учителя-логопеда в условиях введения ФГОС дошкольного образования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чителя-логопеды Егорова И.А., Ковальских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педагогическая мастерская </w:t>
            </w:r>
            <w:r>
              <w:rPr>
                <w:sz w:val="24"/>
              </w:rPr>
              <w:t xml:space="preserve"> «Электронные образовательные ресурсы в деятельности музыкального руководителя»  </w:t>
            </w:r>
            <w:r>
              <w:rPr>
                <w:i/>
                <w:sz w:val="24"/>
              </w:rPr>
              <w:t>(2-й год обучения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. руководитель  Ланге А.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педагогическая мастерская</w:t>
            </w:r>
            <w:r>
              <w:rPr>
                <w:sz w:val="24"/>
              </w:rPr>
              <w:t xml:space="preserve"> «Музыкально-художественное развитие детей дошкольного возраста средствами инструментальной импровизации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 руководитель  Ланге А.В</w:t>
            </w:r>
          </w:p>
        </w:tc>
      </w:tr>
    </w:tbl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24"/>
        </w:rPr>
      </w:pPr>
      <w:r>
        <w:rPr>
          <w:b/>
          <w:sz w:val="24"/>
        </w:rPr>
        <w:t>1.6. Циклограмма участия в городских конкурсах</w:t>
      </w:r>
    </w:p>
    <w:tbl>
      <w:tblPr>
        <w:tblW w:w="10908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159"/>
        <w:gridCol w:w="216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учебных, методических, дидактических средств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«Учи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читель-учител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ет- кон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1.7. Работа с нормативными документами</w:t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2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16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 xml:space="preserve">Закон РФ «Об образовании в Российской Федерации» </w:t>
            </w:r>
            <w:r>
              <w:rPr>
                <w:sz w:val="24"/>
              </w:rPr>
              <w:tab/>
              <w:t>7</w:t>
              <w:tab/>
            </w:r>
            <w:r>
              <w:rPr>
                <w:bCs/>
                <w:sz w:val="24"/>
              </w:rPr>
              <w:t>Модельная методика нормативного подушевого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АХ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афонова Л.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ОСТ  Д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нитарно-эпидемиологические правила и нормативы СанПи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ные документы Российского, краевого, муниципального уров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ные документы К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/>
      </w:pPr>
      <w:r>
        <w:rPr>
          <w:b/>
          <w:sz w:val="24"/>
        </w:rPr>
        <w:t>1.8. Традиционные мероприятия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9.20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. руководи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дошкольного рабо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9.20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пожилого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.20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ий праз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2013 – 17.01.20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ащитника оте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2.2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3.2013 – 07.03.20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скной веч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.2013 – 30.05.20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открытых двер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0.13-25.10.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13-18.04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родительское собр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, 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b/>
          <w:sz w:val="24"/>
        </w:rPr>
        <w:t>Раздел 2. Методическая работа</w:t>
      </w:r>
    </w:p>
    <w:p>
      <w:pPr>
        <w:pStyle w:val="Normal"/>
        <w:ind w:lef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Цель методической работы:</w:t>
      </w:r>
    </w:p>
    <w:p>
      <w:pPr>
        <w:pStyle w:val="Normal"/>
        <w:ind w:left="-72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оздание в учреждении организационно-педагогических условий для выполнения основной общеобразовательной программы дошкольного образования и реализации ФГОС</w:t>
      </w:r>
    </w:p>
    <w:p>
      <w:pPr>
        <w:pStyle w:val="Normal"/>
        <w:ind w:left="-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/>
      </w:pPr>
      <w:r>
        <w:rPr>
          <w:b/>
          <w:sz w:val="24"/>
        </w:rPr>
        <w:t>2.1. Педсоветы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0"/>
        <w:gridCol w:w="72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, повестка пед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 «Основные направления и задачи государственной политики в интересах детей»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Цель:  </w:t>
            </w:r>
            <w:r>
              <w:rPr>
                <w:sz w:val="24"/>
              </w:rPr>
              <w:t>Актуализация знаний педагогов нормативно-правовой базы, защищающей интересы детей. Определение ориентиров работы в  2013-2014 уч. нод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ктуализация знаний педагогов об основных направлениях и задачах государственной политики в интересах детей (доклад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нализ деятельности МАДОУ за 2012-2013 уч.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бсуждение проекта ФГОСТ ДО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риентиры работы на 2013-2014 уч.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«Формирование экологических основ у дошкольников в процессе организации различных видов детской деятельности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работы в детском саду по формированию у дошкольников основ экологической культуры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Экологическое воспитание – одно из направлений педагогики (доклад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д/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щева Н.А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Эколого-оздоровительная  работа  в ДОУ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ИЗО Румянцева А.Р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Взаимосвязь экологического воспитания и основ безопасности жизнедеятельности детей дошкольного возрас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и                Игнатьева Т.И.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Особенности </w:t>
            </w:r>
            <w:r>
              <w:rPr>
                <w:rStyle w:val="FontStyle13"/>
                <w:sz w:val="24"/>
                <w:szCs w:val="24"/>
              </w:rPr>
              <w:t>организации предметно-развивающей экологической среды в разных возрастных группах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голова А.Л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овая игра «Горячая линия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5. Итоги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тического контроля</w:t>
            </w:r>
          </w:p>
          <w:p>
            <w:pPr>
              <w:pStyle w:val="Style21"/>
              <w:widowControl/>
              <w:spacing w:lineRule="auto" w:line="240"/>
              <w:ind w:firstLine="176"/>
              <w:rPr/>
            </w:pPr>
            <w:r>
              <w:rPr/>
              <w:t>«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Состояние воспитательно-образовательной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по экологическому воспитанию детей дошкольного возраста</w:t>
            </w:r>
            <w:r>
              <w:rPr>
                <w:sz w:val="24"/>
              </w:rPr>
              <w:t>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>
          <w:trHeight w:val="60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Итоги анкетирования родите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кологическое воспитание дете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2 кв.ка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пулова В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: «Формирование нравственных качеств у дошкольников средствами художественной литературы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Цель: </w:t>
            </w:r>
            <w:r>
              <w:rPr>
                <w:sz w:val="24"/>
              </w:rPr>
              <w:t>объединение усилий педагогов для повышения уровня организации воспитательно-образовательного процесса, использования в практике достижений педагогической науки и передового опыт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Актуальность проблемы нравственного воспитания дошкольников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д/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щева Н.А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ормирование нравственных качеств у дошкольников средствами художественной литературы в разных возрастных групп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спитатель высш.ка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ука О.В. </w:t>
            </w:r>
          </w:p>
        </w:tc>
      </w:tr>
      <w:tr>
        <w:trPr>
          <w:trHeight w:val="128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«Компьютерно-информационные технологии снижают статус литературы и резко сокращают долю чтения в структуре свободного времени детей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2 кв.кат. Якимова В.Л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Деловая игра «Эрудит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. по ВМР    Дорогина Т.В.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Итоги тематического контроля «Организация работы ДОУ по формированию у детей интереса и потребности в чтен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 Анкетирование родителей «Влияние художественной литературы на формирование нравственных качеств у дете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талова Е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ема: «Гендерная идентичность как направление совместной образовательной деятельности с детьми и родителями в ДОУ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Цель: </w:t>
            </w:r>
            <w:r>
              <w:rPr>
                <w:sz w:val="24"/>
              </w:rPr>
              <w:t>объединение усилий педагогов для повышения уровня организации воспитательно-образовательного процесса с учетом гендерной идентичности, использования в практике достижений педагогической науки и передового опыт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Гендерный подход в образова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д/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щева Н.А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Гендерная идентичность как направление совместной образовательной деятельности с детьми в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-логопед Ковальских Т.А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 Организация полифункциональной предметно-развивающей среды в группе с учетом гендерной идентичност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ова Л.М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 Формирование у родителей гендерной компетент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из опыта работ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С.П.</w:t>
            </w:r>
          </w:p>
        </w:tc>
      </w:tr>
      <w:tr>
        <w:trPr>
          <w:trHeight w:val="599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Итоги тематического контроля «Организация работы с дошкольниками с учетом гендерной идентично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>
          <w:trHeight w:val="599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 Деловая игра «Мальчики и девочки - два разных мира»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 Дорогина Т.В.</w:t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. Итоги анкетирования родител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лоролевое воспитание в семь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уева О.Д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 «Оценка результативности и качества воспитательно-образовательного процесса в ДОУ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ь: </w:t>
            </w:r>
            <w:r>
              <w:rPr>
                <w:sz w:val="24"/>
              </w:rPr>
              <w:t>выявить текущие проблемы детского сада и определить основные пути их разре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нализ результатов работы детского са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д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щева Н.А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нализ работы по охране жизни и здоровья де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.сестра 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 Анализ методической работы за 2013-2014 уч. г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В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на Т.В.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Итоги мониторинга качества дошкольного образования в детском сад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В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на Т.В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Анализ качества коррекционного сопровождения детей с нарушениями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логоп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ских Т.А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Анализ готовности детей к шко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 Анализ организации итоговой НОД с позиции здоровьесбереже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В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на Т.В.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 Итоги анкетирования родителей «Детский сад глазами родителе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ачева И.Г.</w:t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2.2. Психолого-медико-педагогические совещания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2340"/>
      </w:tblGrid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Составление и утверждение плана работы на 2013-2014 уч.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Обследование вновь зачисленных детей в д/с с целью: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- выявления логопатов;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- определения детей, нуждающихся в коррекционной помощи;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гностика «трудных» детей (проблемы поведения, исследование внутрисемейных отношений) и др.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- выявление детей группы риска и СОП;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ботка рекомендаций по работе с особо трудными детьми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ителя-логопеды</w:t>
            </w:r>
          </w:p>
          <w:p>
            <w:pPr>
              <w:pStyle w:val="2"/>
              <w:tabs>
                <w:tab w:val="clear" w:pos="708"/>
                <w:tab w:val="left" w:pos="2009" w:leader="none"/>
              </w:tabs>
              <w:rPr/>
            </w:pPr>
            <w:r>
              <w:rPr>
                <w:sz w:val="24"/>
              </w:rPr>
              <w:t>мед.сестра, восп., уполномоч. по соц.работе</w:t>
            </w:r>
          </w:p>
          <w:p>
            <w:pPr>
              <w:pStyle w:val="2"/>
              <w:tabs>
                <w:tab w:val="clear" w:pos="708"/>
                <w:tab w:val="left" w:pos="2009" w:leader="none"/>
              </w:tabs>
              <w:rPr/>
            </w:pPr>
            <w:r>
              <w:rPr>
                <w:sz w:val="24"/>
              </w:rPr>
              <w:t>специалисты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оставление программы работы с детьми по результатам обследования на ПМПк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нализ комплектования логопедической группы (старш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в течение года, 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43" w:hanging="0"/>
              <w:rPr>
                <w:sz w:val="24"/>
              </w:rPr>
            </w:pPr>
            <w:r>
              <w:rPr>
                <w:sz w:val="24"/>
              </w:rPr>
              <w:t xml:space="preserve">мед.сестра, </w:t>
            </w:r>
          </w:p>
          <w:p>
            <w:pPr>
              <w:pStyle w:val="2"/>
              <w:ind w:right="-143" w:hanging="0"/>
              <w:rPr/>
            </w:pPr>
            <w:r>
              <w:rPr>
                <w:sz w:val="24"/>
              </w:rPr>
              <w:t>воспитатели,</w:t>
            </w:r>
          </w:p>
          <w:p>
            <w:pPr>
              <w:pStyle w:val="2"/>
              <w:ind w:right="-143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варительные итоги (анализ) адаптации первоклассников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О подготовке обследования детей детского сада с нарушениями речи на городскую психолого-медико-педагогическую комиссию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ителя-логоп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72" w:hanging="0"/>
              <w:rPr>
                <w:sz w:val="24"/>
              </w:rPr>
            </w:pPr>
            <w:r>
              <w:rPr>
                <w:sz w:val="24"/>
              </w:rPr>
              <w:t>Предварительные итоги по обследованию детей и о подготовке документации на городскую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ителя-логопеды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варительные итоги по обследованию детей, и подготовка документации гор.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учителя-логоп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 за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Итоги работы по представлению воспитанников на городскую ПМПК. </w:t>
            </w:r>
          </w:p>
          <w:p>
            <w:pPr>
              <w:pStyle w:val="2"/>
              <w:rPr/>
            </w:pPr>
            <w:r>
              <w:rPr>
                <w:sz w:val="24"/>
              </w:rPr>
              <w:t>Отчет уполномоченного по охране детства по работе с детьми группы риска и С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ителя-логопеды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полном. по охр. дет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Итоги педагогической диагностики, уровень подготовки детей к школе (подготовительные группы №№4, 1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Воспитатели, педагоги-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тчет учителей-логопедов, педагога-психолога по результатам и качеству работы с детьми, имеющими отклонения в развитии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нализ проделанной работы за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щева Н.А. 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учителя-логопеды </w:t>
            </w:r>
          </w:p>
        </w:tc>
      </w:tr>
    </w:tbl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/>
      </w:pPr>
      <w:r>
        <w:rPr>
          <w:b/>
          <w:sz w:val="24"/>
        </w:rPr>
        <w:t>2.3. Методические оперативки</w:t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>Ответственный: зам.зав. по ВМР Дорогина Т.В.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дагогическая рефлексия» (анализ видео и фото материалов проведения мероприятий: декадники, каникулы, дни здоровья, праздники, развлечения, дни открытых двер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в месячник «Безопас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летней оздоровительной ка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недели открытых две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имняя оздоровительная кампания – творческий аспект в оздоровлении дошколь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организации зимней оздоровительной кампании в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недели открытых две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результатов итоговой диагностики детей. Готовность  выпускников к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в период летней оздоровительной кампании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2.4. Консультации 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160"/>
        <w:gridCol w:w="12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ая ауд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</w:rPr>
              <w:t xml:space="preserve"> </w:t>
            </w:r>
            <w:r>
              <w:rPr>
                <w:rStyle w:val="FontStyle13"/>
                <w:sz w:val="24"/>
              </w:rPr>
              <w:t>«Мониторинг качества образовательного процесса в ДОУ, в соответствии с требованиями ФГ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 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ое портфолио – как условие профессионального роста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ь наглядности, дидактических игр в экологическом воспитани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нающие 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Выголова А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сновы музыкального воспитания и развития детей раннего возра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 ран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руководитель Жиляк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Методика организации и проведения экологических экскурси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нающие 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 Нос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ые тенденции в проведении муз. занятий и организации праздников в д/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руководитель Жиляк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Формирование целостной картины мира при чтении художественной литера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инающие воспита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Выголова А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Организация разучивания музыкального репертуара с детьми в группах раннего возраста»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 ран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руководитель Ланге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овность детей к обучению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. и подг.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ль игры в формировании звукопроизношения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-логопед Егор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70" w:firstLine="24"/>
              <w:rPr/>
            </w:pPr>
            <w:r>
              <w:rPr>
                <w:iCs/>
                <w:spacing w:val="-2"/>
                <w:sz w:val="24"/>
              </w:rPr>
              <w:t>«Путешествуем с ребенком по сказкам</w:t>
            </w:r>
            <w:r>
              <w:rPr>
                <w:iCs/>
                <w:sz w:val="24"/>
              </w:rPr>
              <w:t>» (Нравственное развитие дошкольников на занятиях по развитию речи)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4" w:firstLine="464"/>
              <w:rPr>
                <w:sz w:val="24"/>
              </w:rPr>
            </w:pPr>
            <w:r>
              <w:rPr>
                <w:sz w:val="24"/>
              </w:rPr>
              <w:t xml:space="preserve">учитель-логопед </w:t>
            </w:r>
          </w:p>
          <w:p>
            <w:pPr>
              <w:pStyle w:val="Normal"/>
              <w:ind w:left="-464" w:firstLine="464"/>
              <w:rPr>
                <w:sz w:val="24"/>
              </w:rPr>
            </w:pPr>
            <w:r>
              <w:rPr>
                <w:sz w:val="24"/>
              </w:rPr>
              <w:t>Ковальских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70" w:firstLine="24"/>
              <w:rPr>
                <w:iCs/>
                <w:spacing w:val="-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Использование элементов зимних спортивных игр на прогулке в самостоятельной деятельности дете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ИЗ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мянцева А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70" w:firstLine="24"/>
              <w:rPr>
                <w:sz w:val="24"/>
              </w:rPr>
            </w:pPr>
            <w:r>
              <w:rPr>
                <w:sz w:val="24"/>
              </w:rPr>
              <w:t>Особенности работы воспитателя по развитию полоролевой идентификации детей до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70" w:firstLine="24"/>
              <w:rPr>
                <w:sz w:val="24"/>
              </w:rPr>
            </w:pPr>
            <w:r>
              <w:rPr>
                <w:sz w:val="24"/>
              </w:rPr>
              <w:t>Гендерные аспекты детско-родительских отно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сделать процесс закаливания полезным и увлекательным для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стр. по ФИЗО Румянцева А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Занятия-игры по физической культуре в летнее врем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ИЗ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мянцева А.Р.</w:t>
            </w:r>
          </w:p>
        </w:tc>
      </w:tr>
    </w:tbl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2.5. Спецсеминар </w:t>
      </w:r>
    </w:p>
    <w:p>
      <w:pPr>
        <w:pStyle w:val="Normal"/>
        <w:ind w:left="-720" w:hanging="0"/>
        <w:rPr/>
      </w:pPr>
      <w:r>
        <w:rPr>
          <w:b/>
          <w:sz w:val="24"/>
        </w:rPr>
        <w:t>Руководитель:</w:t>
      </w:r>
      <w:r>
        <w:rPr>
          <w:sz w:val="24"/>
        </w:rPr>
        <w:t xml:space="preserve">  Ковальских Т.А. – учитель-логопед высшей кв.категории</w:t>
      </w:r>
    </w:p>
    <w:p>
      <w:pPr>
        <w:pStyle w:val="Normal"/>
        <w:ind w:left="-720" w:hanging="0"/>
        <w:rPr/>
      </w:pPr>
      <w:r>
        <w:rPr>
          <w:b/>
          <w:sz w:val="24"/>
        </w:rPr>
        <w:t xml:space="preserve">Целевая аудитория: </w:t>
      </w:r>
      <w:r>
        <w:rPr>
          <w:sz w:val="24"/>
        </w:rPr>
        <w:t>воспитатели логопедических групп (с приглашением воспитателей общеразвивающих групп).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275"/>
        <w:gridCol w:w="12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70" w:hanging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   Представление плана работы спецсемина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70" w:hanging="0"/>
              <w:rPr>
                <w:sz w:val="24"/>
              </w:rPr>
            </w:pPr>
            <w:r>
              <w:rPr>
                <w:sz w:val="24"/>
              </w:rPr>
              <w:t>Координация работы педагогов ДОУ при организации коррекционно-образовательного проце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70" w:hanging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2  Теоретическая часть Особенности использования упражнений для развития мелкой моторики с речевым сопровождением в разных возрастных группа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70" w:hanging="0"/>
              <w:rPr>
                <w:sz w:val="24"/>
              </w:rPr>
            </w:pPr>
            <w:r>
              <w:rPr>
                <w:sz w:val="24"/>
              </w:rPr>
              <w:t>Практикум: Игровой пальчиковый тренин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70" w:hanging="0"/>
              <w:rPr>
                <w:i/>
                <w:i/>
                <w:iCs/>
                <w:sz w:val="24"/>
                <w:u w:val="single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3  Теоретическая часть Формирование у старших дошкольников интереса к родному языку, обогащение их словарного запас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70" w:hanging="0"/>
              <w:rPr>
                <w:i/>
                <w:i/>
                <w:iCs/>
                <w:sz w:val="24"/>
                <w:u w:val="single"/>
              </w:rPr>
            </w:pPr>
            <w:r>
              <w:rPr>
                <w:sz w:val="24"/>
              </w:rPr>
              <w:t xml:space="preserve">Практикум: Занимательные игры со словам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70" w:hanging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4  Теоретическая часть Играем со звуками, изучаем букв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70" w:hanging="0"/>
              <w:rPr>
                <w:sz w:val="24"/>
              </w:rPr>
            </w:pPr>
            <w:r>
              <w:rPr>
                <w:sz w:val="24"/>
              </w:rPr>
              <w:t xml:space="preserve">Практикум: Игры и упражнения с пальчиковой азбук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</w:tbl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Cs/>
          <w:sz w:val="24"/>
        </w:rPr>
      </w:pPr>
      <w:r>
        <w:rPr>
          <w:b/>
          <w:sz w:val="24"/>
        </w:rPr>
        <w:t>2.6. Семинар-практикум «</w:t>
      </w:r>
      <w:r>
        <w:rPr>
          <w:bCs/>
          <w:sz w:val="24"/>
        </w:rPr>
        <w:t>Здоровьеориентированная деятельность ДОУ»</w:t>
      </w:r>
    </w:p>
    <w:p>
      <w:pPr>
        <w:pStyle w:val="Normal"/>
        <w:ind w:left="-720" w:hanging="0"/>
        <w:rPr/>
      </w:pPr>
      <w:r>
        <w:rPr>
          <w:b/>
          <w:bCs/>
          <w:sz w:val="24"/>
        </w:rPr>
        <w:t>Руководитель</w:t>
      </w:r>
      <w:r>
        <w:rPr>
          <w:bCs/>
          <w:sz w:val="24"/>
        </w:rPr>
        <w:t xml:space="preserve"> учитель-логопед 1 кв.категории Егорова И.А.</w:t>
      </w:r>
    </w:p>
    <w:p>
      <w:pPr>
        <w:pStyle w:val="Normal"/>
        <w:ind w:left="-720" w:hanging="0"/>
        <w:rPr/>
      </w:pPr>
      <w:r>
        <w:rPr>
          <w:b/>
          <w:bCs/>
          <w:sz w:val="24"/>
        </w:rPr>
        <w:t xml:space="preserve">Целевая аудитория: </w:t>
      </w:r>
      <w:r>
        <w:rPr>
          <w:bCs/>
          <w:sz w:val="24"/>
        </w:rPr>
        <w:t>воспитатели всех возрастных групп</w:t>
      </w:r>
    </w:p>
    <w:p>
      <w:pPr>
        <w:pStyle w:val="Normal"/>
        <w:ind w:left="-720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275"/>
        <w:gridCol w:w="12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е №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Арттерапия как средство укрепления эмоционального здоровья дошкольников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: Арттерапия и ее виды  - доклад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 «Психологические игры для дошкольников как элемент арттерап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ктябр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Занятие №2 </w:t>
            </w:r>
            <w:r>
              <w:rPr>
                <w:sz w:val="24"/>
              </w:rPr>
              <w:t xml:space="preserve">Тема: «Куклотерапия.как средство эмоционального воздействия на дошкольников» </w:t>
            </w:r>
          </w:p>
          <w:p>
            <w:pPr>
              <w:pStyle w:val="Normal"/>
              <w:ind w:left="58" w:hanging="0"/>
              <w:rPr>
                <w:sz w:val="24"/>
              </w:rPr>
            </w:pPr>
            <w:r>
              <w:rPr>
                <w:sz w:val="24"/>
              </w:rPr>
              <w:t xml:space="preserve">Теоретическая часть: «Значение кукол для эмоционального и нравственного развития детей»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часть: «Использование куклотерапии как активного метода формирования социального статуса дошкольни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Занятие №3 </w:t>
            </w:r>
            <w:r>
              <w:rPr>
                <w:sz w:val="24"/>
              </w:rPr>
              <w:t xml:space="preserve">Практическое занятие: «Калейдоскоп здоровья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Гимнастика пробуждения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зентация «Веселые прищеп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Занятие №4   </w:t>
            </w:r>
            <w:r>
              <w:rPr>
                <w:sz w:val="24"/>
              </w:rPr>
              <w:t>Тема: Круглый стол «Отвечаем на вопросы родителей»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220"/>
              <w:rPr>
                <w:sz w:val="24"/>
              </w:rPr>
            </w:pPr>
            <w:r>
              <w:rPr>
                <w:sz w:val="24"/>
              </w:rPr>
              <w:t>Что делать, если ребенок не хочет идти в детский сад?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78" w:hanging="2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ребенок сосет палец?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78" w:hanging="2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ребенок агрессивен?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Что делать, если ребенок жадин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b/>
          <w:sz w:val="24"/>
        </w:rPr>
        <w:t>2.7. Круглые столы, семинары, практические занятия, мастер-класс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3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97"/>
        <w:gridCol w:w="2242"/>
        <w:gridCol w:w="1178"/>
        <w:gridCol w:w="215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ая аудитор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4" w:firstLine="464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ктическое занятие «экологические игры в разных возрастных группах»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    Дорогина Т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ктическое занятие «Детская симфония «Игрушки-погремушки» (изготовление самодельных инструментов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руководитель Жилякова Е.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Cs/>
                <w:sz w:val="24"/>
              </w:rPr>
            </w:pPr>
            <w:r>
              <w:rPr>
                <w:iCs/>
                <w:spacing w:val="-2"/>
                <w:sz w:val="24"/>
              </w:rPr>
              <w:t>Мастер-класс «Сенсорные игровые упражнения с использованием прищепок</w:t>
            </w:r>
            <w:r>
              <w:rPr>
                <w:iCs/>
                <w:sz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4" w:firstLine="464"/>
              <w:rPr>
                <w:sz w:val="24"/>
              </w:rPr>
            </w:pPr>
            <w:r>
              <w:rPr>
                <w:sz w:val="24"/>
              </w:rPr>
              <w:t xml:space="preserve">Учитель-логопед </w:t>
            </w:r>
          </w:p>
          <w:p>
            <w:pPr>
              <w:pStyle w:val="Normal"/>
              <w:ind w:left="-464" w:firstLine="464"/>
              <w:rPr>
                <w:sz w:val="24"/>
              </w:rPr>
            </w:pPr>
            <w:r>
              <w:rPr>
                <w:sz w:val="24"/>
              </w:rPr>
              <w:t>Ковальских Т.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ый стол «Развитие способности использовать книжные знания в других видах деятельно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. по ВМР    Дорогина Т.В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ое занятие «Материал для развития воображения и речи детей» (игры-беседы, этюды, импровизаци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руководитель Жилякова Е.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Cs/>
                <w:sz w:val="24"/>
              </w:rPr>
            </w:pPr>
            <w:r>
              <w:rPr>
                <w:iCs/>
                <w:spacing w:val="-2"/>
                <w:sz w:val="24"/>
              </w:rPr>
              <w:t>Практическое занятие «Произносим звуки правильно</w:t>
            </w:r>
            <w:r>
              <w:rPr>
                <w:iCs/>
                <w:sz w:val="24"/>
              </w:rPr>
              <w:t>» (Использование занимательного речевого материала для занятий с ребенком)</w:t>
            </w:r>
          </w:p>
          <w:p>
            <w:pPr>
              <w:pStyle w:val="Normal"/>
              <w:shd w:fill="FFFFFF" w:val="clear"/>
              <w:ind w:left="1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4" w:firstLine="464"/>
              <w:rPr>
                <w:sz w:val="24"/>
              </w:rPr>
            </w:pPr>
            <w:r>
              <w:rPr>
                <w:sz w:val="24"/>
              </w:rPr>
              <w:t xml:space="preserve">Учитель-логопед </w:t>
            </w:r>
          </w:p>
          <w:p>
            <w:pPr>
              <w:pStyle w:val="Normal"/>
              <w:ind w:left="-464" w:firstLine="464"/>
              <w:rPr>
                <w:sz w:val="24"/>
              </w:rPr>
            </w:pPr>
            <w:r>
              <w:rPr>
                <w:sz w:val="24"/>
              </w:rPr>
              <w:t>Ковальских Т.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Практическое занятие “Игры разной подвижности по физической культуре в летнее время”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ИЗО Румянцева А.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ое занятие «Активизация слухового восприят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-логопед Егорова И.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-класс «Изготовление нестандартного музыкального оборудования для музыкального уголка в групп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нающие воспитате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ге А.В.</w:t>
            </w:r>
          </w:p>
        </w:tc>
      </w:tr>
    </w:tbl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24"/>
        </w:rPr>
      </w:pPr>
      <w:r>
        <w:rPr>
          <w:b/>
          <w:sz w:val="24"/>
        </w:rPr>
        <w:t>2.8. Открытые просмотры основных видов организованной образовательной деятельности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3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1204"/>
        <w:gridCol w:w="3476"/>
        <w:gridCol w:w="203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, на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оводи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какого мероприятия проходит просмот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ые просмотры в рамках МО с целью выявления лучшего педагогического опы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межсекционной работы МО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вместная деятельность «Организация экологоприродоведческой деятельност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уева О.Д., Носова Л.М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голова А.Л., Фролова Л.Ш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имова В.Л., Краснова С.П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й сов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ная деятельность «Формирование нравственных качеств у дошкольников средствами художественной литератур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ка О.В., Игнатьева Т.И., Батталова  Е.В., Базуева О.Д., Покорская Ю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й сов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ная деятельность с тематикой по выбору педагога. Цель: отслеживание учета гендерной идентичности при организации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сова Л.М., Фролова Л.Ш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ка О.В., Сарапулова В.В., Игнатьева Т.И., Выголова А.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й сов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крытые просмотры совместной деятельности во всех возрастных группах (тематика по выбору педагога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спитатели и специалисты Д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й 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24"/>
        </w:rPr>
      </w:pPr>
      <w:r>
        <w:rPr>
          <w:b/>
          <w:sz w:val="24"/>
        </w:rPr>
        <w:t>2.9. Изучение, обобщение и распространение позитивного опыта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0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568"/>
        <w:gridCol w:w="1152"/>
        <w:gridCol w:w="195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по изучению опыт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апки материалов с опытом работы педагогов ДОУ, города, края, России по теме «Организация экологоприродоведческой деятельност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. по ВМР    Дорогина Т.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е выставки педагогических находок «Есть идея» по темам педсове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, январ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пулова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ова Л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това О.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апки материалов с опытом работы педагогов ДОУ, города, края, России по теме «Организация работы по ознакомлению дошкольников с художественной литературой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. по ВМР    Дорогина Т.В.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апки материалов с опытом работы педагогов ДОУ, города, края, России по теме «Полоролевое воспитание детей дошкольного возраст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. по ВМР    Дорогина Т.В.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овление страницы на сайте 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зентация опыта педагогов ДОУ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сов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ганда в средствах массовой информации достижений лучших педагогов детского сада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 опыта работы педагогов в конкурсах Российского, краевого, муниципального уровня, на городских педагогических сообществах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тавка материалов педагогов «Мои достижения за год!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на Т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евое взаимодействие с дошкольными учреждениями города д/с №77, 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>2.10. Деятельность педагогических сообществ в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  <w:gridCol w:w="59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ическое объединение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 </w:t>
            </w:r>
          </w:p>
          <w:p>
            <w:pPr>
              <w:pStyle w:val="Normal"/>
              <w:ind w:left="1357" w:hanging="1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й сов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. зам.зав. по ВМР, Дорогина Т.В., учитель-логопед высш. кв.кат. Ковальских Т.А., воспит. 1 кв.к. Кропачева И.Г., соот. зан.долж. кат. Носова Л.М., воспитатели 2 кв.кат.: Игнатьева Т.И., Краснова С.П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МП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едующий д/с, председатель Плещева Н.А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.зав. по ВМР Дорогина Т.В, учителя-логопеды: Ковальских Т.А., Егорова И.А., педагог-психолог, мед. сестр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ое объединение воспитателей групп общеразвивающего ви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спитатель 1 кв.категор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пачева И.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ое объединение воспитателей логопедических  гру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итель-логопед 1 кв.категор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горова И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ическое объединение воспитателей групп раннего возраст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спитатель 2 кв.категории 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пова Е.П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 по оформлению выстав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Дук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ая группа «Организация выпускных вечеров в ДО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м.зав. по ВМР Дорогина Т.В.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ая группа «Организация недели открытых дверей в ДО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м.зав. по ВМР  Дорогина Т.В.</w:t>
            </w:r>
          </w:p>
        </w:tc>
      </w:tr>
    </w:tbl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  <w:t>2.11. Циклограмма массовых и конкурсных мероприятий в ДОУ</w:t>
      </w:r>
    </w:p>
    <w:tbl>
      <w:tblPr>
        <w:tblW w:w="11088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99"/>
        <w:gridCol w:w="1980"/>
        <w:gridCol w:w="35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чник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8.13-20.09.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9.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.рук. Жиляк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ция «Фа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9.13-10.09.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зав. по ВМР Дорогин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да противо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9.13-24.09.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зав. по ВМР Дорогин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«День дошкольного работ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9.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/с Плещева Н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пожилого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0.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.рук. Жиляк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от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12.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ие празднич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совет, муз.рук. Жилякова ЕА, Ланге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тр организация предметно-развивающей среды в группе с учетом полоролевого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, посвященный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з.рук. Жилякова Е.А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нге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, посвященный международному женском дню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.рук. Жилякова Е.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нге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день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07.04.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ИЗО,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и защиты от экологической 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4.13-05.06.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да памяти, посвященная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1.05.13-12.05.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да 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5.13-30.05.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«Последний зво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.рук. Жиляк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-презентация «Портфолио групп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посвященные Дню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2.06.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сове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  <w:t>2.12.Выставки творческих работ воспитанников ДОУ</w:t>
      </w:r>
    </w:p>
    <w:p>
      <w:pPr>
        <w:pStyle w:val="Normal"/>
        <w:ind w:left="-720" w:hanging="0"/>
        <w:rPr/>
      </w:pPr>
      <w:r>
        <w:rPr/>
        <w:t xml:space="preserve">Ответственные: рабочая группа </w:t>
      </w:r>
    </w:p>
    <w:tbl>
      <w:tblPr>
        <w:tblW w:w="10906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63"/>
        <w:gridCol w:w="125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вернисаж «Мои летние приключен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исунков «Золотая осень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творческих работ «Дорожная азбу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творческих работ «Холодные деньк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исунков  «Новогодние праздник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авка творческих работ детей  «Познакомьтесь - мой папа!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авка творческих работ детей «Познакомьтесь - моя мама!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исунков «День побед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творческих работ «Вот оно, какое наше лето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</w:tbl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b/>
          <w:sz w:val="24"/>
        </w:rPr>
        <w:t xml:space="preserve">2.13. Циклограмма участия в смотрах, </w:t>
      </w:r>
      <w:r>
        <w:rPr/>
        <w:t xml:space="preserve">конкурсах ДОУ </w:t>
      </w:r>
    </w:p>
    <w:tbl>
      <w:tblPr>
        <w:tblW w:w="11088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179"/>
        <w:gridCol w:w="1478"/>
        <w:gridCol w:w="284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мотр творческих работ  детей и родител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Осенние фантазии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тр-конкурс оформления групп «Новогодние фантази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совет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поделок совместного творчества детей и родителей «Мастерская Деда Мороз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проектов в рамках ЗОК в групп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совет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совместного творчества детей и родителей «Папа-мастер, мама-мастериц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конспектов совместной деятельности детей (познавательно-речевое направлен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совет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совместного творчества детей и род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торая жизнь вещей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сова Л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тр «Зимние забавы на прогулочном участк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-янва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сове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24"/>
        </w:rPr>
      </w:pPr>
      <w:r>
        <w:rPr>
          <w:b/>
          <w:sz w:val="24"/>
        </w:rPr>
        <w:t>2.14. Оснащение методического кабинета</w:t>
      </w:r>
    </w:p>
    <w:p>
      <w:pPr>
        <w:pStyle w:val="Normal"/>
        <w:ind w:left="-720" w:hanging="0"/>
        <w:rPr/>
      </w:pPr>
      <w:r>
        <w:rPr/>
        <w:t>Ответственный зам.зав. по ВМР</w:t>
      </w:r>
    </w:p>
    <w:tbl>
      <w:tblPr>
        <w:tblW w:w="11126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059"/>
        <w:gridCol w:w="147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форм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тавка методической литерату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рганизация экологоприродоведческой деятельности дошкольников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тавка методической литерату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рганизация работы по ознакомлению с художественной литературой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тавка методической литерату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Организация работы с дошкольниками с учетом гендерной идентичности»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стенда «Аттестация», «Методическая работа», «Готовимся к педсовету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работк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проведения мониторинга достижений детьми планируемых результатов освоения ООП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ектировка комплексно-перспективных планов работы в разных возрастных групп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ических рекомендаций «Работа в условиях введения ФГОСТ» и др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полнение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лнение папки  информационными материалами «Сопровождение ФГОСТ»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лнение папок информационными материалами по всем направлениям работы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лнение банка данных передового опыта работы педагогов ДОУ, города, края, Росси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лнение базы методической, справочной литературой, пособиям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24"/>
        </w:rPr>
      </w:pPr>
      <w:r>
        <w:rPr>
          <w:b/>
          <w:sz w:val="24"/>
        </w:rPr>
        <w:t>2.15. Руководство и контроль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24"/>
        </w:rPr>
      </w:pPr>
      <w:r>
        <w:rPr>
          <w:b/>
          <w:sz w:val="24"/>
        </w:rPr>
        <w:t>2.15.1. Мониторинг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  <w:t>Ответственный зам.зав. по ВМР Дорогина Т.В.</w:t>
      </w:r>
    </w:p>
    <w:tbl>
      <w:tblPr>
        <w:tblW w:w="11088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эффективности работы ДОУ по сохранению и укреплению здоровья воспитанник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организации работы по формированию культуры здоровья воспитаннико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эффективности деятельности ДОУ за учебный г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качества: управления ДОУ; создания условий; образовательного процесса; результа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стояния здоровья детей; достижения педагогов и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качества методической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, системный учет, обработка и анализ информации по организации и результатам воспитательно-образовательного процесса для эффективного решения управленческих задач управления качеством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воспитательно-образовательной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учение и анализ уровня достижения детьми планируемых итоговых результатов освоения ООП Д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2.15.2. Тематический контроль 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Ответственный зам.зав. по ВМР Дорогина Т.В.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6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  <w:gridCol w:w="116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овность детского сада к новому учебному год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рганизация предметно - развивающей среды в соответствии с требованиями Программы воспитания и обучен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метно-развивающей среды и жизненного пространства в группах детского сада и других помещениях для обеспечения разнообразной деятельности детей с учетом их возрастных и индивидуальных особенност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, 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экологоприродоведческого воспитания дошкольников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едование уровня развития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профессионального мастерства воспитателя; создание условий в группе; планирование работ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Организация работы ДОУ по формированию у детей интереса и потребности в чтении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едование уровня развития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профессионального мастерства воспитателя; создание условий в группе; планирование работ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рганизация работы с дошкольниками с учетом гендерной идентичност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профессионального мастерства воспитателя; создание условий в группе; планирование работ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</w:tbl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24"/>
        </w:rPr>
      </w:pPr>
      <w:r>
        <w:rPr>
          <w:b/>
          <w:sz w:val="24"/>
        </w:rPr>
        <w:t>2.15.3. План-график внутреннего (должностного) контроля в учреждении</w:t>
      </w:r>
    </w:p>
    <w:p>
      <w:pPr>
        <w:pStyle w:val="Normal"/>
        <w:ind w:left="1044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  <w:gridCol w:w="1800"/>
        <w:gridCol w:w="1260"/>
        <w:gridCol w:w="1620"/>
      </w:tblGrid>
      <w:tr>
        <w:trPr>
          <w:trHeight w:val="7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представ.  результатов контроля</w:t>
            </w:r>
          </w:p>
        </w:tc>
      </w:tr>
      <w:tr>
        <w:trPr>
          <w:trHeight w:val="369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нтроль заведующей ДОУ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заместителя по ВМР</w:t>
            </w:r>
          </w:p>
        </w:tc>
      </w:tr>
      <w:tr>
        <w:trPr>
          <w:trHeight w:val="9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осуществление работы с родителя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дового плана работы с родителя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анализ документаци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должностного контроля на административном совещании при заведующем</w:t>
            </w:r>
          </w:p>
        </w:tc>
      </w:tr>
      <w:tr>
        <w:trPr>
          <w:trHeight w:val="4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родительских собр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. и анализ документаци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одической работы в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а методической работы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тодической работы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.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МС,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Изучение и анализ документ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МПк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дового плана работы ПМП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ПМ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ПМП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развит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анализ документ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доровьесбережение воспитанни-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струкции по охране жизни и здоровья воспитан-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 контроля за выполнением инструкции по охране жизни и здоровь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стителя заведующей по административно-хозяйственной работе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меты расхо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 рас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сходовании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должностного контроля на административном совещании при заведующем</w:t>
            </w:r>
          </w:p>
        </w:tc>
      </w:tr>
      <w:tr>
        <w:trPr>
          <w:trHeight w:val="1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, ТБ и ПП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дового плана работ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и мероприятия  по ОТ и ТБ, ППБ, антитеррор-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воспитат.-образов-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требований СаНПиН, требований ОГПН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готовности к новому учебному год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надзорных органов, Протоколы планёрок с обслужив-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ж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соблюдением СаНП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санитарного состояния помещений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ицинской сестры</w:t>
            </w:r>
          </w:p>
        </w:tc>
      </w:tr>
      <w:tr>
        <w:trPr>
          <w:trHeight w:val="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оспитанни-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олеваемост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алансированное питание воспитанник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и посещаемости, от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колоража продуктов, выполнения натуральных норм питания,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должностного контроля на администрат. совещании при заведующем</w:t>
            </w:r>
          </w:p>
        </w:tc>
      </w:tr>
      <w:tr>
        <w:trPr>
          <w:trHeight w:val="172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лопроизводителя</w:t>
            </w:r>
          </w:p>
        </w:tc>
      </w:tr>
      <w:tr>
        <w:trPr>
          <w:trHeight w:val="1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ство в ДО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окументации инструкции по делопроизводству в учреждениях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регистрации исходящей и входящей документации, приказов, табель учёта рабоче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должностного контроля на админ-ом совещании при заведующ.</w:t>
            </w:r>
          </w:p>
        </w:tc>
      </w:tr>
      <w:tr>
        <w:trPr>
          <w:trHeight w:val="1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и посещаемости,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омпенсации части родительск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нтроль заместителя по ВМР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итателей</w:t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ятельности педаго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ветствие содержания  занятий программным задачам возрастной групп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тематический  пла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е справк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дметно-развивающей среды в групп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звивающей среды методическим рекомендациям базовой програм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ая среда в групп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анализ развивающей сре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апр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рганизация и проведение основных видов организован-й образов-й деятельности с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санитарно-гигиенических нор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современных педагогических технолог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подготовленности педагога к занят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индивидуального и дифференц-го подхода в процессе обучения на занят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едагога при подготовке и проведении НО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Н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еятельностью педагога и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еседование с воспита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и анализ документа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продуктов дет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нятий в год у каждого педагог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анализа занятия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работы с род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ланов работы с родител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групповых и индивидуальных форм работы с родителям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форм ознакомления родителей с достижениями детей в первом, втором п/год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воспитателя группы с родител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родительских собра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в групп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уголок дл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еседовани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и анализ  документации - посещение родительских собр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брание в каждой групп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созданию условий по охране жизни и здоровья детей</w:t>
            </w:r>
          </w:p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в груп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храны жизни и здоровь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режима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прогул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омещ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очные участ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ые момент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ренняя гимнастика, прогулки, приемы пищи, сон,  закали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педаг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контроля выполнения требований к созданию условий по сохранению жизни и здоровья детей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рганизация и осуществлен.индивидуал-й и коррекционной работы с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ыполнение рекомендаций, данных учителем-логопедом, педагогом-психолог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й план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взаимодействия специалистов  с воспитате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оздоров.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дня и требований СанП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ренняя гимнаст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аливающие процед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ул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нит. сост. игру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контроля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х  руководите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зыкальных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санитарно-гигиенических нор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современных пед. технолог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подготовленности педагога к занят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индивидуального и дифференц-го подхода в процессе обучения на занят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едагога при подготовке и проведении занят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еятельностью педагога и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еседование с педагог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и анализ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занятий в год у каждого педагог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анализа занят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ков и развлеч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санитарно-гигиенических нор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современных педагогических технолог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. подготов-сти педагога к мероприя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 за деятельностью педагога и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еседовани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посещенного меро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Декабр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 анализа мероприятия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структора по физической культур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физкультурных зан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санитарно-гигиенических нор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современных пед. технолог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. подготов-сти педагога к занят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индивидуального и дифференц-го подхода в процессе обучения на занят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едагога при подготовке и проведении занят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еятельностью педагога и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еседование с педагог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и анализ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занятий в год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анализа занят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ков и развлеч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санитарно-гигиенических нор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современных педагогических технолог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. подготов-сти педагога к мероприя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 за деятельностью педагога и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еседовани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посещенного меро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Декабр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 анализа мероприятия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ей-логопедов</w:t>
            </w:r>
          </w:p>
        </w:tc>
      </w:tr>
      <w:tr>
        <w:trPr>
          <w:trHeight w:val="1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ррекционного процесс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ци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чевые карты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ы индивидуальной и подгруппов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урнал посещаем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тради индивидуальной работы с деть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клограммы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(сентябр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оррекционных зан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санитарно-гигиенических нор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современных пед.технолог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подготовленности педагога к занят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индив-го и диффер-го подхода в процессе обучения на занят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едагога при подготовке и проведении занят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еятельностью педагога и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еседование с педагог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и анализ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3 занят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анализа занят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родителями и воспитателями груп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 консультативной помощи родителям  воспитанников и педагогам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урнал консультаци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в уголках для родите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протоколы родител-их собрани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традь взаимод-я с воспит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а-психолог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а психолого-педагогическогого сопровожд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план раб. психолог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протоколы психол-их обследований и представлений на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аны индив-ой коррекционной работ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урнал посещаемости инд.занят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тради индив-ой работы с деть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урнал запросов на работу психоло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урнал консультаци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в уголках для родите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клограм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Контроль  заместителя  заведующего по АХР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борщик служебных помещ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  <w:tab w:val="left" w:pos="672" w:leader="none"/>
                <w:tab w:val="left" w:pos="840" w:leader="none"/>
                <w:tab w:val="left" w:pos="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людение санитарно-эпидемиологического режима служебных помещ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  <w:tab w:val="left" w:pos="648" w:leader="none"/>
                <w:tab w:val="left" w:pos="888" w:leader="none"/>
                <w:tab w:val="left" w:pos="1599" w:leader="none"/>
              </w:tabs>
              <w:autoSpaceDE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нитарное состояние закреп</w:t>
              <w:softHyphen/>
              <w:t>ленных служеб. помещ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  <w:tab w:val="left" w:pos="648" w:leader="none"/>
                <w:tab w:val="left" w:pos="888" w:leader="none"/>
                <w:tab w:val="left" w:pos="1599" w:leader="none"/>
              </w:tabs>
              <w:autoSpaceDE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нитарное состояние туа</w:t>
              <w:softHyphen/>
              <w:t>летных комна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  <w:tab w:val="left" w:pos="648" w:leader="none"/>
                <w:tab w:val="left" w:pos="8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ен. графиков уборки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помещения, закрепленные за уборщ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должностного контроля на админ-ом совещании при заведующ.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вор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чистоты на территории ДОУ и за ее преде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мусо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пасностей на детских игровых и физкул-х площад-х, тротуар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женность зеленых насаждений и газ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должностного контроля на административном совещании при заведующем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стелянш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ельным бельем, спецодежд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552" w:leader="none"/>
                <w:tab w:val="left" w:pos="734" w:leader="none"/>
                <w:tab w:val="left" w:pos="888" w:leader="none"/>
                <w:tab w:val="left" w:pos="1599" w:leader="none"/>
              </w:tabs>
              <w:autoSpaceDE w:val="false"/>
              <w:spacing w:lineRule="exact" w:line="245" w:before="3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тщательного хранения и учета имеющегося белья и спецодежды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нитарное сост. постиранного белья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дение учетной 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ё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должностного контроля на административном совещании при заведующем</w:t>
            </w:r>
          </w:p>
        </w:tc>
      </w:tr>
    </w:tbl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b/>
          <w:sz w:val="24"/>
        </w:rPr>
        <w:t>Раздел 3. Взаимодействие с семьями воспитанников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162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вед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ая ауд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информационных стендов в группах, в холле детского са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спространение педагогических знаний среди родит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ктивизация родительского внимания к вопросам воспитания, жизни ребенка в д/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ск печатного издания «Маленькая стран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мощь родителям в речевом развитии 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лог.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-логопед Егорова И.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ирование «Давайте познакомимс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лучение и анализ первичной информации о ребенке и его семь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нализ семей по социальным группам, сверка сведений о месте работы родителей, и национальном составе семей воспитан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дители вновь зачисл.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кетир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б организации доп.платных образов. услуг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зучение потребностей родителей в дополнительных образовательных услуг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довлетворение социального заказа на дополни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ые родительские собр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накомство родителей с задачами воспитания детей на учебный год, психологическими и возрастными особенностями 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боры родительского комитета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родительского комитета Д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работы родительского комитета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лены род. комитета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 доп.образовательных услуг в Д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редоставление полной информации родителям о доп. образовательных услугах (цель, </w:t>
            </w:r>
            <w:r>
              <w:rPr>
                <w:sz w:val="22"/>
                <w:szCs w:val="22"/>
              </w:rPr>
              <w:t>содержание,</w:t>
            </w:r>
            <w:r>
              <w:rPr>
                <w:sz w:val="24"/>
              </w:rPr>
              <w:t xml:space="preserve"> результат), организуемых в 2013-2014 уч.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средних, ст., подгот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.д.\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Зам.зав. по ВМР, руководители доп.услу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ые мероприятия с вновь прибывшими детьми и детьми, вернувшимися с отпус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ведение мероприятий, способствующих созданию благоприятных условий для адаптации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, специалис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 ясельных групп «Роль родителей в процессе адаптации ребенка к ясля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здание благоприятных условий, преемственности при организации адаптации детей ранне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групп ранне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спитатели групп ран. возраста, мед.работни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товыставка «Мои летние приключ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ансляция опыта семейного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 групп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чник безопас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родителей к участию в мероприятиях, проводимых в рамках месяч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мотр творческих работ детей и родителей «Осенние фантаз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ивлечение внимания родителей к детскому творчеств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Формирование уважительного отношения к детским рабо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 ко дню пожилого чело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накомство родителей с традициями Д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монстрация уважительного отношения коллектива ДОУ к пожилым членам семей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з. руководители 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чник пожилого чело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родителей к участию в мероприятиях, проводимых в рамках месяч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открытых двер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вышение педагогической грамотности родителей в той или иной области развития и обучения де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монстрация всех видов воспитательно-образовательной работы коллектива ДОУ с деть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становление партнерских отношений с семьями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. д/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м.зав. по ВМР    педагоги ДО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родительское собрание «Это должен знать кажды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- Ознакомление с изменениями в законах РФ и нормативной базе ДОУ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- П</w:t>
            </w:r>
            <w:r>
              <w:rPr>
                <w:sz w:val="24"/>
              </w:rPr>
              <w:t xml:space="preserve">рофилактика ДДТТ, пожарной безопасности. </w:t>
            </w:r>
            <w:r>
              <w:rPr>
                <w:iCs/>
                <w:sz w:val="24"/>
              </w:rPr>
              <w:t>Обсуждение роли детского сада и семьи в решении  проблем  безопасности 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 xml:space="preserve">- </w:t>
            </w:r>
            <w:r>
              <w:rPr>
                <w:sz w:val="24"/>
              </w:rPr>
              <w:t>О планах работы на новый 2013-2014 уч. го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.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. по ВМР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ые родительские собр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ка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 «Малыши-крепыш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родительского интереса к здоровому образу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ация внимания коллектива детского сада к вопросам сохранения и укрепления здоровь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, мед.работни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ирование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«Экологическое воспитание дете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ие информации об отношении родителей к экологическому воспитанию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готовности родителей к участию в экологическом воспитани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зав. по ВМР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родительского комитета ДО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работы родительского комитета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род. Комитета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тавка совместных  творческих работ родителей и детей «Новогоднее чуд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влечение родителей с детьми в совместную творческ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и дети 3-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-класс для родителей «Что подарит Дед Мороз? Как дарить новогодние подарк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мен опытом проведения семейного праздника Новый год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формирование родителей об организации оригинальных поздравлений для своих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учение изготовлению поделок совместно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С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тр-конкурс «Зимние забавы на участк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влечение родителей к благоустройству зимних участк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влечение родителей к совместному времяпровождению с деть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становление дружеских отношений среди родителе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и дет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. по ВМР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уск печатного издания «Маленькая страна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ь родителям в речевом развити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лог.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рова И.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ие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родителей к участию в мероприятиях, проводимых в рамках новогодних праз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проек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частливый выходной ден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мен опытом семейного отдых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становление дружеских отношений среди родителе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ст., подг.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.зав. по ВМР    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родительское собрание «Формирование нравственных качеств у дошк-ов средствами художественной литератур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формирование родителей об актуальности, заявленной те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суждение влияния СМИ на формирование нравственных качеств у 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комендация художественной литературы, способствующей формированию нравственных качеств у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.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. д\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зав. по ВМР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тавка творческих работ детей и родителей «Мои новогодние приключ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ивлечение внимания родителей к творчеству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дители старшей, подготовит.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информационного стен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детском травматизме. Опасности на дорогах. ПДД зи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дители всех возраст.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Влияние художественной литературы на формирование нравственных качеств у дете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лучение информации об отношении родителей к нравственному воспитанию детей средствами художественной литерату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. по ВМР,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ые родительские собр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накомство родителей с промежуточными результатами воспитательно-образовательной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ктивизация педагогических умений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состязания между командами родителей детей разных групп «Папы, вперед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лочение родителей детей разных груп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вершенствование уровня включенности родителей в работу детского с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паганда активных форм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дители старшей, подготовит.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ИЗО, 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газета «Лучше папы друга нет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монстрация уважительного отношения детского сада к роли отца в воспитании ребе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Формирование атмосферы общности интересов детей, родителей и коллектива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, воспитател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посвященные 23 февра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родителей к участию в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тавка творческих работ детей и родителей «Мама, мамочка, мамул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монстрация уважительного отношения детского сада к семейным ценностя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витие позитивного отношения родителей к детскому с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, 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льклорное развлеч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ирокая маслениц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звитие эмоционально-насыщенного взаимодействия родителей, детей, работников д/с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Формирование положительного имиджа д/с через демонстрацию досуговой деятельности для жителей микро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зыкальный руководитель 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кетирование «Полоролевое воспитание в семь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лучение информации об отношении родителей к полоролевому воспитанию детей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уск печатного издания «Маленькая страна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ь родителям в речевом развити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лог.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-логопед Егорова И.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посвященные 8 мар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родителей к участию в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убботника по благоустройству территории Д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Формирование командного духа среди родителей детей разных груп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Консолидация усилий работников д/с, родителей по благоустройству территории детского с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Формирование положительных взаимоотношений между коллективом ДОУ и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м.зав. АХ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ая фотовыста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Мой ребенок с пелено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Активизация включенности родителей в работу детского с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звитие позитивных взаимоотношений работников ДОУ и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, воспитател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открытых двер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вышение педагогической грамотности родителей в той или иной области развития и обучения де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монстрация всех видов воспитательно-образовательной работы коллектива ДОУ с деть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становление партнерских отношений с семьями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. 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. по ВМР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й коллекти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день здоровь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родителей к участию в дне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ые родительские собр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ведение итогов воспитательно-образовательной работы за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дители всех возраст.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родительского комитета ДО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ведение итогов работы родительского комитета ДОУ за учебный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бсуждение планов ремонта д/с лет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род.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,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кетирован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Детский сад глазами родителе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пределение успешных мероприятий и форм работы с семьей в прошедшем год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ыявление и анализ причин неудовлетворенности родителей воспитанием и обучением в детском сад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пределение основного содержания работы с родителями на новый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.зав. по ВМР    воспитатели, педагог-психоло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посвященные Дню Побе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родителей к участию в мероприятиях, проводимых в рамках Дня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«Последний звоно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родителей к организации  «последнего зво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е родительское собр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Итоги работы детского са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2013-2014 уч.го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тоги выполнения воспитательно-образовательных задач в 2012-2013 уч.год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Веселые зарисовки» представление фото, видео материалов по итогам мероприятий, организованных для семей воспитанников в прошедшем учебном год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риентиры основного содержания работы с родителями на следующий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.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. по ВМР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ное  мероприятие по итогам работы доп. образовательных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формирование родителей об итогах работы дополнительных образовательных услуг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монстрация знаний, умений и навыков полученных детьми за период посещения образовате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. по ВМР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совет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 по планам специалистов проводят консультации для родителей учителя-логопеды, муз. руководители, инструктор по ФИЗ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, июль, август</w:t>
            </w:r>
            <w:r>
              <w:rPr>
                <w:vanish/>
                <w:sz w:val="24"/>
              </w:rPr>
              <w:t>ьск.остий  об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бота с родителями проводится по отдельному плану ЛОК-2014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74605" cy="6798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4605" cy="679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3970" cy="6729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3970" cy="672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15pt;height:53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3970" cy="6729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3970" cy="672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3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header1">
    <w:name w:val="subheader стиль1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6" w:hanging="0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17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14:00Z</dcterms:created>
  <dc:creator>Bos</dc:creator>
  <dc:description/>
  <cp:keywords/>
  <dc:language>en-US</dc:language>
  <cp:lastModifiedBy>Paradise</cp:lastModifiedBy>
  <cp:lastPrinted>2014-02-05T13:30:00Z</cp:lastPrinted>
  <dcterms:modified xsi:type="dcterms:W3CDTF">2014-02-05T11:14:00Z</dcterms:modified>
  <cp:revision>38</cp:revision>
  <dc:subject/>
  <dc:title>Утвержден на педсовете:</dc:title>
</cp:coreProperties>
</file>