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5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Fontstyle12"/>
          <w:b/>
          <w:sz w:val="28"/>
          <w:szCs w:val="28"/>
        </w:rPr>
        <w:t xml:space="preserve">Анализ деятельности МАДОУ «Детский сад № 64» </w:t>
      </w:r>
    </w:p>
    <w:p>
      <w:pPr>
        <w:pStyle w:val="Style21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за 2012-2013 учебный год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разовательная политика </w:t>
      </w:r>
      <w:r>
        <w:rPr>
          <w:sz w:val="28"/>
          <w:szCs w:val="28"/>
        </w:rPr>
        <w:t>……………………………………………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правовое обеспечение деятельности МАДОУ </w:t>
      </w:r>
      <w:r>
        <w:rPr>
          <w:sz w:val="28"/>
          <w:szCs w:val="28"/>
        </w:rPr>
        <w:t>…       2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труктура и управление МАДОУ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1. Структура управления </w:t>
      </w:r>
      <w:r>
        <w:rPr>
          <w:sz w:val="28"/>
          <w:szCs w:val="28"/>
        </w:rPr>
        <w:t>……………...…………………………………      2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3.2. Управленческая модель</w:t>
      </w:r>
      <w:r>
        <w:rPr>
          <w:sz w:val="28"/>
          <w:szCs w:val="28"/>
        </w:rPr>
        <w:t xml:space="preserve"> …………………………………………….....        3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3.3. Программа развития</w:t>
      </w:r>
      <w:r>
        <w:rPr>
          <w:sz w:val="28"/>
          <w:szCs w:val="28"/>
        </w:rPr>
        <w:t xml:space="preserve"> ………………………………………………….       4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4. Социальное партнерство </w:t>
      </w:r>
      <w:r>
        <w:rPr>
          <w:sz w:val="28"/>
          <w:szCs w:val="28"/>
        </w:rPr>
        <w:t>……………………………………………..       4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ализация годовых задач </w:t>
      </w:r>
      <w:r>
        <w:rPr>
          <w:sz w:val="28"/>
          <w:szCs w:val="28"/>
        </w:rPr>
        <w:t>…………………………………………….       6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ектр реализуемых образовательных программ и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1. Реализуемые программы формы их реализации </w:t>
      </w:r>
      <w:r>
        <w:rPr>
          <w:sz w:val="28"/>
          <w:szCs w:val="28"/>
        </w:rPr>
        <w:t>……………………..      13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 Структура  содержания воспитательно-образовательного процесса  </w:t>
      </w:r>
      <w:r>
        <w:rPr>
          <w:sz w:val="28"/>
          <w:szCs w:val="28"/>
        </w:rPr>
        <w:t>13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3. Система дополнительного образования </w:t>
      </w:r>
      <w:r>
        <w:rPr>
          <w:sz w:val="28"/>
          <w:szCs w:val="28"/>
        </w:rPr>
        <w:t>……………………………..      14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5.4. Психолого-педагогическое сопровождение</w:t>
      </w:r>
      <w:r>
        <w:rPr>
          <w:sz w:val="28"/>
          <w:szCs w:val="28"/>
        </w:rPr>
        <w:t xml:space="preserve">  …………………………      14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ингент воспитанников.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6.1. Численность воспитанников </w:t>
      </w:r>
      <w:r>
        <w:rPr>
          <w:rStyle w:val="Fontstyle12"/>
          <w:sz w:val="28"/>
          <w:szCs w:val="28"/>
        </w:rPr>
        <w:t>………………………………………….     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2. Социальный статус семей воспитанников </w:t>
      </w:r>
      <w:r>
        <w:rPr>
          <w:sz w:val="28"/>
          <w:szCs w:val="28"/>
        </w:rPr>
        <w:t>………………………….      16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.3. Деятельность по охране и укреплению здоровья воспитанников </w:t>
      </w:r>
      <w:r>
        <w:rPr>
          <w:sz w:val="28"/>
          <w:szCs w:val="28"/>
        </w:rPr>
        <w:t>….      17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Кадры </w:t>
      </w:r>
      <w:r>
        <w:rPr>
          <w:sz w:val="28"/>
          <w:szCs w:val="28"/>
        </w:rPr>
        <w:t>…………………………………………………………………….      19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7.1. Профессиональное развитие кадрового ресурса </w:t>
      </w:r>
      <w:r>
        <w:rPr>
          <w:sz w:val="28"/>
          <w:szCs w:val="28"/>
        </w:rPr>
        <w:t>…………………….     20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сурсное обеспечение образовательного процесс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1. Материально-техническое оснащение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о-образовательного процесса </w:t>
      </w:r>
      <w:r>
        <w:rPr>
          <w:sz w:val="28"/>
          <w:szCs w:val="28"/>
        </w:rPr>
        <w:t>…………………………….      21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8.2. Условия организации воспитательно-образовательного процесса </w:t>
      </w:r>
      <w:r>
        <w:rPr>
          <w:rStyle w:val="StrongEmphasis"/>
          <w:b w:val="false"/>
          <w:sz w:val="28"/>
          <w:szCs w:val="28"/>
        </w:rPr>
        <w:t>…   22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9. Результаты образовательной деятель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9.1. Результаты воспитательно-образовательной работы </w:t>
      </w:r>
      <w:r>
        <w:rPr>
          <w:sz w:val="28"/>
          <w:szCs w:val="28"/>
        </w:rPr>
        <w:t>……………..   24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9.2. Достижения учреждения </w:t>
      </w:r>
      <w:r>
        <w:rPr>
          <w:sz w:val="28"/>
          <w:szCs w:val="28"/>
        </w:rPr>
        <w:t>………………………………………………   2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9.3. Обеспечение безопасности </w:t>
      </w:r>
      <w:r>
        <w:rPr>
          <w:sz w:val="28"/>
          <w:szCs w:val="28"/>
        </w:rPr>
        <w:t>……………………………………………..   29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довлетворенность родителей качеством организации воспитательно-образовательного процесса </w:t>
      </w:r>
      <w:r>
        <w:rPr>
          <w:sz w:val="28"/>
          <w:szCs w:val="28"/>
        </w:rPr>
        <w:t>……………………………..   3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оступность и открытость деятельности ОУ </w:t>
      </w:r>
      <w:r>
        <w:rPr>
          <w:sz w:val="28"/>
          <w:szCs w:val="28"/>
        </w:rPr>
        <w:t>………………………   31</w:t>
      </w:r>
    </w:p>
    <w:p>
      <w:pPr>
        <w:pStyle w:val="Style14"/>
        <w:spacing w:before="30" w:after="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Система управления качеством образования </w:t>
      </w:r>
      <w:r>
        <w:rPr>
          <w:sz w:val="28"/>
          <w:szCs w:val="28"/>
        </w:rPr>
        <w:t>………………………   32</w:t>
      </w:r>
    </w:p>
    <w:p>
      <w:pPr>
        <w:pStyle w:val="Style14"/>
        <w:spacing w:before="3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Финансово-экономическая деятельность </w:t>
      </w:r>
      <w:r>
        <w:rPr>
          <w:sz w:val="28"/>
          <w:szCs w:val="28"/>
        </w:rPr>
        <w:t>……………………………  3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Основные проблемы деятельности ДОУ </w:t>
      </w:r>
      <w:r>
        <w:rPr>
          <w:sz w:val="28"/>
          <w:szCs w:val="28"/>
        </w:rPr>
        <w:t>……………………………   3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Основные направления ближайшего развития ДОУ </w:t>
      </w:r>
      <w:r>
        <w:rPr>
          <w:sz w:val="28"/>
          <w:szCs w:val="28"/>
        </w:rPr>
        <w:t>……………..    35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ая политика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Ucozforumpost"/>
          <w:sz w:val="28"/>
          <w:szCs w:val="28"/>
        </w:rPr>
        <w:t>Модернизация современного образования предполагает новую образовательную политику его развития, которая нацелена на обеспечение качества образования на основе сохранения его фундаментальности, соответствия актуальным и перспективным потребностям личности, общества и государства. В этом отношении качество первой ступени общественного образования – дошкольного образования выступает важнейшей ценностью современности. В связи с этим в МАДОУ определе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Мисс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воспитательно-образовательных, коррекционно-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 ребенка к обучению </w:t>
      </w:r>
      <w:r>
        <w:rPr>
          <w:bCs/>
          <w:sz w:val="28"/>
          <w:szCs w:val="28"/>
        </w:rPr>
        <w:t>в общеобразовательных учреждениях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дрять     образовательную   программу,   обеспечивающую развитие   детей   независимо   от   их   социального   и   психофизиологического статус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овлять   содержание  дошкольного   образования   и технологии воспитательно-образовательного процесса в  МАДОУ в рамках реализации Федеральных государственных требован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систему работы по здоровьесбережению дете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омфортных условий для воспитания и обучения дошкольник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дрение   эффективных  механизмов   управления   качеством дошкольного образования. 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>2. Организационно-правовое обеспечение деятельности МАДОУ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1 №17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аккреди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0 №7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вопросам образования «Об утверждении устава МАДОУ «Детский сад №64» от 24.08.2011 №10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лективный трудовой догов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6 года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управление МАДО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Структура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истема состоит из взаимосвязанных между собой административного управления и самоуправления. Организационная структура управления представляет собой совокупность всех его органов с присущими им функция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рвый уровень </w:t>
      </w:r>
      <w:r>
        <w:rPr>
          <w:sz w:val="28"/>
          <w:szCs w:val="28"/>
        </w:rPr>
        <w:t xml:space="preserve">структуры – уровень заведующего (стратегическое управление). Заведующий представляет интересы МАДОУ в государственных и общественных инстанциях. Несет персональную юридическую ответственность за организацию жизнедеятельности МАДОУ, создает благоприятные условия для развития учрежд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i/>
          <w:sz w:val="28"/>
          <w:szCs w:val="28"/>
        </w:rPr>
        <w:t xml:space="preserve">На втором уровне </w:t>
      </w:r>
      <w:r>
        <w:rPr>
          <w:sz w:val="28"/>
          <w:szCs w:val="28"/>
        </w:rPr>
        <w:t>структуры (стратегическое управление) функционируют традиционные субъекты управления: педагогический совет, родительский комитет, общее собрание трудового коллектива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i/>
          <w:sz w:val="28"/>
          <w:szCs w:val="28"/>
        </w:rPr>
        <w:t xml:space="preserve">Третий уровень </w:t>
      </w:r>
      <w:r>
        <w:rPr>
          <w:sz w:val="28"/>
          <w:szCs w:val="28"/>
        </w:rPr>
        <w:t>структуры</w:t>
      </w:r>
      <w:r>
        <w:rPr>
          <w:i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(тактическое управление) – уровень заместителей заведующего.</w:t>
      </w:r>
    </w:p>
    <w:p>
      <w:pPr>
        <w:pStyle w:val="Style14"/>
        <w:jc w:val="both"/>
        <w:rPr/>
      </w:pPr>
      <w:r>
        <w:rPr>
          <w:sz w:val="28"/>
          <w:szCs w:val="28"/>
        </w:rPr>
        <w:t>   </w:t>
      </w:r>
      <w:r>
        <w:rPr>
          <w:i/>
          <w:sz w:val="28"/>
          <w:szCs w:val="28"/>
        </w:rPr>
        <w:t>Четвертый уровень</w:t>
      </w:r>
      <w:r>
        <w:rPr>
          <w:sz w:val="28"/>
          <w:szCs w:val="28"/>
        </w:rPr>
        <w:t xml:space="preserve"> организационной структуры  управления – это уровень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ДОУ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Учредителем ДОУ является Комитет по вопросам образования г.Березники. Высшим должностным лицом Учреждения, действующим на принципах единоначалия, является заведующ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012-2013 учебного года проводились  заседания Наблюдательного совета, где рассматривались вопросы, направленные на повышение качества  предоставляемых услу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я педагогического опыта, повышения профессионального мастерства каждого педагога и развития творческого потенциала. 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здана команда единомышленников, успешно решающая общие задачи, основной из которых является здоровье и благополучие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3.2. Управленческая модель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ДОУ приоритетной является </w:t>
      </w:r>
      <w:r>
        <w:rPr>
          <w:rStyle w:val="Ucozforumpost"/>
          <w:sz w:val="28"/>
          <w:szCs w:val="28"/>
        </w:rPr>
        <w:t xml:space="preserve">технология управления по результатам (П.И. Третьяков, К.Ю. Белая).  Направленность всей системы внутрисадовского управления на конечный результат предполагает не только особую мотивационно – целевую ориентацию руководителя ДОУ, но и новый подход к информационному обеспечению, педагогическому анализу, планированию, организации, контролю и регулированию всей деятельности. </w:t>
      </w:r>
    </w:p>
    <w:p>
      <w:pPr>
        <w:pStyle w:val="Style21"/>
        <w:ind w:firstLine="708"/>
        <w:jc w:val="both"/>
        <w:rPr/>
      </w:pPr>
      <w:r>
        <w:rPr>
          <w:rStyle w:val="Ucozforumpost"/>
          <w:sz w:val="28"/>
          <w:szCs w:val="28"/>
        </w:rPr>
        <w:t>Но независимо от приоритетной технологии управления качеством работы ДОУ основной проблемой моделирования управления качеством педагогического процесса в детском саду является интеграция всех технологий (по результатам, по целям, индикаторное управление) при построении и оценке педагогического и методического процесса ДОУ. Эта проблема возрастает, если рассматривать ДОУ в режиме развития, то есть, предполагая постоянные изменения цели каждого этапа развития ДОУ в соответствии с результатами педагогического процесс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озглавляет образовательное учреждение Плещева Н. А., высшее педагогическое образование, первая квалификационная категория, стаж педагогической работы 15 лет, на руководящей должности 6 лет.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ab/>
        <w:t>Заместитель заведующего по воспитательной  и методической работе Дорогина Т.В., высшее педагогическое образование, первая квалификационная категория, стаж педагогической работы 19 лет, в должности 5 года.</w:t>
      </w:r>
    </w:p>
    <w:p>
      <w:pPr>
        <w:pStyle w:val="Style4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Заместитель заведующего по административно-хозяйственной работе Сафонова Л.С., среднее специальное образование, стаж работы в должности 4 года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3.3. Программа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отка Программы развития МАДОУ «Детский сад №64» вызвана необходимостью обеспечения     государственных   гарантий   доступности   качественного   дошкольного образования   на   основе   эффективного   развития  МАДОУ,   как   института   гражданского общества,  направленного на подготовку дошкольников  к успешному принятию нового социального  стату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ДОУ разработана программа развития на 2013-2017 гг. Программа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и неорганизованных детей в образовательных и иных услугах, а также с учетом возможных рисков в процессе реализации программы. </w:t>
      </w:r>
    </w:p>
    <w:p>
      <w:pPr>
        <w:pStyle w:val="Style14"/>
        <w:jc w:val="both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тратегическая цель программы развития МАДОУ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осударственных гарантий доступности качественного дошкольного образования на основе эффективного развития МАДОУ, как института гражданского общества, направленного на подготовку дошкольников к успешному принятию нового социального стату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оритетные идеи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зволяют раскрыть сущность основных направлений развития  МАДОУ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дея   качественного   дошкольного   образования   на   основе   эффективного развития МА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построения МАДОУ как открытого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личностного роста всех субъектов образов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ятельность учреждения в режиме обновления содержания (реализация  различных по содержанию современных комплексных и  парциальных программ и технологий, их адаптация к приоритетам и специфике работы ДОУ комбинированного вида) и его организационных форм (новые формы дошкольного образования, комплекс дополнительных образовательных услуг)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3.4. Социальное партнер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– это открытая система, внешние связи достаточно широки, разнообразны, мы продолжаем на договорной основе сотрудничать с учреждениями гор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лгоритм организации совместной деятельности МАДОУ с социальными институтами</w:t>
      </w:r>
      <w:r>
        <w:rPr>
          <w:sz w:val="28"/>
          <w:szCs w:val="28"/>
        </w:rPr>
        <w:t>: заключение договора о совместной работе;  составление плана совместной работы; информирование родителей о проводимых мероприятиях; активное участие родителей в запланированных мероприятиях.</w:t>
      </w:r>
    </w:p>
    <w:p>
      <w:pPr>
        <w:pStyle w:val="Normal"/>
        <w:jc w:val="both"/>
        <w:rPr/>
      </w:pPr>
      <w:r>
        <w:rPr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3600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культурные  инстит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заимо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  (формы) 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 xml:space="preserve">взаимодействия </w:t>
            </w:r>
          </w:p>
          <w:p>
            <w:pPr>
              <w:pStyle w:val="Normal"/>
              <w:rPr/>
            </w:pPr>
            <w:r>
              <w:rPr/>
              <w:t>в 2012-2013уч.году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эстетическому и эмоциональному развитию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выставок, музеев и организация спектаклей в МА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организовывались театры в МАДОУ. Воспитатели с детьми посетили театрализованные постановки, выставку «рептилии» и др.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своевременная коррекция имеющихся нарушений в здоровье каждого 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осмотр детей фельдшером, консультирование воспитателей, родителей. Ежегодный осмотр детей 5-7 лет и детей, состоящих на диспансерном учете специалистами поликлиники Обследование на гельминты 1 раз в го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е показатели состояния здоровья детей</w:t>
            </w:r>
          </w:p>
        </w:tc>
      </w:tr>
      <w:tr>
        <w:trPr>
          <w:trHeight w:val="1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. образов</w:t>
            </w:r>
          </w:p>
          <w:p>
            <w:pPr>
              <w:pStyle w:val="Normal"/>
              <w:rPr/>
            </w:pPr>
            <w:r>
              <w:rPr/>
              <w:t>станцией юных натуралистов, станция юных тех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интеллектуальное и художественно-эстетическое развитие до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онцертов, спортивных состязаний в спортивной  и музыкальной школах, участие детей в конкурс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ли концерты муз. школы, принимали участие в городской спартакиаде среди ДОУ города, принимали участие в межмуниципальном конкурсе «Уральская звездочка», участие в выставках, конкурсе «Зеленый город» и др.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аналитики  и методолог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и аттестации для педагогов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квалификацию: 1 специалист, 4 воспитателя, зам.зав. по ВМР. Высшую кат. получил учитель-логопед, соответствие занимаемой должности 4 воспитателя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иагностической, консультативной, коррекционной психолого-педагогической помощи детям, родителям, педаго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диагностической, консультативной, коррекционной психолого-педагогической помощи детям, родителям, педагогам ДО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едено медико-педагогическое обследование  детей; ПМПК даны индивид. рекомендации родителям, по проблемам развития, воспитания, обучения детей, коррекции детско-родительских отношений.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истемы непрерывного образования с учетом возрастных особенностей дошкольников и первоклассни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несение предложений представителями ДОУ и СОШ по изменению, дополнению совместно разрабатываемых мероприят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казание взаимной консультативной помощ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 педагогов в методической работе ДОУ и СОШ (открытые уроки, НОД, круглые стол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чественная подготовка детей к обучению в школ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здание благоприятных условий в детском саду и школе для развития познават. активности дете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влеченность детей   с детского сада перспективной школьного обуч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контакты с социально-педагогической сферой и сферой здравоохранения способствовали успешному развитию детей и повышению качества образования, совершенствовали конструктивные взаимоотношения с родителями, строящиеся на идее социального партнерства. Одновременно этот процесс способствовал росту профессионального мастерства всех педагогов детского сада, работающих с детьми, поднимал статус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годовых зада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rStyle w:val="FontStyle121"/>
          <w:rFonts w:cs="Times New Roman"/>
          <w:sz w:val="28"/>
          <w:szCs w:val="28"/>
        </w:rPr>
        <w:t xml:space="preserve">МАДОУ «Детский сад № 64» при осуществлении воспитательно-образовательного процесса в 2012-2013 уч.году была: </w:t>
      </w:r>
      <w:r>
        <w:rPr>
          <w:sz w:val="28"/>
          <w:szCs w:val="28"/>
        </w:rPr>
        <w:t>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образовательного процесса</w:t>
      </w:r>
      <w:r>
        <w:rPr>
          <w:rStyle w:val="FontStyle121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21"/>
          <w:rFonts w:cs="Times New Roman"/>
          <w:i/>
          <w:sz w:val="28"/>
          <w:szCs w:val="28"/>
        </w:rPr>
        <w:t>Приоритетное направление ДОУ</w:t>
      </w:r>
      <w:r>
        <w:rPr>
          <w:rStyle w:val="FontStyle121"/>
          <w:rFonts w:cs="Times New Roman"/>
          <w:sz w:val="28"/>
          <w:szCs w:val="28"/>
        </w:rPr>
        <w:t xml:space="preserve"> - х</w:t>
      </w:r>
      <w:r>
        <w:rPr>
          <w:sz w:val="28"/>
          <w:szCs w:val="28"/>
        </w:rPr>
        <w:t xml:space="preserve">удожественно-эстетическое.  Для получения ожидаемых результатов по реализации данного направления в нашем дошкольном учреждении работа строится по определенной структуре, которая состоит из взаимосвязанных между собой компонентов: 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бновление содержания образования (выбор программ и технологий);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здание условий для художественно-эстетического воспитания (кадровое обеспечение, методическое обеспечение, создание предметно – развивающей среды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рганизация воспитательно-образовательного процесса (работа с детьми и родителями)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ординация работы с другими учреждениями и организациям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оставленной цели и основного направления деятельности детского сада в 2012-2013 уч.году решались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направления деятельности по решению поставленных зада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роилась по 4 основным направлениям: аналитическая деятельность, организационно-методическая деятельность, консультационная деятельность, информационн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и 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Работа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Мониторинг освоения детьми всех групп программных задач с целью дальнейшего усовершенствования системы воспитательно-образов работы педагогического коллектива в целом и каждого педагога в частности.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Работа по повышению эффективности методической базы детского сада посредством расширения, насыщения и систематизации методического, программного и наглядного обеспечения работы с педагогическими кадрами. </w:t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Создание условий для самообразования педагогов, обобщения и распространения передового опыта по проект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Работа по повышению информативности воспитательно-образовательного пространства групповых и общих помещений д/с посредством оформления тематических и познавательных выставок и стендов наглядной педагогической пропаганды, создание условий для максимального привлечения родителей к участию в воспитательно-образовательной, досугов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Анализ уровня психолого-педагогической культуры родителей воспитанников учреждения; анализ удовлетворенности родителей качеством воспитательно-образовательной рабо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, поставленных на 2012-2013 уч.го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ствовать созданию единого здоровьесберегающего пространства «Детский сад – семья», через организацию социального партнерства родителей, педагогов и воспитанников в рамках реализации программы «Расти здоровым, малыш!» и совершенствование предметно-развивающей среды.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, проблемы, пути реш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БОТА С ПЕДАГОГАМИ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  <w:r>
              <w:rPr/>
              <w:t>«Педагогическое общение специально организованное межличностное взаимодействие воспитателя с детьми»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а система работы по физическому развитию дет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лся оперативный контроль по соблюдению культурно – гигиенических навыков и двигательного режима в группах ДО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ологом ДОУ проводилась индивидуальная  консультативная работа с педагогами и родителями о сохранении эмоционального благополучия и психологического здоровья детей, развитии  и формировании привычки к здоровому образу жизн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00" w:leader="none"/>
                <w:tab w:val="left" w:pos="1480" w:leader="none"/>
              </w:tabs>
              <w:ind w:right="9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едагоги использовали в работе разнообразные формы и методы  формирования у детей и родителей привычки к ЗОЖ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00" w:leader="none"/>
                <w:tab w:val="left" w:pos="1480" w:leader="none"/>
              </w:tabs>
              <w:ind w:right="97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00" w:leader="none"/>
                <w:tab w:val="left" w:pos="1480" w:leader="none"/>
              </w:tabs>
              <w:ind w:right="9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четко отработана система взаимодействия педагогов и инструктора по ФИЗ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е использование новых форм сотрудничества семьи и детского сада в вопросах ЗО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знакомить педагогов с новыми формами работы с семьей по формированию единого здоровьесберегающего простран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80" w:leader="none"/>
              </w:tabs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провести анализ программы и доп. литературы  по проблем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80" w:leader="none"/>
              </w:tabs>
              <w:ind w:right="229" w:hanging="0"/>
              <w:rPr/>
            </w:pPr>
            <w:r>
              <w:rPr>
                <w:sz w:val="22"/>
                <w:szCs w:val="22"/>
              </w:rPr>
              <w:t>- продолжить обновление, систематизацию в группах картотек подвижных игр, спортивных развлечений, правил и моделей, схем ЗОЖ и т.д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оперативка «</w:t>
            </w:r>
            <w:r>
              <w:rPr/>
              <w:t>Зимняя оздоровительная кампания – творческий аспект в оздоровлении дошкольников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</w:t>
            </w:r>
            <w:r>
              <w:rPr/>
              <w:t>Организация режимных процессов в ДО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всего пед.коллектива «</w:t>
            </w:r>
            <w:r>
              <w:rPr/>
              <w:t>«Профилактика утомляемости у детей. Релаксация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практикум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Здоровьеориентированная деятельность ДОУ» (четыре заседания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ной семинар «Азбука здоровья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ум «Как сделать процесс закаливания полезным и увлекательным для ребенка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иторинг эффективности работы ДОУ по сохранению и укреплению здоровья воспитанник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НОД по реализации образовательных областей «Физическая культура», «Здоровь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папок по ОО «Здоровье» «Физическая культура» методическими и консульт. материалами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ематических вопросов на заседаниях методических объединений детского са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екты «Неделя здоровья» (1 раз в квартал); Тематический проект «Я выбираю спорт» (олимпийские зимние игры); Тематический проект «Здоровей и не болей», «Формула здоровья», «Про витамины и здоровье» и др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900" w:leader="none"/>
              </w:tabs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ся уровень знаний детей о ЗОЖ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ся интерес у детей к участию в спортивных мероприятиях на уровне города и в учрежд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ДЧБ (длительно часто болеющие) и дети часто не посещающие ДОУ не получают более полной информации о ЗОЖ и пропускают спортив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ировать аналитическую и организационную работу по выявлению, коррекционной поддержке и психолого-медико-педагогическому сопровождению детей уже начиная с ранне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м спланировать работу по данному направлению с детьми ДЧБ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19"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ились 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рядк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ые пешие прогулки и  оздоровительный бе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ливающие процедур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финтоцитами (Чеснок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й спартакиаде среди ДОУ г.Березники (4 место) (бег, плавание, лыжи, дартс, веселые старты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ась работа с детьми дома в соответствии с рекомендациями педагогов и специалистов ДО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день здоровь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для всех возрастных групп в соответствии с планированием инструктора по ФИЗО и воспитателе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п.бесплатной образовательной услуги «Здоровейка» (профилактика нарушений осанк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 в Спартакиаде среди ДОУ г.Берез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интереса родителей с совместному с детьми занятию спортом и отдыху на при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здоровьесберегающего компетентностного уровня родителей через организацию работы семейного клуба, проведение консультаций, родительских собраний и других форм работы с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большего количества родителей к организации и участию в спортивных мероприятиях 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изучать потребности родителей в рассматриваемом вопрос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80" w:leader="none"/>
              </w:tabs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работу клуба «Домовенок» через интерактивные формы работы (мастер-класссы, игры и развлечения совместно с детьми) и привлечение новых семей к участию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80" w:leader="none"/>
              </w:tabs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ировать ЗОЖ и информировать родителей о достижениях детей и работе ДОУ по физкультурно-оздоровительному направлению через обновление сайта детского сада и  выпуск газеты детского сада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тематических вопросов на групповых родительских собраниях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недели открытых дверей консультирование родителей по вопросам ЗОЖ, физ.развития дете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мейного клуба «Домовенок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с детьми в городской спартакиаде среди ДОУ г.Березники (бег, плавание, лыжи, дартс, веселые старты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по ЗОЖ в гурппах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Растем здоровыми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«Зимние забавы на участк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1 раз в квартал)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сероссийский день здоровь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480" w:leader="none"/>
              </w:tabs>
              <w:snapToGrid w:val="false"/>
              <w:ind w:left="72"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2. Совершенствовать организацию работы по реализации образовательной области  «Познание», через развитие познавательно-исследовательской деятельности детей.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роблемы, пути реш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ПЕДАГОГАМ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  <w:r>
              <w:rPr/>
              <w:t>«Развитие познавательно-исследовательской активности дошкольников через интеграцию детского экспериментирования в разные виды деятельности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в результате участия в методических мероприятиях приобрели практические умения и навыки в организации познавательно-исследовательской деятельност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илась предметно-развивающая среда по рассматриваемому вопро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а папка материалов с опытом работы педагогов города, края, Росси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ние педагогами разнообразных  форм и интеграции образовательной деятельности, это и познавательные занятия по социальному миру, по общению, этические беседы, коммуникативные игры, чтение художественной литературы, интегрированные занятия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уппах требуется обновление уголков по экспериментир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ация экспериментальной деятельности  в разные виды дет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ям групп старшего дошкольного возраста просмотреть и внести коррективы в планирование работы по организации познавательно-экспериментальной деятельности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 «</w:t>
            </w:r>
            <w:r>
              <w:rPr/>
              <w:t xml:space="preserve">Влияние элементарного экспериментирования на эмоциональную сферу ребенка. </w:t>
            </w:r>
            <w:r>
              <w:rPr>
                <w:lang w:eastAsia="en-US"/>
              </w:rPr>
              <w:t xml:space="preserve">Психолого-педагогические услов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ля развития детского экспериментирования»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тер-класс «Занимательные опыты и эксперименты для дошкольников» (3 занятия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тер-класс «Организация уголков экспериментирования в разных возрастных группах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оль семьи в развитии поисково-исследовательской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азвитие творческой активности и самостоятельности детей старшего дошкольного возраста посредством экспериментирования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просмотры НОД </w:t>
            </w:r>
            <w:r>
              <w:rPr/>
              <w:t>«Организация детского экспериментирования» (ОО «Познание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папки материалов с опытом работы педагогов ДОУ, города, края, России по теме «Организация экспериментальной деятельности в ДОУ по средствам реализации ОО «Познание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их проектов познавательно-исследовательских проекто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рганизация экспериментальной деятельности дошкольников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ематических вопросов на заседаниях методических объединений детского сад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го контроля </w:t>
            </w:r>
            <w:r>
              <w:rPr/>
              <w:t>"Создание условий для организации опытно-экспериментальной деятельности дошкольников"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деятельность детей в соответствии с планами воспитателей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11"/>
                <w:bCs w:val="false"/>
                <w:sz w:val="22"/>
                <w:szCs w:val="22"/>
              </w:rPr>
              <w:t>Результа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11"/>
                <w:b w:val="false"/>
                <w:bCs w:val="false"/>
                <w:sz w:val="22"/>
                <w:szCs w:val="22"/>
              </w:rPr>
              <w:t xml:space="preserve">- по результатам диагностики 88% детей освоили  </w:t>
            </w:r>
            <w:r>
              <w:rPr>
                <w:sz w:val="22"/>
                <w:szCs w:val="22"/>
              </w:rPr>
              <w:t>программу по рассматриваемому вопрос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 детей прослеживается положительная динамика в </w:t>
            </w:r>
            <w:r>
              <w:rPr/>
              <w:t>расширении кругозора, овладению предметно-практическими действиями с веществами, предметами и приборами, установлению причинно-следственных связей между явлениями, овладению образно-символическими действиями, знакомств с культурной деятельностью человека.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матических проектов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-развивающей среды в группах по рассматриваемому направлению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открытых дверей (октябрь, апрель)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я компетентности родителей в вопросах развития у детей познавательной активности в домашних услов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нимание некоторых родителей о важности организации условий дома для развития у детей познавательной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активно сотрудничать с родителями по рассматриваемому вопрос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тематических информационных стендов в группах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нсультационной папки для родителей по рассматриваемой тем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Роль родителей в развитии познавательно-исследовательской активности детей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родителей в организации уголка экспериментирования в группе;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родительские собрания, на которых обсуждались вопросы по рассматриваемой тематике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Повышать эффективность организации работы при реализации образовательной области «безопасность», через интеграцию разных видов деятельности детей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, проблемы, пути реш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ПЕДАГОГА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  <w:r>
              <w:rPr/>
              <w:t>«Организация и эффективность работы ДОУ по интеграции образовательной области «безопасность» в разные виды детской деятельности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00" w:leader="none"/>
                <w:tab w:val="left" w:pos="1480" w:leader="none"/>
              </w:tabs>
              <w:ind w:right="9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ся уровень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00" w:leader="none"/>
                <w:tab w:val="left" w:pos="1480" w:leader="none"/>
              </w:tabs>
              <w:ind w:right="9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ы новые подходы к организации профилактической работы по ПД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900" w:leader="none"/>
                <w:tab w:val="left" w:pos="1480" w:leader="none"/>
              </w:tabs>
              <w:ind w:right="9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 материал по нетрадиционным методам и формам работы при реализации ОО «безопас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о знаний у начинающих педагогов по организации работы по реализации ОО «Безопас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обучение педагогов через самообразование и методическое сопровождение в ДОУ в рамках курсовой и профессиональной подгот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пополнение предметно-развив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е использовать работы детей при оформлении групп и фойе д/с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ая оперативка «Детский травматизм – его причины и профилактика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«</w:t>
            </w:r>
            <w:r>
              <w:rPr/>
              <w:t>Современные технологии взаимодействия с родителями воспитанников ДОУ в рамках реализации образовательной области «Безопасность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углый стол «Использование игровых технологий в обучении детей правилам безопасного поведения на дорог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ум «Приемы, игры, используемые при формировании основ безопасного поведения детей через организацию совместной и самостоятельной деятельности детей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просмотры НОД по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 «Безопасность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папки материалов с опытом работы педагогов ДОУ, города, края, России по теме «Реализация образовательной области «Безопасность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на лучшее оформление уголка безопасности в групп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Организация работы по реализации образовательной области «Безопасность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методическ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рганизация работы педагога по формированию у дошкольников основ безопасности жизнедеятельности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ячник безопас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% детей освоили программу по рассматриваемому направлению;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влечение детьми своих родителей к участию в выставках совместного творчества, мероприятиях д/с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ция «Фара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ада противопожарной безопасност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авка рисунков «Дорожная азбука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матических проектов в группах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-развивающей среды в группах по рассматриваемому направлен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ячник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ция «Фара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ся уровень педагогической компетентност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сивное наблюдение праздников и развлечений у части родительской общественности переросло в активное участие при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довлетворенности родителей качеством организации воспитательно-образовательного процесса в ОО «Безопас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ется большая часть родителей, которая исключительно потребительски относится к мероприятиям ДС и не осознает важности профилактических мероприятий Д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активизацию усилий сотрудников по привлечению родителей к организации мероприятий, а не только наблюдения за ним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када противопожарной безопасност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Безопасность» в фойе д/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е родительское собрание «Это должен знать каждый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Безопасность детей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совместных  творческих тематических работ родителей и детей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групповые родительские собрани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ринимали активное участие в концертной деятельности, досугах, праздниках, в оснащении развивающей сред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открытых двере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Совершенствовать систему коррекционной работы по речевому развитию детей через: усовершенствование</w:t>
      </w:r>
      <w:r>
        <w:rPr>
          <w:b/>
          <w:i/>
          <w:sz w:val="28"/>
          <w:szCs w:val="28"/>
        </w:rPr>
        <w:t xml:space="preserve"> </w:t>
      </w:r>
      <w:r>
        <w:rPr/>
        <w:t>процесса взаимодействия воспитателей и педагогов-специалистов, родителей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роблемы, пути реш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ПЕДАГОГАМ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еминар по организации речевого развития детей (4 заседания в год) для воспитателей и специалисто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ся уровень компетентности педагогов в вопросе речевого развит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дотворное взаимодействие воспитателей и специалистов по организации коррекцион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статочно четко установлено  взаимодействие с инструктором по ФИЗО по  организации коррекционной работы на физ. занят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овышать компетентность педагогов в организации речевого развития детей через самообразование и разнообразные формы методическ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 взаимодействия воспитателей и инструктора по ФИЗ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го консилиум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тодического объединения воспитателей логопедических груп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куссия «Актуальность проблемы формирования коммуникативных навыков у дошкольников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воспитателей логопедических групп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воспитателей учителями-логопедами в соответствии с пла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чевому развитию детей в логопедических группах и группах общеразвивающего вид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о  положительная динамика в эффективности коррекционной помощи оказываемой детям с нарушениями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ог.групах есть дети ДЧБ в связи с чем из-за пропуска занятий результат у этих детей ниже чем мог бы бы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организовывать качественную коррекционную помощь де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оводить пропаганду ЗОЖ, закаливания среди родителей лог.гр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метно-развивающей среды по речевому развитию детей во всех возрастных группа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викторины, речевые праздники и представления по планам воспитателей всех возрастных групп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матических проектов на группах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родителей детей раннего возраста «Профилактика речевых нарушений у детей раннего возраста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а пед. поддержка родителям, в создании комфортной для развития ребенка семейной среды, через индивидуальные, коллективные формы работы, практические занятия и др.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уск детьми занятий без уважительной причин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выполнение некоторыми родителями рекомендаций учителя-логоп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оводить индивидуальные беседы с родителями, чьи дети пропускают д/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работу с родителями, не выполняющими рекомендации логопеда через организацию индивидуальной работ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организацию среди родителей информационно-просветительскую работу по рассматриваемому направлению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ультация «Взаимодействие логопеда и родителей в процессе коррекционной работы с детьми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 для родителей «Маленькая страна» (речевое развитие ребенка и многое другое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родительских собраний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 подгрупповое консультирование родителей учителями-логопедами и воспитателя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Повышать качество профессиональной деятельности педагогов через организацию деятельности</w:t>
      </w:r>
      <w:r>
        <w:rPr>
          <w:b/>
          <w:i/>
          <w:sz w:val="28"/>
          <w:szCs w:val="28"/>
        </w:rPr>
        <w:t xml:space="preserve"> </w:t>
      </w:r>
      <w:r>
        <w:rPr/>
        <w:t>педагогического коллектива по переходу на новую структуру и содержание образовательной программы с учетом Федеральных государственных требований к структуре основной общеобразовательной программы дошкольного образования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, проблемы, пути реш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  <w:r>
              <w:rPr/>
              <w:t>«Оптимизации развития системы дошкольного образования в 2012-2013 учебном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 план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еспечению введения ФГ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труктуре ООП ДО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расширили свои знания и умения в организации НОД и воспитательно-образовательного процесса в соответствии с ФГ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ялся принцип комплексно-тематического план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о начало  организации НОД в соответствии с ФГ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sz w:val="22"/>
                <w:szCs w:val="22"/>
              </w:rPr>
              <w:t>По результатам контроля: НОД не всегда  проводится с учётом рекомендаций  ФГ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sz w:val="22"/>
                <w:szCs w:val="22"/>
              </w:rPr>
              <w:t>не у всех педагогов сформированы достаточные умения для использования комплексно-тематического принципа построения обр. процесса, создания проектов, технологий, мини-программ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екоторые педагоги испытывают затруднения при переходе от привычных стереотипов в организации воспитательно-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е соответствие  предметно-развивающей среды в группах ФГ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у некоторых педагогов Интернет-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должить работу по построению педагогического процесса в соответствии ФГ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ректировать комплексно-тематических пла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полнение </w:t>
            </w:r>
            <w:r>
              <w:rPr>
                <w:rFonts w:eastAsia="Arial Unicode MS"/>
                <w:sz w:val="22"/>
                <w:szCs w:val="22"/>
              </w:rPr>
              <w:t>предметно-развивающей среды в группах в соответствии с ФГТ (по мере финансирования)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продолжить работу с педагогами, работающими по стереотипам;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</w:rPr>
              <w:t>Организация и осуществление курсовой подготовки педагогических кадр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ультация «Особенности  организации совместной деятельности  как основного компонента  образовательного процесса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</w:rPr>
              <w:t>Консультация «Мониторинг качества образовательного процесса в ДОУ, в соответствии с требованиям ФГТ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 xml:space="preserve">Консультация </w:t>
            </w:r>
            <w:r>
              <w:rPr/>
              <w:t>«Организация  интегрированного образовательного процесса по направлению художественно-эстетическое развитие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Консультация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омплексно-тематический принцип построения образовательного процесса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Консультация «</w:t>
            </w:r>
            <w:r>
              <w:rPr/>
              <w:t>Электронное портфолио – как условие профессионального роста педагога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Консультация «</w:t>
            </w:r>
            <w:r>
              <w:rPr/>
              <w:t>Планирование воспитательно-образовательной работы в летний период в соответствии с ФГТ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чинающих воспитателей ДОУ по работе с приказом № 655 о введении ФГ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полнения метод.кабинета учебно-методической, психолого-педагогической литературой, современными программными продуктами в соответствии с требованиями ФГ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0" w:hanging="1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«Разработка групповых проектов на основе проектно-исследовательской деятельности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цы на сайте  ДОУ</w:t>
            </w:r>
          </w:p>
          <w:p>
            <w:pPr>
              <w:pStyle w:val="Style62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педагогов ДОУ по внедрению ФГ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териалов педагогов «Мои достижения за год!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0" w:hanging="10"/>
              <w:rPr>
                <w:rStyle w:val="FontStyle13"/>
              </w:rPr>
            </w:pPr>
            <w:r>
              <w:rPr>
                <w:rFonts w:cs="Times New Roman" w:ascii="Times New Roman" w:hAnsi="Times New Roman"/>
              </w:rPr>
              <w:t xml:space="preserve">Выставка педагогических находок «Есть идея» «Оснащение предметно-развивающей среды в группе в соответствие с </w:t>
            </w:r>
            <w:r>
              <w:rPr>
                <w:rFonts w:cs="Times New Roman" w:ascii="Times New Roman" w:hAnsi="Times New Roman"/>
                <w:bCs/>
                <w:iCs/>
              </w:rPr>
              <w:t>ФГТ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папки «Сопровождение ФГТ», папок по всем образовательным областям информационными материалами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данных передового опыта работы педагогов ДОУ, города, края, Росси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b/>
                <w:i/>
              </w:rPr>
              <w:t>РАБОТА С РОДИТЕЛЯМ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тематических материалов для родителей в группах по особенностям организации образоват.  деятельности в ДОУ в соответствии с ФГ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знаний родителей об изменениях в организации воспитательно-образовательного процесса в ДОУ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 по теме: «Обеспечение равных стартовых возможностей для обучения детей в общеобразовательных учреждениях»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ектр реализуемых образовательных программ и услуг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Реализуемые программы формы их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оспитательно-образовательная работа велась в соответствии с комплексной «Программой  воспитания и обучения в детском саду» М.А.Васильевой, образовательной программой ДО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арциальные программы: </w:t>
      </w:r>
      <w:r>
        <w:rPr>
          <w:sz w:val="28"/>
          <w:szCs w:val="28"/>
        </w:rPr>
        <w:t>«Система» Л.М.Пустыннико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ррекционные программы: </w:t>
      </w:r>
      <w:r>
        <w:rPr>
          <w:sz w:val="28"/>
          <w:szCs w:val="28"/>
        </w:rPr>
        <w:t>«Программа обучения и воспитания детей с ФФНР», Т.Б.Филичева, Г.В.Чиркина; «Программа обучения детей с ФФНР» Г.А.Каше, Т.Б.Филиче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лементы технологий:</w:t>
      </w:r>
      <w:r>
        <w:rPr>
          <w:sz w:val="28"/>
          <w:szCs w:val="28"/>
        </w:rPr>
        <w:t xml:space="preserve"> «Технология раскрепощенного развития ребенка» В.Ф.Базарный; «Ступеньки творчества» Б.П.Никитин; гуманно-личностная технология, Ш.А.Амонашвили; «Триз» Г.С.Альтшулл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указанные выше программы и элементы технологий, педагогический коллектив пришел к выводу, что выбранная программа и дополняющие её парциальные программы обеспечивают единый процесс социализации и достаточно стабильный уровень развития детей в различных сферах познания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Структура  содержания воспитательно-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в детском саду  осуществлялся в соответствии со структурой содержания воспитательно-образовательного процесса в МАДОУ «Детский сад №64»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ФГТ, «Программа воспитания и обучения в детском саду» М. А.Васильевой, образовательной программы МАДОУ. Нагрузка была распределена с учетом санитарно-эпидемиологических требований к режиму дня, физической нагрузки и возрастными особенностям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ДОУ педагоги использовали разные формы взаимодействия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бразовательного процесса логопедических групп была дополнена образовательной областью «Коррекционная подготовка», которая представлена логопедическими (фронтальными) занятиями и позволяет решать основную задачу работы логопедических групп – это коррекция речевых нарушений воспитанников и связанных с ними особенностей психофизического развития. </w:t>
      </w:r>
    </w:p>
    <w:p>
      <w:pPr>
        <w:pStyle w:val="Normal"/>
        <w:tabs>
          <w:tab w:val="clear" w:pos="708"/>
          <w:tab w:val="left" w:pos="2160" w:leader="none"/>
        </w:tabs>
        <w:ind w:firstLine="900"/>
        <w:jc w:val="both"/>
        <w:rPr/>
      </w:pPr>
      <w:r>
        <w:rPr>
          <w:bCs/>
          <w:iCs/>
          <w:sz w:val="28"/>
          <w:szCs w:val="28"/>
        </w:rPr>
        <w:t xml:space="preserve">Особое место в воспитательно-образовательном процессе занимала работа с детьми раннего возраста. В адаптационный период велось наблюдение за психофизическим  развитием ребёнка. Основное внимание уделялось сенсорному развитию и воспитанию культурно-гигиенических навыков. </w:t>
      </w:r>
      <w:r>
        <w:rPr>
          <w:rStyle w:val="FontStyle121"/>
          <w:rFonts w:cs="Times New Roman"/>
          <w:sz w:val="28"/>
          <w:szCs w:val="28"/>
        </w:rPr>
        <w:t>Правильно организованное пространство в группах ДОУ способствовало созданию благоприятных условий для реализации личностно-ориентированного взаимодействия взрослого и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 группах раннего возраста велась в трёх направлениях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коллективом ДОУ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преемственность в работе с медицинским работником, педагогами, специалистами и помощниками воспита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работа с родителями ребенка:</w:t>
      </w:r>
      <w:r>
        <w:rPr>
          <w:sz w:val="28"/>
          <w:szCs w:val="28"/>
        </w:rPr>
        <w:t xml:space="preserve"> собеседование, консультации, ознакомление с психолого-педагогической и медицинской литературой по вопросам адаптации детей и т.д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адаптация   ребенка:</w:t>
      </w:r>
      <w:r>
        <w:rPr>
          <w:sz w:val="28"/>
          <w:szCs w:val="28"/>
        </w:rPr>
        <w:t xml:space="preserve"> «экскурсия» - первоначальное знакомство с группой, воспитателями (без посещения); присутствие «домашних предметов» в группе, музыкотерап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спитательно-образовательная работа в каждой возрастной группе строилась на основе годовых задач и носила планомерный характер. Прослеживалась взаимосвязь работы специалистов, воспитателей в решении общих задач воспитательно-образовательной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3. Система дополнительного образования </w:t>
      </w:r>
    </w:p>
    <w:p>
      <w:pPr>
        <w:pStyle w:val="Style52"/>
        <w:widowControl/>
        <w:spacing w:lineRule="auto" w:line="240"/>
        <w:ind w:firstLine="4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21"/>
          <w:rFonts w:cs="Times New Roman" w:ascii="Times New Roman" w:hAnsi="Times New Roman"/>
          <w:sz w:val="28"/>
          <w:szCs w:val="28"/>
        </w:rPr>
        <w:t>С целью осуществления индивидуального подхода к детям в соответствии с приоритетным направлением ДОУ оказывались дополнительные образовательные услуги по направлениям:</w:t>
      </w:r>
    </w:p>
    <w:p>
      <w:pPr>
        <w:pStyle w:val="Style62"/>
        <w:widowControl/>
        <w:tabs>
          <w:tab w:val="clear" w:pos="708"/>
          <w:tab w:val="left" w:pos="715" w:leader="none"/>
        </w:tabs>
        <w:spacing w:lineRule="auto" w:line="240"/>
        <w:ind w:left="-350" w:hanging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- физкультурно-оздоровительное - кружок «Здоровейка» (профилактика нарушений осанки); </w:t>
      </w:r>
    </w:p>
    <w:p>
      <w:pPr>
        <w:pStyle w:val="Style62"/>
        <w:widowControl/>
        <w:tabs>
          <w:tab w:val="clear" w:pos="708"/>
          <w:tab w:val="left" w:pos="715" w:leader="none"/>
        </w:tabs>
        <w:spacing w:lineRule="auto" w:line="240"/>
        <w:ind w:hanging="35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1"/>
          <w:rFonts w:cs="Times New Roman" w:ascii="Times New Roman" w:hAnsi="Times New Roman"/>
          <w:sz w:val="28"/>
          <w:szCs w:val="28"/>
        </w:rPr>
        <w:t>- художественно-эстетическое - «Веселые нотки» (обучение детей хоровому пению);  «Бумажные фантазии» (бумагопластика), «ОМР» (общее музыкальное развитие (хор, ритмика) – педагоги муз.школы;</w:t>
      </w:r>
    </w:p>
    <w:p>
      <w:pPr>
        <w:pStyle w:val="Style62"/>
        <w:widowControl/>
        <w:tabs>
          <w:tab w:val="clear" w:pos="708"/>
          <w:tab w:val="left" w:pos="715" w:leader="none"/>
        </w:tabs>
        <w:spacing w:lineRule="auto" w:line="240"/>
        <w:ind w:hanging="35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Дополнительным образованием было охвачено 50% детей. Дополнительные  образовательные услуги организовывались в соответствии с Уставом, Положением Учреждения, программами и планами кружков, на основании запросов родителей и интересов воспитанников. Вся дополнительная образовательная деятельность направлена на укрепление физического и психического здоровья детей, на развитие у дошкольников мелкой моторики пальцев рук, логического мышления, творчества, музыкального и познавательного развития. </w:t>
      </w:r>
    </w:p>
    <w:p>
      <w:pPr>
        <w:pStyle w:val="Style17"/>
        <w:widowControl/>
        <w:ind w:firstLine="682"/>
        <w:jc w:val="both"/>
        <w:rPr/>
      </w:pPr>
      <w:r>
        <w:rPr>
          <w:rStyle w:val="FontStyle121"/>
          <w:rFonts w:cs="Times New Roman"/>
          <w:sz w:val="28"/>
          <w:szCs w:val="28"/>
        </w:rPr>
        <w:t>Результатом дополнительной образовательной деятельности стало создание детско-взрослого сообщества, где взрослые и дети - равноправные партнеры, инициаторы идей. Это создало предпосылки для развития личности каждого ребенка, его самостоятельности, индивидуальности и способствовало профессиональному росту педагогов.</w:t>
      </w:r>
    </w:p>
    <w:p>
      <w:pPr>
        <w:pStyle w:val="Style2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5.4. Психолого-педагогическое сопровожд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ДОУ представлена двумя службами: психологической и логопедической. Педагог-психолог целенаправленно осуществляет работу по коррекции эмоционально–личностного благополучия воспитанников, учитель–логопед работу по коррекции речевых недостатков.</w:t>
      </w:r>
    </w:p>
    <w:p>
      <w:pPr>
        <w:pStyle w:val="Style21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</w:t>
      </w:r>
      <w:r>
        <w:rPr>
          <w:rStyle w:val="Fontstyle12"/>
          <w:sz w:val="28"/>
          <w:szCs w:val="28"/>
        </w:rPr>
        <w:t xml:space="preserve">  в учреждении оказывают специалисты:</w:t>
      </w:r>
    </w:p>
    <w:p>
      <w:pPr>
        <w:pStyle w:val="Style21"/>
        <w:ind w:firstLine="264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Ковальских Т.А. – учитель-логопед 1 кв. категории, высшее педагогическое образование, педагогический стаж 17 лет, в том числе в должности 4 года.</w:t>
      </w:r>
    </w:p>
    <w:p>
      <w:pPr>
        <w:pStyle w:val="Style21"/>
        <w:ind w:firstLine="264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Егорова И.А. – учитель-логопед 1 кв. категории, высшее педагогическое образование, педагогический стаж 17 лет, в том числе в должности 4 года.</w:t>
      </w:r>
    </w:p>
    <w:p>
      <w:pPr>
        <w:pStyle w:val="Style51"/>
        <w:ind w:firstLine="264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Абрамова С.М., педагог - психолог, высшее педагогическое образование, стаж педагогической работы 2 год, в должности – 2 года.</w:t>
      </w:r>
    </w:p>
    <w:p>
      <w:pPr>
        <w:pStyle w:val="Style51"/>
        <w:ind w:firstLine="427"/>
        <w:jc w:val="both"/>
        <w:rPr/>
      </w:pPr>
      <w:r>
        <w:rPr>
          <w:rStyle w:val="Fontstyle12"/>
          <w:sz w:val="28"/>
          <w:szCs w:val="28"/>
        </w:rPr>
        <w:t>Также в организации коррекционной работе принимают участие специалисты:</w:t>
      </w:r>
    </w:p>
    <w:p>
      <w:pPr>
        <w:pStyle w:val="Style51"/>
        <w:ind w:firstLine="427"/>
        <w:jc w:val="both"/>
        <w:rPr/>
      </w:pPr>
      <w:r>
        <w:rPr>
          <w:rStyle w:val="Fontstyle12"/>
          <w:sz w:val="28"/>
          <w:szCs w:val="28"/>
        </w:rPr>
        <w:t>Жилякова Е. А., музыкальный руководитель, среднее специальное образование, стаж работы в должности 27 лет.</w:t>
      </w:r>
    </w:p>
    <w:p>
      <w:pPr>
        <w:pStyle w:val="Style51"/>
        <w:ind w:firstLine="427"/>
        <w:jc w:val="both"/>
        <w:rPr/>
      </w:pPr>
      <w:r>
        <w:rPr>
          <w:rStyle w:val="Fontstyle12"/>
          <w:sz w:val="28"/>
          <w:szCs w:val="28"/>
        </w:rPr>
        <w:t>Ланге А.В., музыкальный руководитель, высшее образование, педагогический стаж работы 2 года.</w:t>
      </w:r>
    </w:p>
    <w:p>
      <w:pPr>
        <w:pStyle w:val="Style51"/>
        <w:ind w:firstLine="42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Румянцева А.Р., инструктор по ФИЗО, среднее специальное образование, стаж работы в должности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функционируют две логопедические группы (старшая, подготовительная). Основной целью работы учителей-логопедов в логопедических группах является коррекция общего недоразвития речи, которая решает следующие задачи: коррекция звукопроизношения; развитие фонематического слуха и восприятия; развитие речевого общения; развитие грамматически правильной связной речи, развитие высших психических функций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го комплекса коррекционного обучения требует совмещения специальных занятий по исправлению недостатков речи с выполнением общих программных требований. Для дошкольных групп детей с нарушениями речи в режиме дня предусмотрено проведение логопедом фронтальных, подгрупповых и индивидуальных занятий. Наряду с этим выделяются в вечернее время специальные часы для работы воспитателя с подгруппами и отдельными детьми по коррекции речи по заданию логопеда. Воспитатель планирует свою работу с учетом программных требований и речевых возможностей детей. Совместно с логопедом в речевых группах планируются занятия по развитию  речи, ознакомлению с окружающим, подготовке к письму и т. д. Преемственность в работе логопеда и воспитателя фиксируется в специально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, середине и в конце каждого учебного года логопедами   проводится углубленное обследование детей с использованием методик комплексной диагностики. На конец 2012-2013 учебного года получены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70433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ывает отсутствие детей с низким уровнем. У всех воспитанников логопедических групп наблюдалась положительная динамика речевого развития, и они выпущены в общеобразовательные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ыт работы показывает: </w:t>
      </w:r>
      <w:r>
        <w:rPr>
          <w:bCs/>
          <w:sz w:val="28"/>
          <w:szCs w:val="28"/>
        </w:rPr>
        <w:t xml:space="preserve">взаимодействие педагогов детского сада, воспитателей, логопедов и семьи – необходимое условие полноценного речевого развития дошкольников, </w:t>
      </w:r>
      <w:r>
        <w:rPr>
          <w:sz w:val="28"/>
          <w:szCs w:val="28"/>
        </w:rPr>
        <w:t>так как наилучшие результаты получаются там, где педагоги и родители действуют согласован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-логопеды при взаимодействии с семьей: оказывают квалифицированную поддержку родителям; помогают близким взрослым создать комфортную для развития ребенка семейную среду; создают условия для активного участия родителей в воспитании и обучении ребенка; формируют адекватные взаимоотношения между взрослыми и их детьми.</w:t>
      </w:r>
    </w:p>
    <w:p>
      <w:pPr>
        <w:pStyle w:val="Normal"/>
        <w:tabs>
          <w:tab w:val="clear" w:pos="708"/>
          <w:tab w:val="left" w:pos="195" w:leader="none"/>
          <w:tab w:val="center" w:pos="1440" w:leader="none"/>
        </w:tabs>
        <w:ind w:left="180" w:hanging="720"/>
        <w:jc w:val="both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етском саду простроена система психолого-педагогического сопровождения воспитанников, которая позволяет добиваться положительных  результатов в работе с детьми, имеющими речевые нарушения и детьми из общеразвивающих групп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ингент воспитанников. </w:t>
      </w:r>
    </w:p>
    <w:p>
      <w:pPr>
        <w:pStyle w:val="Style21"/>
        <w:jc w:val="both"/>
        <w:rPr/>
      </w:pPr>
      <w:r>
        <w:rPr>
          <w:rStyle w:val="Fontstyle12"/>
          <w:i/>
          <w:sz w:val="28"/>
          <w:szCs w:val="28"/>
        </w:rPr>
        <w:t>6.1. Численность воспитанников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детском саду функционирует 11 групп, в том числе 3 группы для детей раннего возраста, 2 логопедические группы, 6 групп дошкольных. Всего детский сад посещают 165 детей. Из них 45 детей посещают группы раннего возраста, 100 детей - дошкольные группы, 20 детей -  дошкольные логопедические группы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комплектуется ежегодно в июне месяце Учредителем, Комитетом по вопросам образования Администрации г.Березники. (логопедические группы комплектуются на основе заключения ПМПК).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Социальный статус семей воспитанников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ДОУ уделяется изучению контингента родителей (законных представителей). Данные сведения учреждение использует для организационно-педагогической работы с родителями, а именно: содействие развитию семейно-общественных отношений, мотивирование молодых родителей к включению в воспитательно-образовательный процесс ДО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составляется  социальный паспорт ДОУ, формируется банк семей по следующим позициям: - неполные семьи, малообеспеченные семьи, многодетные семьи, семьи, в которых родители являются безработны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73671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165 семей (80%) являются полными. В базе данных по семьям, находящихся в группе риска зарегистрирована 1 семья. Семей находящихся в социально опасном положении нет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Деятельность по охране и укреплению здоровья воспитанников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Дошкольный возраст – особенно важный и ответственный период, когда происходит перестройка функционирования многих систем организма. Поэтому </w:t>
      </w:r>
      <w:r>
        <w:rPr>
          <w:bCs/>
          <w:sz w:val="28"/>
          <w:szCs w:val="28"/>
        </w:rPr>
        <w:t>охрана и укрепление здоровья детей, формирование привычек к здоровому образу жизни были и остаются первостепенной задачей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ценка состояния здоровья воспитанников проводится комплексно: на основании данных медицинского осмотра, определения особенностей нервно – психического и физического развития, учета заболеваемости ребенк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20"/>
        <w:rPr/>
      </w:pPr>
      <w:r>
        <w:rPr/>
        <w:t>Сравнительный анализ заболеваемости за три года дал следующие результа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162"/>
        <w:gridCol w:w="1048"/>
        <w:gridCol w:w="237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 сост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дни пропущенные по болез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на 1 реб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в целом выросло количество случаев заболеваний. Это связано с тем, что в период с ноября по март прошла вспышка заболеваемости по ветряной оспе. Случаи соматической заболеваемости не уменьшаются, как правило - это осложнения после перенесенных вирусных инфекций детьми в период адаптации к д/саду, а также фарингиты и рениты. Не зафиксировано ни одного случая по гриппу, так как были проведены профилактическ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1"/>
        <w:gridCol w:w="1974"/>
        <w:gridCol w:w="23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евания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с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био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 %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е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таблицы видно, что в 2013 году снизились показатели по заболеваниям ангина повысились: пневмония, энтерибиоз, гастроэнтерит, т.к. практически все заболевания идут кишечным синдромом. В этом году появились случаи заболеваний скарлатиной, сальмонеллез. Данные заболевания детей могут иметь различные причины, и далеко не всегда эти причины связаны с деятельностью детского сада. Но, не смотря на это в следующем учебном году планируется продолжить работу по реализации программы здоровья детского сада «Расти здоровым, малыш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002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5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этом учебном году увеличилось количество детей со 2-й группой здоровья и уменьшилось количество детей с 1-й и 3-й. Это связано с вновь поступающими детьми в детский сад, уже имеющими хронические заболе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в дошкольном учреждении проводится систематическая  целенаправленная работа по сохранению и укреплению здоровья детей. В этом учебном году прошла реал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заключительного) программы здоровья «Будь здоровым, малыш», задачами которой являются объединение усилий сотрудников детского сада и родителей для эффективной реализации оздоровительной работы и повышение функциональных и адаптивных возможностей орг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планируется введение в действие новой программы здоровья, в которой будут учтены все недочеты, возникшие при реализации предыдущ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й режим дня  в детском саду включает в себя:  подвижные игры в течение дня, утреннюю гимнастику,  музыкально - ритмические и физкультурные занятия, физкультурный досуг и спортивные праздники; НОД с использованием нестандартного физкультурного оборудования и спортивных игр, прогулки,  оздоровительные мероприятия, самостоятельная двигательная деятельность детей в течение дн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-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.</w:t>
      </w:r>
    </w:p>
    <w:p>
      <w:pPr>
        <w:pStyle w:val="Normal"/>
        <w:shd w:fill="FFFFFF" w:val="clear"/>
        <w:jc w:val="both"/>
        <w:rPr/>
      </w:pPr>
      <w:r>
        <w:rPr>
          <w:i/>
          <w:spacing w:val="3"/>
          <w:sz w:val="28"/>
          <w:szCs w:val="28"/>
        </w:rPr>
        <w:t xml:space="preserve">Физкультурно-оздоровительные мероприятия, проводимые </w:t>
      </w:r>
      <w:r>
        <w:rPr>
          <w:i/>
          <w:spacing w:val="1"/>
          <w:sz w:val="28"/>
          <w:szCs w:val="28"/>
        </w:rPr>
        <w:t xml:space="preserve">в ДОУ </w:t>
      </w:r>
    </w:p>
    <w:p>
      <w:pPr>
        <w:pStyle w:val="Normal"/>
        <w:shd w:fill="FFFFFF" w:val="clear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3"/>
        <w:gridCol w:w="7020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здание    оптимальных    санитарно-гигиенических    условий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2"/>
              </w:rPr>
            </w:pPr>
            <w:r>
              <w:rPr>
                <w:spacing w:val="2"/>
              </w:rPr>
              <w:t xml:space="preserve">общее санитарно-гигиеническое состоя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"/>
              </w:rPr>
            </w:pPr>
            <w:r>
              <w:rPr>
                <w:spacing w:val="2"/>
              </w:rPr>
              <w:t xml:space="preserve">питьевой режим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"/>
              </w:rPr>
            </w:pPr>
            <w:r>
              <w:rPr>
                <w:spacing w:val="2"/>
              </w:rPr>
              <w:t xml:space="preserve">воздушный режим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"/>
              </w:rPr>
            </w:pPr>
            <w:r>
              <w:rPr>
                <w:spacing w:val="2"/>
              </w:rPr>
              <w:t>тепловой режим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рганизация рационального питани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pacing w:val="1"/>
              </w:rPr>
            </w:pPr>
            <w:r>
              <w:rPr>
                <w:spacing w:val="1"/>
              </w:rPr>
              <w:t xml:space="preserve">соблюдается режим питан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1"/>
              </w:rPr>
            </w:pPr>
            <w:r>
              <w:rPr>
                <w:spacing w:val="1"/>
              </w:rPr>
              <w:t xml:space="preserve">проводиться витаминизация пищи; соблюдается технология приготовления пищ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2"/>
              </w:rPr>
            </w:pPr>
            <w:r>
              <w:rPr>
                <w:spacing w:val="1"/>
              </w:rPr>
              <w:t>используется индивидуальный подход к ребенку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</w:t>
            </w:r>
          </w:p>
          <w:p>
            <w:pPr>
              <w:pStyle w:val="Normal"/>
              <w:rPr/>
            </w:pPr>
            <w:r>
              <w:rPr/>
              <w:t>правильного режима дня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авильное распределение умственной и физической нагрузк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блюдение двигательного режим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циональная организация детской деятельности, использование физкультурных и динамических пауз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й и дифференцированный подход к детям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закаливающих процедур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душные ванны, облегченная одеж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сохождение с элементами корригирующе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улки на свежем воздухе; утренняя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ождение по массажер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дные    процедуры, солнечные ван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людение режима проветривания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лечебно-профилактических мероприятий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pacing w:val="5"/>
              </w:rPr>
            </w:pPr>
            <w:r>
              <w:rPr>
                <w:spacing w:val="5"/>
              </w:rPr>
              <w:t>вакцинопрофилактика по пла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2"/>
              </w:rPr>
            </w:pPr>
            <w:r>
              <w:rPr>
                <w:spacing w:val="2"/>
              </w:rPr>
              <w:t>постановка реакции Манту 1 раз в г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4"/>
              </w:rPr>
            </w:pPr>
            <w:r>
              <w:rPr>
                <w:spacing w:val="4"/>
              </w:rPr>
              <w:t>лабораторное исследование детей перед школ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5"/>
              </w:rPr>
            </w:pPr>
            <w:r>
              <w:rPr>
                <w:spacing w:val="5"/>
              </w:rPr>
              <w:t>антропометрия 1 раз в 6 месяцев</w:t>
            </w:r>
          </w:p>
        </w:tc>
      </w:tr>
    </w:tbl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внимания уделялось адаптации детей вновь пришедших в детский сад. Педагогом - психологом и  воспитателями проводилась работа с родителями, детьми. Вследствие благоприятного эмоционально-психологического климата в коллективе и взаимодействия взрослых с детьми стала быстрая и безболезненная адаптация детей к условиям детского сада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и являются активными участниками деятельности, направленной на  сохранение и укрепление здоровья детей. </w:t>
      </w:r>
    </w:p>
    <w:p>
      <w:pPr>
        <w:pStyle w:val="Style1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оллектив ДОУ проводит целенаправленную работу по воспитанию здорового ребенка, </w:t>
      </w:r>
      <w:r>
        <w:rPr>
          <w:spacing w:val="1"/>
          <w:sz w:val="28"/>
          <w:szCs w:val="28"/>
        </w:rPr>
        <w:t xml:space="preserve">уделяя особое внимание совместной работе специалистов, медиков, воспитателей, используя </w:t>
      </w:r>
      <w:r>
        <w:rPr>
          <w:spacing w:val="3"/>
          <w:sz w:val="28"/>
          <w:szCs w:val="28"/>
        </w:rPr>
        <w:t xml:space="preserve">все доступные средства физического развития и оздоровления детского организма. </w:t>
      </w:r>
    </w:p>
    <w:p>
      <w:pPr>
        <w:pStyle w:val="Style14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ное расписание включены управленцы, воспитатели, узкие специалисты: учителя-логопеды, музыкальные руководители, инструктор по ФИЗО. В соответствии со штатным расписанием в МАДОУ в 2012-2013 учебном году работало 44 человека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Педагогический коллектив составляют 27 педагогов, из них 8 (30%) имеют высшее образование, 2 (7%) неоконченное высшее, 12 (45%) среднее специальное педагогическое, среднее специальное непедагогическое 2 (7%), 3 (11%) педагогов получают высшее образование в педагогических вузах. </w:t>
      </w:r>
    </w:p>
    <w:p>
      <w:pPr>
        <w:pStyle w:val="Style21"/>
        <w:ind w:firstLine="70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9 (70%) педагогов аттестованы, в том числе на высшую квалификационную категорию – 2 (7%), первую квалификационную категорию – 2 (7%) педагогов и вторую – 9 (33%), на соответствие занимаемой должности – 6 (23%).</w:t>
      </w:r>
    </w:p>
    <w:p>
      <w:pPr>
        <w:pStyle w:val="Style21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Более 20 лет педагогического стажа - у 7 человек (26%), от 10 до 20 лет - у 6 педагогов (23%), от 5 до 10 лет – 3 человек (11%), до 5 лет стажа - у 11 педагогов (40%).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>Возраст менее 25 лет – 3 чел., 25-30 лет – 4 чел., 31-35 лет – 5 чел., больше 35-45 лет – 4 чел., 46-55 - 8 чел., большее 55 лет – 3 челове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работает 11 начинающих педагогов (41%) и 13 (48%) стажистов, поэтому в детском саду действует система наставничества. За каждым опытным педагогом закреплен начинающий. Средний возраст педагогов составляет 38 лет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>едагогическим и обслуживающим персоналом дошкольное учреждение укомплектовано в соответствии со штатным расписанием полностью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 в ДОУ в полной мере обеспечивает качественную реализацию образовательной программы ДОУ, успешное развитие детей раннего и дошкольного возраста, готовность к школьному обучению, удовлетворенность родителей услугами ДОУ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Профессиональное развитие кадрового ресурса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истема повышения квалификации в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МАДОУ</w:t>
      </w:r>
      <w:r>
        <w:rPr>
          <w:sz w:val="28"/>
          <w:szCs w:val="28"/>
        </w:rPr>
        <w:t xml:space="preserve"> строится на основе индивидуально-дифференцированного  подхода через  самообразование, взаимоконтроль внутри педагогического коллектива и разнообразные формы методической работы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ходило совершенствование педагогического мастерства воспитателей через курсовую подготовку. Курсы повышения квалификации прошли зам.зав. по ВМР Дорогина Т.В., инструктор по ФИЗО Румянцева А.Р. Тематические курсы - воспитатели, Кропачева И.Г., Пушкина О.В., Сарапулова В.В., Шульц М.А. </w:t>
      </w:r>
    </w:p>
    <w:p>
      <w:pPr>
        <w:pStyle w:val="Normal"/>
        <w:spacing w:lineRule="atLeast" w:line="312" w:before="0" w:after="10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сили квалификацию на курсах повышения квалификации 33% (2 человека) от планируемого количества сот</w:t>
        <w:softHyphen/>
        <w:t>рудников по причине дефицита финансов.</w:t>
      </w:r>
    </w:p>
    <w:p>
      <w:pPr>
        <w:pStyle w:val="Style14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едующем учебном году планиру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править на курсы повышения квалификации 5 человек, увеличить количество педагогов, прошедших тематические к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его детского сада повышали свой профессиональный уровень через участие в работе городских педагогических сообществ (городские методические объединения, творческие, проблемные группы, школы-студии)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актический каждый педагог ДОУ посещал какую-либо творческую или проблемную группу в городе в течение учебного года. Педагоги: Ковальских Т.А., Егорова И.А., Кропачева И.Г., Краснова С.П. представляли свой опыт работы на городских методических объединениях, Кропачева И.Г. на курсах повышения квалифик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езультатом обучения педагогов на курсах, участия педагогов в работе городских сообществ стали их выступления, имеющие теоретическую и практическую составляющие: на методических мероприятиях ДОУ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является хорошим показателем творческой деятельности педагогов, механизмом совершенствования управления качеством образования. В 2012-2013 учебном году впервые защитилась на высшую квалификационную категорию учитель-логопед Ковальских Т.А.; получили базовую категорию воспитатели – Носова Л.М., Пушкина О.В., Краснова С.П.,  муз.руководитель Жилякова Е.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ледующем учебном году планируется аттестация 11 педагогов (1 чел. на высшую категорию, 1 чел. на 1 категорию, 9 чел. на базову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рганизация в рамках методической работы семинаров, практикумов, консультаций, открытых просмотров НОД и режимных моментов повышает компетентность и профессиональные качества педаго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казателем профессионализма наших педагогов является участие в конкурсах различного уровня. Наибольшую активность педагоги в распространении своего опыта педагоги ДОУ проявили на следующих Интернет-ресурсах: социальная сеть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dsoy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«Вектор успеха.рф -портал для детей и подростков», интеллектуальный развивающий портал «Рыжий кот», портал «О детстве» и др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течение учебного года педагоги активно обобщали опыт на институциональном уровне (педсоветах, семинарах, мастер-классах), но недостаточно широко представлен опыт работы  на городском и краевом уровнях. Это связано с недостаточным опытом работы некоторых педагогов, незаинтересованностью педагогов в обобщении опыта и повышении квалификации (профессиональное выгорание). Поэтому в следующем учебном году планируется ряд мероприятий, направленных на устранение этих причин (индивидуальная работа, психологическая и методическая поддержка и др.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сурсное обеспечение образовательного процесса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Материально-техническое оснащение воспитательно-образовательного процес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У находится в двухэтажном здании, построенном по типовому проекту. Территория детского сада обнесена забором,  озеленена насаждениями по всему периметру, газоны занимают большую территорию, остальная площадь приходится на асфальтовые площадки, дорожк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саждений преобладают лиственные породы деревьев (береза, осина, рябина, тополь и др.), достаточно цветов и кустарников, что позволяет вести активную работу по экологическому воспитанию дошкольников. Дошкольное учреждение имеет благоустроенный участок,  теневые навесы для каждой групп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Каждая группа имеет игровое помещение, отдельную спальную, приёмную, умывальные комнаты. </w:t>
      </w:r>
      <w:hyperlink r:id="rId5">
        <w:r>
          <w:rPr>
            <w:rStyle w:val="InternetLink"/>
            <w:bCs/>
            <w:sz w:val="28"/>
            <w:szCs w:val="28"/>
          </w:rPr>
          <w:t>Группы</w:t>
        </w:r>
      </w:hyperlink>
      <w:r>
        <w:rPr>
          <w:sz w:val="28"/>
          <w:szCs w:val="28"/>
        </w:rPr>
        <w:t> оборудованы необходимой мебелью, мягким инвентарём. 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 о наличии специально оборудованных помещений для организации воспитательно-образовательного процесса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672"/>
        <w:gridCol w:w="215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ощад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помещение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посредственно образовательная деятельность, традиции, индивидуальная  работа, творческие мастерские, игровая деятельность, оздоровительные мероприятия, выставки, театрализован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 и 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ы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музыкальные, физкультурные, индивидуальная  работа, мероприятия по эстетическому  воспитанию, концерты, конкурсы, фестивали, выставки, театрализованная  деятельность, дополнительные образовательные услуги, коррекционные  подгрупповые занятия  психолога, мероприятия  с  родителями, методические 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руководитель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, воспитатели,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логопедов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 подгрупповая,  индивидуальная работа, консультирование  родителей  и педагогов, для коррекции нарушений устной речи дошкольников, речевых нарушений патологического происхождения, оказания консультативной помощи родителям, педагогам и формирование необходимой готовности к обучению грамот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 логопеды, педагог-психолог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родител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центр обобщения и распространения передового педагогического опыта, где организуются разнообразные формы методическ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кабинет , </w:t>
            </w:r>
          </w:p>
          <w:p>
            <w:pPr>
              <w:pStyle w:val="Style14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ный кабинет, 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заболевшего ребенка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 и профилактическая  работа, оказание  первой  медицинской  помощи, консультирование  родителей и педагог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д/с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 ДОУ (фойе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зиции  детских  работ, выставки  совместного  творчества, фоторепортажи, информационные  стенды для родителей, условия  для  создания  благоприятной  эмоциональной  обстановки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дополнительного образования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овые  развлечения  с  детьми, тематические посиделки, занятия – сюрпризы  с  малышами, мини-экскурсии  для  детей, оказание дополнительных образовательных услуг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ДОУ 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, спортивные  праздники, подвижные  игры, занятия, досуги, праздники, природоведческая  деятельность: опыты, наблюдения, труд  на  огороде  и  в  цветни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в детском саду на 90% обновлена мебель (регулируемые стулья и стол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в наличии  multimedia projector  и экран, которые успешно используются для демонстрации презентаций на методических мероприятиях ДОУ и в образовательной деятельности детей. Во всех группах есть магнитофоны. Частично в группах обновлен игровой материал (куклы, машинки, развивающие игры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ультурно - досуговой деятельности в детском саду куплены карнавальные костюмы, два микроф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3 пианино: одно в музыкальном зале, другие в двух группах раннего возраста. В методическом кабине два компьютера, телевизор, DVD, в муз.зале музыкальный цент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регулярно пополняется новой методической литературой. Все группы детского сада 100% укомплектованы методической литературой по программе воспитания и обучения в детском саду (под редакцией М. А. Васильевой, В. В. Гербовой, Т. С. Комаровой). В 2012-2013 уч.году приходили периодические издания «Дошкольное воспитание», «Управление в ДО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борудованы медицинский кабинет и пищебл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Материально – техническое оснащение ДОУ приводится в соответствие ФГТ. Необходимо оборудовать спортивную площадку детского сада, приобрести оборудование для спортивного зал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в детском саду создана необходимая материальная база и условия для качественной организации воспитательно-образовательного процесс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8.2. Условия организации воспитательно-образовательного процесса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детском саду функционирует 11 групп, в том числе 3 группы для детей раннего возраста, 2 логопедические группы, 6 дошкольных групп. Всего детский сад посещают 160 детей. Из них 45 детей посещают группы раннего возраста, 95 детей - дошкольные группы, 20 детей -  дошкольные логопедические группы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 МАДОУ</w:t>
      </w:r>
    </w:p>
    <w:p>
      <w:pPr>
        <w:pStyle w:val="Style14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Режим работы МАДОУ - пятидневный, длительность пребывания детей в учреждении - 12 часов (с 7.00 до 19.00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должительность учебного года - с сентября по май; в середине учебного года (декабрь-январь) для воспитанников организуются двух недельные каникулы, во время которых проводятся мероприятия музыкально-познавательного и спортивно-развлекательного цикла. В летний период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21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В период адаптации к условиям детского сада, дети освобождаются от специально организованной деятельност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дошкольном учреждении.</w:t>
      </w:r>
    </w:p>
    <w:p>
      <w:pPr>
        <w:pStyle w:val="Style21"/>
        <w:jc w:val="both"/>
        <w:rPr/>
      </w:pPr>
      <w:r>
        <w:rPr>
          <w:sz w:val="28"/>
          <w:szCs w:val="28"/>
        </w:rPr>
        <w:t>Режим дня предусматрива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 четкую ориентацию на возрастные, физические и психологические возможности дет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 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рганизация питания в детском саду.</w:t>
      </w:r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дним из факторов, обеспечивающих гармоничный рост, физическое и психическое развитие ребенка, устойчивость к инфекциям и другим неблагоприятным факторам окружающей среды является организация рационального питания в ДО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бжение детского сада продуктами питания осуществляет МКУП «Центр социального питания города Березники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работник детского са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организовано 4-х разовое питание детей. Сбалансированное питание в детском саду ориентирует родителей на организацию правильного питания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  </w:t>
      </w:r>
      <w:r>
        <w:rPr>
          <w:sz w:val="28"/>
          <w:szCs w:val="28"/>
        </w:rPr>
        <w:t xml:space="preserve">В организации питания в ДОУ соблюдаются основные принципы: соответствие энергетической ценности рациона энергозатратам ребенка; разнообразие продуктов и блюд, обеспечивающих сбалансированность рациона; правильная технологическая и кулинарная обработка продуктов; учет индивидуальных особенностей питания детей с отклонениями в состоянии здоровья; оптимальный режим питания; соблюдение гигиенических  требований к питанию детей.  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контроля питания в детском саду работает бракеражная комиссия, которая осуществляет контроль за доброкачественностью готовой продукции органолептическим методом. Результаты проверок оформляются акт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я питания воспитанников детского сада находится под ежедневным контролем со стороны медицинского работника, заведующим детским сад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образовательной деятельности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1. Результаты воспитательно-образовательной работы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бразовательный мониторинг определен как 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ё состоянием и прогнозирование развития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 ДОУ проводится согласно разработанному Положению о мониторинге 2 раза в год. Мониторинг ООП проводится всеми педагогами, включает в себя наблюдение за активностью ребенка в различные периоды пребывания в ДОУ, анализ продуктов детской деятельности и специальные педагогические диагностические материал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освоения програм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94"/>
        <w:gridCol w:w="1080"/>
        <w:gridCol w:w="900"/>
        <w:gridCol w:w="1426"/>
      </w:tblGrid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(%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граммн. материала (%)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элементарным общепринятым нормам и правилам взаимоотнош. со сверстниками и взрослы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-исследовательской и продуктивной (конструктивной)  деят-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6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3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8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онентов устной реч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потребности в чтен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й деят-ти: рис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3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й деятельности: леп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й деят-ти: аппликац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творче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ьных представлений о ЗО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нт освоения программного материала по всем раздела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%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 освоения программы позволяет выстроить следующий рейтинговый порядок освоения образовательных областе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лучшие показатели: «Социализация» (Формирование гендерной, семейной, гражданской принадлежности, патриотических чувств, чувства принадлежности к мировому сообществу), «Безопасность», «Труд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колько ниже: «Здоровье», «Познание», «Коммуникация», «Чтение художественной литературы», «Музы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более низкие показатели по реализации образовательных областей: «Физическая культура», «Социализация» (игровая деятельность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снизился по сравнению с прошлым годом, что обусловлено повышением количества детей с хроническими заболеваниями, недостаточным вниманием родителей к развитию физических качеств детей, а также инструктор по ФИЗО только начинает свою педагогическую деятель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нт освоения программного материала за три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4"/>
        <w:gridCol w:w="23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ного материала  (%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авнительный анализ результатов по освоению ООП за три учебных года показал достаточно высокий уровень 86%-85% эффективности освоения ООП за год. Это свидетельствует о планомерной, качественной работе педагогов, о систематическом обновлении предметно-развивающей среды, методического и дидактического сопровождения воспитательно-образовательного процес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мониторинга интегративных качеств: 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tbl>
      <w:tblPr>
        <w:tblW w:w="10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45"/>
        <w:gridCol w:w="917"/>
        <w:gridCol w:w="898"/>
        <w:gridCol w:w="1437"/>
      </w:tblGrid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(%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(%)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(%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воения программного материала (%)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зически развитый, овладевший основными КГН"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Любознательный активный"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Эмоционально отзывчивый"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Овладевший средствами общения и способами взаимодействия со взрослыми и сверстниками"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особный управлять своим поведением"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пособный решать интеллектуальные и личностные задачи (проблемы), адекватные возрасту"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Имеющий первичные представления (общая осведомленность)"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Овладевший необходимыми умениями и навыками деятельности"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Овладевший универсальными предпосылками учебной деят-ти"  ("Овладевший предпосылками самоорганизации деят-ти"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ффективность формирования интегративных качеств за год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сформированности интегративных качеств позволяет выстроить следующий рейтинговый порядок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высшие показатели сформированности интегративных качеств: «Любознательный активный», «Эмоционально отзывчивый», «Овладевший средствами общения и способами взаимодействия со взрослыми и сверстниками»,  «Имеющий первичные представления» (общая осведомленность), «Овладевший необходимыми умениями и навыками деятельности»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колько ниже: «Физически развитый, овладевший основными КГН», «Способный решать интеллектуальные и личностные задачи (проблемы), адекватные возрасту»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более низкие: «Способный управлять своим поведением», «Овладевший универсальными предпосылками учебной деятельности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зовательным областям и интегративным качествам, чьи показатели оказались немного ниже, в 2013-2014 уч.год будут спланированы  методические мероприятия с педагогами, а воспитателями в свою очередь внесены коррективы в %рганизацию воспитательно-образовательного процесс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ивая вклад педагогических работников в развитие воспитанников детского сада, следует отметить, что большинство воспитателей и специалисты стремятся, прежде всего, создавать вокруг каждого ребенка положительную эмоциональную атмосферу обеспечить психологический комфорт, учат детей общению со сверстниками и взрослыми, заботятся о сохранении и укреплении здоровья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данным педагогической диагностики и мониторинга по уровню развития детей детского сада на конец учебного года можно сделать вывод о том, что </w:t>
      </w:r>
      <w:r>
        <w:rPr>
          <w:bCs/>
          <w:sz w:val="28"/>
          <w:szCs w:val="28"/>
        </w:rPr>
        <w:t>результаты овладения детьми программным содержанием, сформированности интегративных качеств</w:t>
      </w:r>
      <w:r>
        <w:rPr>
          <w:sz w:val="28"/>
          <w:szCs w:val="28"/>
        </w:rPr>
        <w:t xml:space="preserve"> можно оценить </w:t>
      </w:r>
      <w:r>
        <w:rPr>
          <w:bCs/>
          <w:sz w:val="28"/>
          <w:szCs w:val="28"/>
        </w:rPr>
        <w:t xml:space="preserve">как хорошие. </w:t>
      </w:r>
      <w:r>
        <w:rPr>
          <w:rStyle w:val="Fontstyle12"/>
          <w:sz w:val="28"/>
          <w:szCs w:val="28"/>
        </w:rPr>
        <w:t>Наши выпускники умеют обобщать, рассуждать, делать соответствующие выводы, рассказывать, пересказывать, устанавливать связи между предметами и явлениями, решать проблемные ситуации, ориентироваться во времени и пространстве, отстаивать свою точку зр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товность к школ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началу систематического обучения в школе  – итог всего предшествующего развития ребенка в дошкольном возрасте. Уровень стартовой готовности к обучению в школе в равной степени зависит от физиологического, социального и психического развития ребенка, и, прежде всего от организации и содержания дошко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был использован методический аппарат Н.Е. Вераксы, который состоит из анкеты, диагностических методик и кар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зультаты готовности детей к школе в 2012-2013 уч.году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32"/>
        <w:gridCol w:w="976"/>
        <w:gridCol w:w="2084"/>
        <w:gridCol w:w="960"/>
        <w:gridCol w:w="2100"/>
        <w:gridCol w:w="845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диагностики, из диаграммы  видим, что из 39 человек (100%) только 4(10%) "готовы условно", средний уровень наблюдается у 26 детей (67%), высокий уровень – 9 человек (23%). Дети легко справились с методиками направленными на выявление способности соотнесения заданной схемы с конкретной постройкой; на преобразование, знание числового ряда. Сложнее было выполнить методики направленные на регуляторные способности; на способности к преобразованию (определение промежуточных состояний изменяющегося объекта), умение ориентироваться в звуковой стороне речи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ческого обследования выпускников показал, что ДОУ обеспечивает качественную подготовку детей к школьному обучению по основным педагогическим параметрам. Но необходимо больше внимания уделять творческим способностям, двигательной активности, регуляторной сфере и ориентировке на листе бумаги, относительно предметов, а так же звуковой стороне реч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 </w:t>
      </w:r>
      <w:r>
        <w:rPr>
          <w:bCs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есмотря на проделанную работу, </w:t>
      </w:r>
      <w:r>
        <w:rPr>
          <w:sz w:val="28"/>
          <w:szCs w:val="28"/>
        </w:rPr>
        <w:t>качество освоения программного материала  и предшкольной подготовки дошкольников остается достаточно хорошем уровне, в связи с чем, необходим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 внедрению в практику работы новой формы планирования и моделирования воспитательно-образовательного процесса в  соответствии с  Федеральными государственными  требованиям к образовательной программе и развитию у воспитанников учебных навыков, необходимых для успешной учебной деятельности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9.2. Достижения учреждения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АДОУ принимает участие в конкурсах, смотрах, фестивалях, спартакиадах на разных уровнях международном, межмуниципальном, городском. Из таблицы видно, что с каждым годом постепенно увеличивается количество педагогов и детей, родителей принимающих участие в конкурсах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5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Иско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, 8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лучшее проведение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едагогов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охраняя природу - сохраним свою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дагога, 16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ую постановку экологического образования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видеороликов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любимый  кра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, 1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здоровья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а, папа, я любим спорт не зря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дагогов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Наши нов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, 3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года 2012» номинация «Лидер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среди ДОУ города Бере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, 10 детей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Иско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, 1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«Кто, если не м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дагога, 7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эссе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России: вчера, сегодня, зав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конкурс мультимедийных презен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еленый огон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, 1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творчества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раскрасим вместе мир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, 5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то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Природа и фант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, 4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– года, 2013», номинация «Деб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детского творчества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ая звездочка 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, 6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идактических пособий «Лого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едагогических идей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и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Иско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, 10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ОУ города Бере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, 10 детей 10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ого творчества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раскрасим вместе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дагогов, 15 детей 11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олнечный город» 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 №77, 78, 6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дагогов, 20 детей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о</w:t>
            </w:r>
          </w:p>
        </w:tc>
      </w:tr>
    </w:tbl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2012-2013 уч.году  обобщение опыта работы педагогов прошло через: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2057"/>
        <w:gridCol w:w="3360"/>
      </w:tblGrid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убликации печатных работ: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бо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логопедии: теория и прак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х Т.А.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Егорова И.А.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для оптимизации работы по преодолению речевых нарушений у детей в условиях семейного воспитания»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дошко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.А., учитель-логоп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модель взаимодействия педагогов и родителей в логопед. группе»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науки и практики как механизм эффективного развития современного 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х Т.А.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9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руководителей и педагогов с применением Интернет-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дол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Интернет-ресур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публикаци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их Т.А., учитель-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sportal.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освоения детьми дошкольного возраста основной общеобразовательной программы (диагностика и мониторинг)</w:t>
            </w:r>
          </w:p>
          <w:p>
            <w:pPr>
              <w:pStyle w:val="Normal"/>
              <w:rPr/>
            </w:pPr>
            <w:r>
              <w:rPr/>
              <w:t>Методическая разработка проект «Расскажи синквейн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soyet.s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Образование в России: вчера, сегодня, завтра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soyet.s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Педагог – это звучит гордо?...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П., Кропачева И.Г., воспит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тор успеха.рф -портал для детей и подростков»</w:t>
            </w:r>
          </w:p>
          <w:p>
            <w:pPr>
              <w:pStyle w:val="Normal"/>
              <w:rPr/>
            </w:pPr>
            <w:r>
              <w:rPr/>
              <w:t>Интеллектуальный развивающий портал «Рыжий кот»</w:t>
            </w:r>
          </w:p>
          <w:p>
            <w:pPr>
              <w:pStyle w:val="Normal"/>
              <w:rPr/>
            </w:pPr>
            <w:r>
              <w:rPr/>
              <w:t>Портал «О детств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ткрытка от Снеговика»</w:t>
            </w:r>
          </w:p>
          <w:p>
            <w:pPr>
              <w:pStyle w:val="Normal"/>
              <w:rPr/>
            </w:pPr>
            <w:r>
              <w:rPr/>
              <w:t>Мероприятие «Широкая масленица»</w:t>
            </w:r>
          </w:p>
          <w:p>
            <w:pPr>
              <w:pStyle w:val="Normal"/>
              <w:rPr/>
            </w:pPr>
            <w:r>
              <w:rPr/>
              <w:t>Работа «Букет для мам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течение учебного года педагоги активно обобщали опыт на институциональном уровне (педсоветах, семинарах, мастер-классах), но недостаточно широко представлен опыт на городском и краевом уровнях. Это связано с недостаточным опытом работы некоторых педагогов, незаинтересованностью педагогов в обобщении опыта и повышению квалификации (профессиональное выгорание). Поэтому в следующем учебном году планируется ряд мероприятий, направленных на устранение этих причин (индивидуальная работа, психологическая и методическая поддержка, организация конкурсов и др.). 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3. Обеспечение безопасности</w:t>
        <w:tab/>
      </w:r>
    </w:p>
    <w:p>
      <w:pPr>
        <w:pStyle w:val="Style14"/>
        <w:spacing w:before="3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безопасность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санитарно-гигиенических требований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аждому направлению в учреждении имеется документация (инструкции, планы мероприятий, паспорт антитеррористической защищенности, положение о пропускном режиме и др.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-2013 года поддерживались в состоянии постоянной готовности первичные средства пожаротушения: огнетушители (21шт.). Соблюдались требования к содержанию эвакуационных выход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антитеррористической безопасности в детском саду установлены: домофон, кнопка экстренного вызова охраны, автоматическая пожарная систем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о охране труда в детском саду является создание и обеспечение безопасных условий труда, сохранение жизни и здоровья воспитанников и работающих в процессе труда.</w:t>
      </w:r>
    </w:p>
    <w:p>
      <w:pPr>
        <w:pStyle w:val="Style14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езопасность образовательного процесса обеспечивалась благодаря: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й среде (закреплённые шкафы, стеллажи; отсутствие ядовитых и колючих растений, безопасное их расположение в группе; оборудование помещений, где находятся дети, с соблюдением мер противопожарной безопасности и т.д.);   </w:t>
      </w:r>
    </w:p>
    <w:p>
      <w:pPr>
        <w:pStyle w:val="Style14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му хранению различных материалов (ножницы, иголки находятся в недоступном для детей месте, соответствуют требованиям; моющие средства находятся в недоступном для детей месте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бранной по росту детей мебели и ее маркировки;   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ировке постельного белья и полотенец;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му освещению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 выполнения указаний инструктивно - методического письма обеспечен баланс разных видов детской деятельности; была оформлена наглядная информация; разработаны конспекты мероприятий и консультаций для родителей по обеспечению безопасности детей в ДОУ и дома.  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ДОУ получила благодарность  от Комитета по вопросам образования и городской территориальной организации профсоюзов работников народного образования за качественную и эффективную работу по созданию условий для обеспечения охраны труда и безопасности образовательного процесса в учреж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0. Удовлетворенность родителей качеством организации воспитательно-образовательного процесс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школьного учреждения и родителей осуществляется через создание единого пространства детский сад - семья, в котором всем участникам уютно, комфортно, интересно, полез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взаимодействия педагогов и родителей в детском саду были таки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е (выявление интересов, потребностей, запросов родителей, уровня их педагогической грамотности): анкетир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уговые (установление эмоционального контакта между педагогами, родителями, детьми): праздники, концерты, выставки, конкурсы и т.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(ознакомление родителей с возрастными и психологическими возможностями детей дошкольного возраста, формирование у них практических навыков воспитания дошкольников): групповые собрания, консультации, беседы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- просветительские (ознакомление родителей с работой ДОУ, особенностями воспитания детей): недели открытых двер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-общественные (развитие социального партнерства между ДОУ и семьей): родительский комитет, наблюдательный совет.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 в течение года принимали активное участие в жизнедеятельности детского сада. Участвовали в создании предметно-развивающей среды на территории ДОУ: традиционно, в зимний период оформляли на прогулочных участках снежные постройки; также принимали участие в озеленении территории; участвовали в  утренниках и праздниках, тематических развлечениях, творческих выставках, и др. </w:t>
      </w:r>
    </w:p>
    <w:p>
      <w:pPr>
        <w:pStyle w:val="A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 показали, что 98% опрашиваемых удовлетворены качеством предоставляемых услуг. Жалобы и рекламации на качество организации воспитательно-образовательного процесса отсутствуют.</w:t>
      </w:r>
    </w:p>
    <w:p>
      <w:pPr>
        <w:pStyle w:val="Style21"/>
        <w:spacing w:before="5" w:after="25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В ДОУ проводилась работа по привлечению «домашних» детей в детский сад:</w:t>
      </w:r>
    </w:p>
    <w:p>
      <w:pPr>
        <w:pStyle w:val="Style41"/>
        <w:tabs>
          <w:tab w:val="clear" w:pos="708"/>
          <w:tab w:val="left" w:pos="341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  диагностико-консультационный пункт для родителей  (законных представителей) и детей, воспитывающихся в условиях семьи принял на консультацию 10 семей;</w:t>
      </w:r>
    </w:p>
    <w:p>
      <w:pPr>
        <w:pStyle w:val="Style41"/>
        <w:tabs>
          <w:tab w:val="clear" w:pos="708"/>
          <w:tab w:val="left" w:pos="341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  имеется лицензия на группы кратковременного пребывания детей в детском саду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ся работа детского сада строилась на установлении партнерских отношений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1. Доступность и открытость деятельности О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нципиальное требование к новой схеме оказания услуг дошкольного образования - 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открытость информации о МАДОУ обеспечивалась через информационные стенды, средства массовой информации, интернет-ресурсы (сайт детского сада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сайта расположена информация об организации работы ДОУ, о новых нормативных  документах, обо всех ярких событиях, конкурсах, достижениях дошкольного учрежде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сайте можно ознакомиться с проблемами над которыми работает детский сад. Побывать на праздниках и утренниках. Посетить  творческую страничку, на которой можно полюбоваться творениями своих детей и испытать гордость за своего самого талантливого, умного и самого любимого ребенк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информация о МАДОУ была опубликована в следующих изданиях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79"/>
        <w:gridCol w:w="1994"/>
        <w:gridCol w:w="486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стать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ра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те наши хорошие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бедителе В конкурсе «Учитель года. 2013» номинации «Педагогический дебют» - Абрамовой С.М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ра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и неравнодуш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родителей ДОУ за организацию новогодних праздников для детей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и вечер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вершен!</w:t>
            </w:r>
          </w:p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своими рукам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бедителях конкурса – Шульц М.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ра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 №1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ад в прошло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 МАДОУ №64 занятий посвященных городу Березник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ая нед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ям о Березника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выполнению заданий из новых книжек-раскрасок, посвященных Березникам и получении детьми МАДОУ №64 призов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ий ра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2</w:t>
            </w:r>
          </w:p>
          <w:p>
            <w:pPr>
              <w:pStyle w:val="Style14"/>
              <w:spacing w:before="25" w:after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готово к учебному г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ности МАДОУ №64 к новому учебному году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ДОУ «Детский сад №64» появляющаяся на страницах печати и видеосюжеты на телеканале способствуют поднятию имиджа ДОУ.</w:t>
      </w:r>
    </w:p>
    <w:p>
      <w:pPr>
        <w:pStyle w:val="Style14"/>
        <w:spacing w:before="30" w:after="25"/>
        <w:jc w:val="both"/>
        <w:rPr/>
      </w:pPr>
      <w:r>
        <w:rPr>
          <w:b/>
          <w:sz w:val="28"/>
          <w:szCs w:val="28"/>
        </w:rPr>
        <w:t>12. Система управления качеством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олучения точных данных о состоянии деятельности ДОУ и принятие обоснованных решений может быть обеспечено посредством мониторинга, представляющего собой систему сбора, обработки, хранения и распространения информации об образовательной системе или отдельных ее элемент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мониторинг качества образования включает наблюдение, оценку и прогноз, для его организации в детском саду работает следующий алгоритм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цирование этого объекта в соответствующий метод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, систематизация, структурирование получен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интерпретация получен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с данными предшествующих мониторин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ых изменений данных мониторинг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№64 на современном этапе его развития функционирует система мониторинга качества образования по следующим объек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программ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реализации основной общеобразовательной программ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звитие детей 3-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одителей качеством образовате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амообследования в 2012-2013 уч. году применялся диагностический инструментарий, разработанный ФГБНУ «Федеральный институт педагогических измерений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использовался комплекс методов: анализ документации, опросы, анкетирование, наблюдение, психолого-педагогические методы диагностики состояния воспитательно-образовательного процесса и др., именно это помогло обеспечить целостное представление о состоянии качества образовательной системы МАДО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а служба мониторинга качества образования (далее МКО). Командная деятельность по управлению мониторинговыми процедурами даёт возможность всем членам службы МКО оценить качество образования в ДОУ со своей точки зрения, сделать экспертизу качества собственной деятельности и деятельности подчинённых, наметить «точки роста». В учреждении обеспечивают деятельность службы МКО пять членов управленческой коман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заведующий ДОУ</w:t>
      </w:r>
      <w:r>
        <w:rPr>
          <w:sz w:val="28"/>
          <w:szCs w:val="28"/>
        </w:rPr>
        <w:t xml:space="preserve"> – общее руководство МКО: сбор информации для формирования социального заказа системе ДОУ и его выполнение (сбор информации о заказчиках: родителях, их потребностях и удовлетворённости в услугах ДОУ); мониторинг кадрового обеспеч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заместитель  заведующего во воспитательно-методической работе -</w:t>
      </w:r>
      <w:r>
        <w:rPr>
          <w:sz w:val="28"/>
          <w:szCs w:val="28"/>
        </w:rPr>
        <w:t xml:space="preserve"> педагогический мониторинг (отслеживание соответствия  состояния и результатов воспитательно-образовательного процесса в ДОУ ФГТ: качество реализуемой программы воспитания и обучения детей и её выполнение; взаимоотношение взрослых и детей; предметно – развивающая среда; другие показатели образовательного процесса в ДОУ: уровень развития детей в разных видах деятельности в соответствии с установленной «зоной ближайшего развития» каждого ребёнка, готовность его к обучению в школ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заместитель заведующего по административно - хозяйственной работе</w:t>
      </w:r>
      <w:r>
        <w:rPr>
          <w:sz w:val="28"/>
          <w:szCs w:val="28"/>
        </w:rPr>
        <w:t xml:space="preserve"> (мониторинг материально - технического обеспечения воспитательно-образовательного проце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- медицинский мониторинг (отслеживание состояния, положительных и отрицательных тенденций здоровья воспитанников: заболеваемость, физическое развитие, состояние основных функциональных систем и др.; выявление факторов отрицательно влияющих на самочувствие и здоровье дете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- социально - психологический мониторинг (система информационного сопровождения воспитательно-образовательного процесса, основанная на изучении когнитивной сферы и личностного развития ребёнка; слежение за системой коллективно - групповых и личностных отношений детского и взрослого сообщества в ДОУ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изованная система мониторинга в МАДОУ №64 способствует результативной организации управленческой деятельности по осуществлению воспитательно-образовательного процесса в ДОУ, способствует стимулированию личностного развития детей и творческому росту педагогов, а так же эффективному распределению ресурсов ДОУ, что в свою очередь влияет на повышение статуса ДОУ в районе и горо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использовался </w:t>
      </w:r>
      <w:r>
        <w:rPr>
          <w:kern w:val="2"/>
          <w:sz w:val="28"/>
          <w:szCs w:val="28"/>
        </w:rPr>
        <w:t>предупредительный, тематический и оператив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контроля воспитательно-образовательного процесса в 2012-2013 уч.году стал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занятий, режимных момент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изкультурно-оздоровительных мероприятий в течение дн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едения документации педагогами, специалистам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разовательных и коррекционных учебных програм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работ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ультурно-гигиенических навыков де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профессиональной деятельности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лись такие формы контроля как: оперативный, фронтальный, тематический контро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ние воспитательно-образовательной работы по созданию условий реализации образовательной области «Безопасность», «Познание» (организация опытно-экспериментальной деятельности дошко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осещения непосредственно образователньой деятельности (далее НОД) были: изучение форм и методов, применяемых на НОД; работа по формированию положительной мотивации детской деятельности; изучение опыта работы педагогов, специалист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ещения НОД показал, что в целом педагоги владеют методиками организации разных видов детской деятельности, оптимально подбирают материал, формы и методы работы в процессе организации НОД. Вместе с тем одной из слабых сторон остается оригинальность используемых методических приемов, форм организации НОД, не всегда педагоги обращают внимание на этап целеполагания, не всегда даются задания, формирующие у воспитанников умение планировать свою работу, предвидеть результат и оценить себя и свои 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я подводились на педагогических советах, методических оперативках, совещаниях при заведующей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система контроля охватывала все направления деятельности. Вопросы контроля имели четкую направленность и целостность задач, что способствовало повышению качества предоставляемых услуг, своевременному устранению недостатков организации воспитательно-образовательного процесса.</w:t>
      </w:r>
    </w:p>
    <w:p>
      <w:pPr>
        <w:pStyle w:val="Style14"/>
        <w:spacing w:before="30" w:after="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30" w:after="25"/>
        <w:jc w:val="both"/>
        <w:rPr/>
      </w:pPr>
      <w:r>
        <w:rPr>
          <w:b/>
          <w:sz w:val="28"/>
          <w:szCs w:val="28"/>
        </w:rPr>
        <w:t>13. Финансово-экономиче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финансируется за счет субсидии из муниципального бюджета. Учредитель финансирует возмещение нормативных  затрат на оказание услуг физическим лицам, в соответствии с установленным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учреждением в истекше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и оснащение воспитательно-образовательного процесса, обордование помещений в соответствии с государственными нормами и требованиями в пределах финансовых средств, утвержденных сметой в разрезе статей экономической классификаци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учета и контроля над поступлением и расходованием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режима экономии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формирования имущества  и  финансовых  ресур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униципаль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МАДОУ 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предусмотренные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ьно технические условия ДОУ  оказывают существенное влияние на качество и уровень воспитательно-образовательной работы, а также на обеспечение охраны жизни и здоровья детей. В связи с этим  в учреждении проводилась и проводится работа на соответствие учреждения лицензионным нормам, образовательным программам, требованиям к развивающей среде,  а также ожиданиям и потребностям детей, родителей, воспитателей и специалис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3 уч.году  проведены  следующие ремонт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новое игровое оборудование на всех 11 прогулоч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стка и опрессовка бойл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вери на эвакуационные выходы (8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лены новые столы и стулья в групповые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чет об использовании имущества МАДОУ «Детский сад №64» расположен на сайт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проходит оформление документации на капитальный ремонт кровл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еятельность МАДОУ в 2012-2013 уч.год были сделаны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ллектива ДОУ была разнообразной и многоплановой, реализация поставленных  целей и задач способствовала  повышению качеств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нормативных документов позволило оптимизировать работу ДОУ по реализации Федеральных государственных требований, поднять организацию воспитательно-образовательного процесса на качественно нов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тодической темы способствовала повышению профессиональной компетентности сотрудников: в ДОУ стабильный профессиональный педагогический коллектив, систематически повышающий квалифик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Основные проблемы ДОУ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нутреннего потенциала выявила следующие слабые стороны деятельности коллектив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активность педагогического коллектива в представлении опыта работы детского сада через участие в конкурсах, семинарах, конференциях различного уровн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тных дополнительных образовательных услуг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нащение оборудованием спортивного зала и физкультурной площадки на территории детского сад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едметно-развивающей среды в группах,</w:t>
      </w:r>
    </w:p>
    <w:p>
      <w:pPr>
        <w:pStyle w:val="Style14"/>
        <w:spacing w:before="0" w:after="0"/>
        <w:rPr>
          <w:b/>
          <w:b/>
        </w:rPr>
      </w:pPr>
      <w:r>
        <w:rPr>
          <w:sz w:val="28"/>
          <w:szCs w:val="28"/>
        </w:rPr>
        <w:t>- недостаточная обеспеченность современными информационными технологиями образовательного процесса по разделам программы,</w:t>
      </w:r>
      <w:r>
        <w:rPr/>
        <w:br/>
      </w:r>
      <w:r>
        <w:rPr>
          <w:b/>
          <w:sz w:val="28"/>
          <w:szCs w:val="28"/>
        </w:rPr>
        <w:t>15. Основные направления ближайшего развития ДО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реагирование на нормативные изменения государственной образовательной политики в сфере дошко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ие современных информационных программ документооборота в делопроизводство дошко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оздоровительной, коррекционно-развивающей деятельности с привлечением социальных партнеров и родительской обществен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 (ремонтные работы внутренних помещений, фасада, оптимизация предметно-развивающей среды в соответствии с современными нормативными требованиям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 кадрового ресурс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базе детского сада платного дополнительно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ункционирования консультативного пункта  по оказанию психологических, педагогических и логопедических услуг для детей, не посещающих дошкольные учреждения и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овых средств.</w:t>
      </w:r>
    </w:p>
    <w:p>
      <w:pPr>
        <w:pStyle w:val="Style14"/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 анализ работы детского сада за 2012-2013 учебный год показал, что учреждение стабильно функционирует. Деятельность коллектива ДОУ была разнообразной и многоплановой, реализация поставленных целей и задач способствовала повышению качества предоставляемых образовательных услуг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5" w:after="25"/>
      <w:outlineLvl w:val="7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style1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style11"/>
    <w:basedOn w:val="Style12"/>
    <w:qFormat/>
    <w:rPr/>
  </w:style>
  <w:style w:type="character" w:styleId="FontStyle121">
    <w:name w:val="Font Style12"/>
    <w:basedOn w:val="Style12"/>
    <w:qFormat/>
    <w:rPr>
      <w:rFonts w:ascii="Arial" w:hAnsi="Arial" w:cs="Arial"/>
      <w:sz w:val="24"/>
      <w:szCs w:val="24"/>
    </w:rPr>
  </w:style>
  <w:style w:type="character" w:styleId="Ucozforumpost">
    <w:name w:val="ucoz-forum-post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21">
    <w:name w:val="style2"/>
    <w:basedOn w:val="Normal"/>
    <w:qFormat/>
    <w:pPr>
      <w:spacing w:before="25" w:after="25"/>
    </w:pPr>
    <w:rPr>
      <w:sz w:val="20"/>
      <w:szCs w:val="20"/>
    </w:rPr>
  </w:style>
  <w:style w:type="paragraph" w:styleId="A0">
    <w:name w:val="a0"/>
    <w:basedOn w:val="Normal"/>
    <w:qFormat/>
    <w:pPr>
      <w:spacing w:before="25" w:after="25"/>
    </w:pPr>
    <w:rPr>
      <w:sz w:val="20"/>
      <w:szCs w:val="20"/>
    </w:rPr>
  </w:style>
  <w:style w:type="paragraph" w:styleId="Style41">
    <w:name w:val="style4"/>
    <w:basedOn w:val="Normal"/>
    <w:qFormat/>
    <w:pPr>
      <w:spacing w:before="25" w:after="25"/>
    </w:pPr>
    <w:rPr>
      <w:sz w:val="20"/>
      <w:szCs w:val="20"/>
    </w:rPr>
  </w:style>
  <w:style w:type="paragraph" w:styleId="Style51">
    <w:name w:val="style5"/>
    <w:basedOn w:val="Normal"/>
    <w:qFormat/>
    <w:pPr>
      <w:spacing w:before="25" w:after="25"/>
    </w:pPr>
    <w:rPr>
      <w:sz w:val="20"/>
      <w:szCs w:val="20"/>
    </w:rPr>
  </w:style>
  <w:style w:type="paragraph" w:styleId="Style15">
    <w:name w:val="style1"/>
    <w:basedOn w:val="Normal"/>
    <w:qFormat/>
    <w:pPr>
      <w:spacing w:before="25" w:after="25"/>
    </w:pPr>
    <w:rPr>
      <w:sz w:val="20"/>
      <w:szCs w:val="20"/>
    </w:rPr>
  </w:style>
  <w:style w:type="paragraph" w:styleId="TextBodyIndent">
    <w:name w:val="Body Text Indent"/>
    <w:basedOn w:val="Normal"/>
    <w:pPr>
      <w:spacing w:before="25" w:after="25"/>
    </w:pPr>
    <w:rPr>
      <w:sz w:val="20"/>
      <w:szCs w:val="20"/>
    </w:rPr>
  </w:style>
  <w:style w:type="paragraph" w:styleId="Style61">
    <w:name w:val="style6"/>
    <w:basedOn w:val="Normal"/>
    <w:qFormat/>
    <w:pPr>
      <w:spacing w:before="25" w:after="25"/>
    </w:pPr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1"/>
      <w:ind w:firstLine="71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81"/>
      <w:ind w:firstLine="432"/>
      <w:jc w:val="both"/>
    </w:pPr>
    <w:rPr>
      <w:rFonts w:ascii="Arial" w:hAnsi="Arial" w:cs="Arial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3"/>
      <w:ind w:hanging="355"/>
    </w:pPr>
    <w:rPr>
      <w:rFonts w:ascii="Arial" w:hAnsi="Arial" w:cs="Arial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  <w:jc w:val="center"/>
    </w:pPr>
    <w:rPr>
      <w:rFonts w:eastAsia="Calib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4:00Z</dcterms:created>
  <dc:creator>Paradise</dc:creator>
  <dc:description/>
  <cp:keywords/>
  <dc:language>en-US</dc:language>
  <cp:lastModifiedBy>Paradise</cp:lastModifiedBy>
  <cp:lastPrinted>2013-08-28T12:54:00Z</cp:lastPrinted>
  <dcterms:modified xsi:type="dcterms:W3CDTF">2014-02-05T10:21:00Z</dcterms:modified>
  <cp:revision>15</cp:revision>
  <dc:subject/>
  <dc:title/>
</cp:coreProperties>
</file>